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9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Narcisse, Brooks-Powers, Banks, Menin, Hanks, Vernikov, Lee, Louis, Ossé, Hudson and the Public Advocate (Mr. Williams)</w:t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stablishing ferry service at Canarsie Pier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3 of title 19 of the administrative code of the city of New York is amended by adding a new section 19-309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9-309 Ferry service required. a. The mayor shall ensure that regular ferry service is established and maintained at Canarsie Pier in the borough of Brooklyn and shall designate either a city agency or a contracted entity, as such term is defined in section 22-821, to manage or operate such servic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Such service shall be open to the public and be integrated with the city’s existing ferry system to the maximum extent practicable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 year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M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829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5/8/2025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9a3cc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9a3cc1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a3cc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3c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3cc1"/>
    <w:pPr/>
    <w:rPr>
      <w:b/>
      <w:bCs/>
    </w:rPr>
  </w:style>
  <w:style w:type="paragraph" w:styleId="Revision">
    <w:name w:val="Revision"/>
    <w:uiPriority w:val="99"/>
    <w:semiHidden/>
    <w:qFormat/>
    <w:rsid w:val="009638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13AB2-D7AD-4BC8-BF6A-934BEC1EE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2:00Z</dcterms:created>
  <dc:creator/>
  <dc:description/>
  <dc:language>en-US</dc:language>
  <cp:lastModifiedBy/>
  <dcterms:modified xsi:type="dcterms:W3CDTF">2025-08-29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