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2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3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4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H. Woh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vilian Complaint Review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ne R.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vilian Complaint Review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rles Grein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vilian Complaint Review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OHL: Good afternoon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ffler and members of the City Council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ank Wohl, and I am the Chair of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aint Review Board. With me here toda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rles Greinsky, who is also a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vilian Complaint Review Board, Gene Lopez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xecutive Director, and we also have othe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here in the event that any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tion is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pleased to address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arding the CCRB's progress and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n Mr. Lopez and I last appe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you in connection with the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liminary Budget on March 10, 1999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ed about possible substantial budget cu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CRB Fiscal Year 2000 budget. Ou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gued that such reductions would be unw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uring the March 10th hear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 requested that we examine area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's operations that may be improved with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ing. In response, the staff of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aint Review Board prepared an analys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orandum dated April 8, 1999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urces that would be required in ord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y to achieve additional goals which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ing the rate of cases that ar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ed, increasing the rate of conclu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dings in fully investigated cases and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perational backlog of cases at the CCRB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the items in that memorandu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lled at an estimated cost of $1.4 mill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CRB would be able to enhance its investig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alytical performance, as well as its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t its May 12th, 1999 public mee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oard authorized the release of that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alysis to the City Council and the May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Management and Budget and the memorandu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mitted that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believe that the CCRB's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st be examin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Could we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y to keep down the conversation in the cha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OHL: I believe that the CCRB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ing must be examined in the context of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 years which have seen funding incre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llowed the CCRB to make major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September 1997 and July 1998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or and the City Council authorize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s totaling $2 million. This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ing permitted the CCRB to mak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ovements in its operations. The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dcount rose from 87 to 115, eight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am managers with substantial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ience were hired, as well as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ive supervisors. To alleviate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e of investigator attrition, part of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e was used to implement an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er ladder designed to offer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or incentives for staying with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the increased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ors on staff, the average caseload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or began to drop from 30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997 to 22 as of May 1st of this year.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hired two research analysts and two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reach assist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ignificant improvements were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gency's performance. For examp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firmative finding rate, that is the rat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s substantiated, exonerated or unfoun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, rose from 1995 where it stood at 22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first quarter of this year where it stand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7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rate of CCRB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opted by the Police Commissioner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ed. In the first four months of 1999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Commissioner agreed with the discipl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ations of 52 percent of the Boar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stantiated cases, up from 47 percent in 199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32 percent in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e same time, the Boar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hanced staff has decreased the averag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ys required to conduct investigations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duced both the backlog and the number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ferred to the Police Commissioner tha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nger of exceeding the 18-month Statu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mitations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manner in which ca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ssed has been improved as well, as investig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loads drop, more time has been devoted to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and interviews. More rigorous standar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ainant contacts were set up in 1997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d the investigative staff to make a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five phone calls and send two lett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ainants before a case may be trun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ly the situation at the CCRB is not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prior to the funding increases of 1997 and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think that the Board has used th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urc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till, however, I see challen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om for further progress. We would us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ing to achieve a further redu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rd's backlog of cases, added funding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w us to further enhance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ions. I would very much like to ach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stantial increases in the percentage of ca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the Board is able to complet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ions and in which the CCRB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mmendations are accepted b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achievement of each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als would be furthered by the addition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igativ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funding reflec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orandum of April 8 to the Committee would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CRB to further enhance its operation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vel of funding would add a ninth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am comprised of 14 investigators, the add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ninth team would further reduce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load of investigators from 22 to about 18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time to devote to investigations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duced caseloads investigators woul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uct more frequent field visits to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views of complainants and witnesse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jective of reducing the number of cases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maturely because complainants and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nesses decline to see the process through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l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lso think that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or involvement at the earliest stag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igation would improve the reliab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ality of the evidence gathered, thereby per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oard to reach a definitive conclusio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er proportion of cases that ar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ive. Also, the larger investigativ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allow the agency to come closer to its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closing 500 cases per month and achie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's goal of reaching and maintai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ine-month do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additional level of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cribed in the memorandum of April 8th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ow the hiring of four more administrativ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, including one principal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istant, to work in the alternative disp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lution unit, a community outreach associat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earch assistant and one computer assoc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taken great strides that were made possibl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d funding. The Executive Budget propo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CRB will allow it to maintain its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formance and reduce its backlog to some ext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to further the improvements outlined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d funding would be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I should add that tha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umes that the intake remains constan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necessarily something that we can assume. A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pez I think will explain, there has be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 in the first quarter of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, however,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or and the City Council for its support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se I will be happy to answer questions aft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pez'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, Mr. Woh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OPEZ: Good afternoon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ffler and members of the City Council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 Lopez, and I am the Executiv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vilian Complaint Review Board. I am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fy regarding the status of the agency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nces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pleased to report, as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es to sustain improvements in several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c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ill begin by respon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ary questions raised in your May 3rd,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tter. The budget reduction discuss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liminary budget hearing of March 10th,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ed for a one-time $100,000 cut in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2000 OTPS budget. To offset this lo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100,000 transfer of funds from Fiscal Year 1999 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, Personal Services budget, to the 1999 OT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was arr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is way, the CCRB was able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rued funds from unfilled personnel service 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absorb the l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pon approval, the agency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ickly to prepurchase two vehicles,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5,000 case folders and other eligible items for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nex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ddition, as part of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a consultant was hired to examine o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long-term storage of taped intervi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analysis of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orandum provided to the Committee was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goal of enhancing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igative efforts. It is likely that additi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intensive investigative efforts will resu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timely, thorough investigations, t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ducing the number of cases trunc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ing the number of affirmative fin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se efforts will also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all docket, making the nine-month doc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ain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memorandum of April 8th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521,931 to add a ninth investigative te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consist of 12 investigators, one supervi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 manager. That figure also includes $111,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wards the further enhancement of the career p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 for the investigativ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memorandum of April 8th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s for a $252,183 to add four more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 members. Part of this request includes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convert three per diem clerical employe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ll-time staff, plus $25,000 to be used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modest career path program for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ight now space at the agency i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mium. There is no more room to put new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ccommodate a new team and administrative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ing is required to acquire more space at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tor Street. In the agency's written analy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most half of the amount allocated to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 2000 OTPS budget, $315,879 is projec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ed for the necessary space to hous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he Committee's letter to 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 3rd, 1999, I was asked to address the pro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gency has made with respect to its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log. As you know, the case backlog is defi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yor's Management Report as cases old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r months from the date the case is recor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gency. Thus, on March 1, 1999, the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log stood at 877 cases. On May 1, 1999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log rose to 973 or an increase of 96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n I appeared before you la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orted that on July 1998, the Board set of a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 nine month docket. At the end of April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315 cases over nine months old remain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cket, 141 of which were pending board review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emaining 174 cases, the investigation of 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s was delayed because the complaint was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than three months after the incident, o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ject to a prosecutor's hold or an internal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investigation, or the agency was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an essential Police Department documen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tical to the investigation, or the case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extended investigation due to its complex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left 100 cases under active investig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over nine months old, an increase of 18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nce December 31st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verall, the agency's total doc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increased from 2,111 on January 1, 1999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,580 on May 1, 1999, an increase of 469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to provide a better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agency's overall docket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to know that while the open docket 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2,580 cases, 627 of those cases were 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nel review. These are cases in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igative work is done. When the panels m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ases will be given final dispos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leaves an effective dock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ve cases at 1,953, as of May 1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uring the current year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ril 30th, 1999, the agency has received 1,8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aints. An increase of 66 complaints or 3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 when compared to the same period on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o, when the agency received 1,770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complaint activity has r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significantly in the three month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ginning on February 1, 1999 and ending on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30th, 1999, when 1,496 complaints were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red to 1,328 received in the same perio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 ago, an increase of 168 complaints or 12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 address the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's docket, several months ago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ituted an overtime program to help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y's goal of reducing its operational backlo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s goal of 650 cases by the end of this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s achieving a nine-month do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ddition, the agency i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Police Department to expedite the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est process that will help the CCRB t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duce the amount of time it takes to clos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us, given the increased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aint activity, particularly in the la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ths, the agency has been able to stabiliz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other measure of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iciency is the time to require to close a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verage number of days it takes to complet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s has dropped steadily since 1995.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5 the mean was 341 days, in 1998 by contras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ok an average of 177 days to complete a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agency has been able to c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erage time required to close a case by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average time it takes to clo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lly investigated case provides a more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sure of the agency's effectiveness, sinc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ions are the most time-consu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tasks the staff f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verage time to comple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opping continuously in the last four yea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494 days in 1995 to 433 in '96 to 351 in '9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lly to 233 days as of the end of April --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ril 1st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verall this represents a 5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Regarding the Committee's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ing complaint activity between 1997 and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umber of total complaints rose 4.1 perc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4,768 to 4,962, a difference of 194.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ur months of 1999, as I stated earlier,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ived 1,836 complaints, an increase of 3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over the 1,770 received in the same perio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for suggesting causes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nds, I must say that multiple factors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aint activity and make it extremel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ttribute specific causes to apparent patt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re few instances in which the agenc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sonably sure what causes the spike in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or example, complaints increa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6.1 percent over the four-month period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ncident involving Abner Louima. Similar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e of complaints received at the CCRB has ris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2.7 percent in the three months foll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oting of Amadou Diallo, which occurr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bruary 4th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 were 1,328 complaints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February through April 1998, and 1,4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aints received from February through Apr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though the agency can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cise explanations for the normal fluctu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aint activity, it is clear that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ors affect complaint activity -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monstrations and public events, the sheer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police officers and civilians on the stre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at seasonal fluctuations and influenc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eather. Therefore, I cannot offer any analy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causes for observed trends, except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obvious spike occ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egarding trends and Board fin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the past two years the Board has consist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roved its ability to make conclusive finding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1997, for example, affirm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dings constituted 38 percent of all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ed cases. Affirmative findings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tantiated, unfounded and exon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the other hand, unsubstan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s are those in which there was no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idence for information to make conclu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1997, unsubstantiated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ed 1,557, and therefore constituted 5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3,141 fully investigated cases. Cas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firmative findings that year were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wer at 1,1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1998, affirmative finding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lly investigated cases exceede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substantiated cases, 1,112 compared to 1,086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e of affirmative findings rose to 43 perc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998, slightly surpassing the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substantiated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r the current year, through Apr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CRB has an even higher affirmative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e, 47.7 percent or 301 of the 631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ed cases. During the same perio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substantiated rate fell slightly from 42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41.2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imilarly, in the current yea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ortion of fully investigated cases to all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osed remains stable at 47.5 percent, when com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1998 when the rate of fully investigated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slightly higher at 48.6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se improvements are attribu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treamline management processes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ing increases approved by the Mayor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in September of 1997 and in June of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enabled the agency to hire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rs and supervisors, additional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 and to operate the agency's equi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nt statistics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continue to show that more discipl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nctions are being imposed on subject officer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ult of a thorough and timely investig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erral of substantiated cases from the CCRB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f the 374 subject officer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ses were presented to the Police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al action in 1998, 176 or 47 percent resul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iplinary sanctions ranging from instru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the first four months of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 against 90 subject officers, or 52.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ulted in such sanctions. This is a 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rease from 1997 when of the 276 subject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se cases were presented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for disciplinary action, only 89 or 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received disciplinary sa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, the percentage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Department did not prosecute was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ween 1997 and 1998 from 50 to 40 percent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anuary through April of 1999 this percentag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rther reduced to 33 percent or 57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se statistics demonstr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Department is imposing disciplinary sa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st a high proportion of subject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st whom the CCRB has substantiated char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s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ommittee has also request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date regarding the staff headcount. Current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y employs 107 investigators of the 115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en authorized. As of May 10th,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ight new candidates waiting approval for hi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expected to start in June brin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 of investigators up to 115 at th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new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ecause the CCRB has recruited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alified investigators over the past two yea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y tolerates an attrition rate that cau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dcount number to fluctuate as investigators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law school or graduat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has been offset, however, b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actices of asking investigator candidates to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 two-year commitment, as well as institu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 of career track advancements and re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alified investigators who decide to st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a result, the investig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rition rate for this fiscal year is slight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 15 percent, compared to 25 percent and 31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lf percent at the same point in fiscal years '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'97 resp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administrative and clerical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e to be critical in improving the qua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dience of investigations are at full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ing 5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CRB has also continued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gage and educate the public about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istence and mandate. Thus far in Fiscal Year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ard Commissioners and staff have already given 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entations to various community gro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ganizations, representatives from the CCRB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oken at a number of high schools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s and church meetings, as well as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tional seminars at the Police Academy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anhattan District Attorney's Office.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ations have been scheduled and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cts to make as many presentations this ye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did last, when it made 106 presen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ttached to this statemen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sting of the presentations the agency ha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se improvements mark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ess and with the Mayor's and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 we can expect to see continued growt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ngth and efficiency of the CCR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like t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and support and invite any questions you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joined by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, Juanita Watkins, and Phil Reed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unning a little behind schedule and I noti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 of the District Attorneys are here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try to move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area I would like to get int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evel of resources. As you say, I think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hl, if we want a CCRB that can improv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formance in a number of the area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ggested you thought more budgetary resource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very helpful. Nevertheless, no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urces were added in the Executive Budget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were in the Preliminary Budget, which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self isn't really constan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nditures, going back to '98 as well, i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ptember of '97 that we had the increas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iallo, and then that was carried forwar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 so that went into '98, '98 budget, the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 and now the 2000 budget have been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ouncil, foll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liminary Budget, proposed adding 1.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llars to the CCRB's findings to increas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igative resources and to address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ngstanding backlog. Mr. Wohl,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lobbied the Mayor's Office in recent wee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tain additional Fiscal Year 2000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CRB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OHL: No, I would not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bb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Did you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gh officials in the Administration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ting additional resour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OHL: I certainly discu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ary issues with some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, that's correct. And essenti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ess in my thinking on this was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eared here on March 10th, we were very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the possibility that our budget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cut and so we really focused our efforts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wasn't until that hearing th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st my own attention was directed tow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sibility that the budget would be increas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ter that we focused on those issues and we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nclusions that we have express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, which I would summarize as saying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omplished a great deal with the increased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1997 and 1998, that has certainly been a maj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jor impr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there is to be more improveme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satisfied that that would requir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at i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veyed to the officials in the Administrat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oke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OHL: In substanc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And how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characterize the reception that those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OHL: I must say,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appropriate for me to get into the detai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of these kinds of conversations.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fair to express my understand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's position, that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ge increase in funding at the CCRB, and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o be an additional increase in funding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certainly have to be jus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Right.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ttle different from the question that I 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I wanted to get is, what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 respond to the point that you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f there is to be additional progress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 would be requi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OHL: I don't know that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a response. I think that there is a ques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why can't we do what we need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ing that we have already got because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ready been a big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have other Board members sa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e to the proposal made, for example, by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pez for $1.4 million increase?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sentially close to what the Council recommen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response to the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WOHL: I don't think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any, as far as I am aware, disagree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proposal. It seems to me that all of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who have spoken about it se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ive of it. I think there is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 that I have heard made the most frequent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oard is a concern that there may be an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complaints, and that that would certainly p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strain on our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llowed your testimony, it was quite lucid.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CRB or you make a formal budget request alo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nes to the Administration, to OM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OHL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mean, it is one thing to say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us, it is another thing to present the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 for inclusion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OHL: That's right. As I said,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til March 10th, we thought the concern wa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sibly cutting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I am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nce then, in the last two months. As the wor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ne forth with respect to the prepar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cutive Budget, why not submit a form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est along the lines substantively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ment to the Administration and to OM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OHL: Well, after May 12th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did formally adopt the proposal as set for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pril 8th memorandum and authorized tha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mitted, we sent it both to the Council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OMB. So, to the extent you are asking did w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mit anything to the Administration,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d at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And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point exa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OHL: That was May 12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But by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or's budget came out at the end of April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ril 25th or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OH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So,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, why didn't you make a formal written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 to the Administration during the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the Preliminary Budget and while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was being prepa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OHL: Well, all I can s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ly from my point of view, I was not satis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 adequately understood what the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s were prior to the time that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mitted it, and that we transmit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orand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No,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 that, you know, one of the key, you know, the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 issue is this point which you have now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 making, you know, that you need mor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you were to do the different thing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fer to in your statement, in terms of redu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log, improving the investigations and the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that this was not presen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ion in a timely way for inclus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ecutive Budget. Don't you find tha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i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mean, it is one thing to say we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n't reach these conclusions until May, bu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ecutive Budget, the Mayor's budge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pared in April, it seems like you mi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OHL: Well, you may b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that, and I apologize for that.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I do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you personally, I mean it is you ac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half of the CCRB, that is what is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OHL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own view, as I say spea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self, is that there has been a very large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funding and it was not until the early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 after several meetin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You sa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en a big increase, but I thought we just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at the outset, I showed that y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n't really increased substantially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ptember of 1997, you know, following the Loui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OHL: I think it was '97 and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I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ed. Andy Grossman points ou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other half million that was added subsequently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guess on a $7 million budget to get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nge of seven and a half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OHL: Right. And so,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ing is that my perception was that thos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substantial increases, and it wasn't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rly part of this month that I really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veral meetings with the staff, pressed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an't we do more with what we have go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at we can possibly do somewhat more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become clear to me recently tha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be able to further decrease the backlo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ame time that we increase the qua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ions anything beyond what we now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out increased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the choice, it seems to m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licy-makers is to decide whether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ready accomplished what you want us to accomp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whether you want us to accomplish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OHL: This was not a conclu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 at least personally came to instantl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thought. I didn't want to just say, oh, 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can use some mor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Right. Y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like, you know, there is a moment in the t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men which taken at the peak leads on to a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OHL: I think it is vic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You have t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der to be meaningful, you have to mak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igh in at the time when the Administ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be doing something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know, any number of commissio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before the Council and they make presen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Administration for more funding, they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uncil for more funding, they are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ertive and more assertive on a timely basi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seem to be here where basically you ar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statement after the Administration has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 its job, you know, or at least present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I take it what you are s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this happened again next year you think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cting on a timely basis in Apr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reason I ask is that I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some doubts, since you are relatively new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ake it, it is how many month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OHL: I was appoin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d-Sept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Mid-Sept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. You know, I really had some quest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you saw your role as the Chairman of the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thought that was a significant point. I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really wondered if you viewed your posi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ependently as some of the other commissio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ew their positions. And what I think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ing is, that you do view your position that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just took you some time to reach the conclu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you have now reached and you wish you h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t reached the conclusions, you know, a mon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half ago so that you could have presented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them acted upon and hopefully adop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on as part of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OHL: I think that is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think that is coupled with the fact that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id, up until the middle of March, I thou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 was can we keep the money we have go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fore it really took some adjustment of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foc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that I have learned here is som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things to me personally are mad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er finely quick manner, which I would neve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self as a lawyer or an individual.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nd months and months planning and working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people just (clapped hands). Really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idding. That is the decision-making proc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not what happened here. I mean, 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 process that was about, you know, a month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kay, if in fact we added like 1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, how long would it take to h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ximately seven, you know, the additional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OHL: I think I would lik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r. Lopez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OPEZ: As I said, I think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e agency is at a prem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It i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OPEZ: Right. We would fir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identify new space and then rehabilit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ace in a way that would be suitable for 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t the same time we would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re, being the interview process towards hi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investigators, and I expect that it may tak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ween four to six months to bring o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, and an additional two months to three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ould include not only their training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ting their initial experience to the poin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would become the productive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And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see them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OPEZ: The investiga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OPEZ: Well, as the analys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indicating, we are talking about 12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ors, a manager and a supervisor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carrying each a load of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ximately 18 to 20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ill go again on a second r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urn it over to Councilman Phil Reed who h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on this 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eted your thought there on that last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OPEZ: Yes, I ha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tkins, did you have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TKIN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I am fairl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is Committee, so I am not really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llenge any of these budgetary pieces,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ying to get up to speed, the Speaker had ask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join this Committee in, I think it was Marc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the first time we have had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et in this s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ld you give me off the top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d what your own idea of how many frivolous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see that are fi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have told us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substantiated, what is substantiated, but ju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OHL: I think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icult because we don't have a category of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describe as a frivolous kind of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 me back up. Anybody could come in and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and you have to begin a process,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on the face value of it say this is ridic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OHL: That is general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a very, very tiny group of case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 is asserting conduct which right on its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t within the jurisdiction of the CCRB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very tiny group of cases, I would say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on parlance, the kind of case that you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of as a frivolous case would be a c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one who has some kind of either significa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atively insignificant law enforcement probl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some reason they come to the conclu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can enhance their position by making a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no reason to believe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 significant number of cases. I don't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ck them in any kind of a way that would allow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apture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don't know whether Mr. Lopez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information on that or not, but my basic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I think it is a tiny number of cases, bu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how to quantif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OPEZ: I think that over vi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taff view, is that if the complaint f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in our jurisdiction in which it allege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our elements of our jurisdiction of exc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ce, a claim of the use of excessive for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use of authority, or an act of discourtes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ensive language, we treat those cas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ious regard and invest in them the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igations that are required in order t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conclusion, a fair and impartial conclus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ect to the cl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as I said in my testimony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lf of the cases that are filed mature into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Half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led turn into full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OPEZ: Yes, about 47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turn into full investigations, and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, in the last four months, through April 3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is year, the rate at which we com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finitive conclusion is about 47 percen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lly investigated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Now,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 that in the community we are often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 about cases being substantiated, ac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art of the Police Commissioner, et cetera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id that in your statistics, I don't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ctly what it was, that the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been acting on more of them, the 40 odd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ose that you had substantiated. I gues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trying to understand is, where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ce li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you have thoroughly investig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cases and substantiated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dibility to a claim and yet 50 percen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ims are then not acted upon b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, what is the explan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ce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WOHL: Actually, we are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at information as well, and up until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ntly there has been no feedback to the CCRB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y a case was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EED: No feedback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OHL: Yes, right,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's Office, from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to why they did not act on or impose disci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 case that we had found substanti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mmended the discipline be im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we have requested that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kind of feedback from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What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se be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OHL: I believe they have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provide that, and we expect to start receiv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rtly and I think that is going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lluminating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you go back to in eff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storical situation, we really don't hav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about the past. I think it is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that a significant number of cases, if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 say several years, were barred by the Sta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Limitations, and that was a problem,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recent period we really don't have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, I think we are anxious to get i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en we will be able to evaluate wh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 case did not result in disciplin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use that information to conduct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ions and, for example,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ing that a case will not succeed unles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 certain kind of proof or unless a certain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I am sorry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think that the case would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WOHL: If the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the fact finder at trial decides that a cas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justify discipline because of the absenc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 kind of evidence, if we know tha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we can make a special effort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investigators look for that kind of evidenc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enhance the possibility that when we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 a case, that there will be discipline im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So the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substantiate a case and send it over,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come back to you and ask for assistanc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in their context of looking at it for tria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 that there may be some information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have, they could then get that from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OHL: There is that pos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re is also the possibility tha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 case, maybe that case is no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cessfully prosecuted but just letting us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reason why it failed was the absenc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 kind of evidence let's us k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to get that evidence in futur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And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ed by the staff, and I think it is 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, if we were able to put into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increase of resources for you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you said you have some physical constrai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re looking at those issues, how do you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optimize in the sense of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be able to bring the number down,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 you have got it down to 171 days now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like that, if we were able to give you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tra resources, what do you think you c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down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guess my last question i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ed into that, what do we overall see as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a benchmark in the best scenario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ublic should be able to expect, a three mon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ur month, five month turnaround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line that we ought to be realistic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ing at that is practical from being abl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body the benefit and fairness of an eval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are two question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OPE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What can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money we might be able to get you? And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optimize your ability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OPEZ: Well, I think clear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funding will optimize our performanc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further enhance our perform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to answer your first quest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ed first, I think the benefits of th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ing would probably be realized and fel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year of full operation at full headcoun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ing out it would take at least six to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ths to bring on staff with the type of sp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ould need to house them in and train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for them to gain some initial experi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that they have been assigned to do. S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nefits would be felt after, I would think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 of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would project that a y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nd of this year, that we would begin to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enefits of that, and I would project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forecasting criteria that the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cklog, we would realize a reduction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nge between 25 to 30 percent of the caselo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over four months old, based on the d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My las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in terms of what would be an ideal situ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s of a turn-around that people 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be able to exp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OPEZ: Well, I think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vember of '96 our operational backlog stoo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,486 cases, out of about a 3,300 case do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t meant that the vast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 were over four months old from the d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. We compare that to now, when we have 9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s over four months old, that is a red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61, nearly 61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think that in judg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best and appropriate, I think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or in the complexity of the facts of the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bility to get to the facts, the trut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 in an impartial and fair manner and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tation to the Board and do it in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timizes the Police Department's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secute those cases which the Board finds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ponderance of the evidence that misconduc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ccurred. And I think it is hard sometimes to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time frame on the investigation of miscondu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you then seek to an administrative adversa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 to prove that mis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it would be clear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 of all to do it as expeditiously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, but also at the same time without sacrif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cessary steps that we would need to tak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der to get to the point where we have a fair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 of the facts developed for presentation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iplinary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OHL: I think just if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hance that answer a little bit, the Boar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tablished a benchmark of a so-called nine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cket which I don't think it is quite fair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t means that there would be no cases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nine months because we recognize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w categories of cases that are going to b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nine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You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about excep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WOHL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with our current resourc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not been able to get to the point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no cases older than nine months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t seems to me, I think as I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question, if I could break it down in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s, one would be can you meet the nine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cket, which is the goal that you have already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can't meet with our current resourc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say that we would certainly try, and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eling and I would underline the word feeling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could probably get to the nine month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then I think there is a second par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, in the best of all possible world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ine months the right goal, or should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ven-month goal or a six-month goal? At som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start to get to the point where it just tak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 amount of time to investigate a cas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not going to do better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 don't believe so far as I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Board has thought about th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would be the best goal if you had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urces you need, the current view is that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ths, nine months is the right goal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been able to reach that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turn it back to th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opez, you were here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Commissioner's testimony, or part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OPEZ: Part of i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Part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ohl, did you hear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Commissioner's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OHL: I heard the end of i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rted asking him about the CCRB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ationship, and he told me that there is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operation going on now than has ever been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, which doesn't necessarily mea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t of cooperation, I am just saying that.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 say he has been able to get the PBA to co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y are working on mediatio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ation which is one of your mandat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he did say also, just to fi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, that they are very pleased that they are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52 percent of the cases which are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are resulting in not only in convic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uess, a de novo trial, and recommend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nishment, or punishment being recomm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would you agree to all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that your feeling as well? I am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stantiation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OHL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I a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ubstantiate what h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OHL: Right. I woul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ree that the relationship between the CCRB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Department at the moment seem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operative relationship where I think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ing toward achieving the same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that we have had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etings at various different levels with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lice Department and I think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very, very constru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I also would agr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 in percentage of cases in whic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imposes discipline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stantiated findings by the CCRB is,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very significant increase; and secondly,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 very significant number to keep an ey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He also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e would have no problem, or words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ect, with an increase in fund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What, Stanl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 He di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e would have no problem if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 in funds to the CCR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you asked him that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a matter of fact. So I just want to fill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in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OH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As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what you do to determine whether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tantiation or not, you have an investigat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es out and investigates it, and then prepar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 to three of your members, who then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nvestigation and make a determination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llegations should be substantiated or no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it is, it is then referred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to be acted up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OPEZ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in the nature of a true bill, and mayb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n that because the grand jury, at least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LOPEZ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a DA in front of a grand jury. So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really not surprising that if they have a de nov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, that they bring out more facts and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opportunity to evaluate the testimony tha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front of them, or the testimony and als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idence there may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t is really almost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ype of procedure, and even know they are burd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find -- I don't know if they find guilty 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determination is, it is a higher on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rely substant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OHL: Yes, I think that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other hand, I certainly think that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age of cases in which discipline was im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down in the thirties, I think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acceptable and I am very pleased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tten above that and I would like to get i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ed him the question. What is it that you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mmendation, as far a the CCRB is concern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can do which would help you in mak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ation and what do you need to be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you mentioned that yourself,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to the effect that if we knew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problem in not substantiating thing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think should have been substantiated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 to fill that hole and try to prov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OHL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kind of thing you should be getting from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at is the kind of thing that he says h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willing to work with you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OHL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, because I asked him are you satis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level, the type of investigation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e today is in a higher level, more quality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investigation than done before. S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in lies the issue, and he thinks he has 24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remember, 24 people in his agency wh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CRB, he thinks it was adequate and he thi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disposing of more cases and the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err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you said earlier someth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ect that they act upon. When you say didn't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on, are you talking about did not bring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ial or didn't find the individual guilty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penalty recommen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WOHL: I am not sure preci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ord I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You u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d was acted up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OHL: Okay, well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ably an incorrect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I am focusing on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age of cases that are substanti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erred to the Police Commissioner in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Commissioner actually imposes discip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So all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ou find substantiated are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WOHL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R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you say acted upon, you mean the on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been found guilty and recommend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nalties imposed. They are acting upon all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OHL: Yes. What I mean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s in which they impo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Non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lling between the cracks is what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OHL: Not as far as I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Now,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, and which I think is correct to want i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we had raised this issue before, i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like to know at the end of each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dures when they have ended their procee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the result of that proceeding is, and if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ry to your findings, what the reason w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OHL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ould measurably help you, and are you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progress in obtaining that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WOHL: Yes. We met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, we discussed that issue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ing is that they are agree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ing that information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 is because your agency, as far a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ed, its success depends to a large ext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nfidence of the public that they have i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at they come to you that their complai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cted upon and that they will be disposed of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ly manner, or else then it i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lf-fulfilling prophecy if they don't se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ing then they are not going to come to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will have a reduction which doesn'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n there isn't a need for y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the point being, what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is that you have the ability to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 to people who come and make complaints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in a timely way exactly what the resul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ir complaint, whether it is substantia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substant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OHL: I think that is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the action is the Police Department has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OHL: Sir, I think that is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think that in addition to the thing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lked about, one of the improvement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ing is we are planning to implement a syst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the report back to the complainant when we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case is a more informative report tha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ve been able to do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ly would build up the prestig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ect for your agency, and would cau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timate complaints, and I repeat, legi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aints, to use your agency and not say, it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e, why should we go to them, nothing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OH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man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gain, the District Attorneys a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wa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ATKINS: One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that has to do with concil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noticed that you c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ering conciliations to complainants recently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tell us what led to that decision, and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expect it to affect the docket fo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OHL: Yes. Conciliation we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a part of the process that was often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used with mediation, and there actuall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ce between conciliation and mediati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sure I could fully explain precisely what 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the gist of it is that the mediation proc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which we think is extremely benefic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ers a lot of value, and that involves th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complainant meeting with a media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ussing what happened and seeing if the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e to a common ground of why this un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ident occurred and mutual understanding of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people being at fault or some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sunderstanding, that sort of thing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ation, we think it is a very beneficial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nciliation is a somewhat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 of process where as I understand 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ainant does not appear, the officer appe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sort of involves the idea that the concili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s something like I know you didn't do i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do it again. And it is not very heav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vored. It had a much greater value as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, when prior to the independence of the CCRB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iliating official was likely to be the bo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fficer or someone else in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as higher up. So it had the aura of a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y the person's boss. Now it is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TKINS: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the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OH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ATKINS: May w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ume two things, that number one, you don't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einstate it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OHL: What we are doing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ded to suspend the use of conciliatio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x-month period, because we want to se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we hope happens does happen, which is th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offering conciliation, the people op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ation inst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don't know for sure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happen. If it doesn't happen,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-evaluate whether we should rein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il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ATKINS: And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ct then that this will impact upon their doc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Fiscal Year 2000 to any great deg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OHL: I don't think to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gree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AT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rehensive statement answered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 that I had, so just to sum up, I ha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ies of inquiries about attr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said, Mr. Lopez, on page sev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statement that attrition has gone down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 the specifics. Is the attrition rate acce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, do you think, at 15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OPEZ: Well, attrition ev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level poses additional burden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ve staff, as well as on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ors who do the training and ori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OPEZ: Is it acceptable?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drive it even lower. We have seen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ess in the last couple of years wher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most halved it, and I think it is largely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efforts to clear a career path pla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ors, as well as requiring a two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ment when they first joi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fic proposal to deal with your attrition 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I take it is still higher than for mos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ies; is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OPEZ: Well, I a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ther it is higher or lower for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ies, but we do address it in our proposal.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proposal includes the request for $111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hance the career path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OPEZ: That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1.2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OPEZ: 1.4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1.4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ithout that you would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rition at approximately the current level at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OPEZ: Well, we are always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onitor it, and we know that we have about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en people that will probably be leaving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 and September for grad school, for law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That is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agency is somewhat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ussions with respect to the progress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y has made with respect to exped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lution of cases, you know, part of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at your substantiated cases then wind up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Department, where in our discuss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, you know, they have a predominance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ill from 1997 and 1998. Is it your sen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too long a wait still 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lev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 you think we should add --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asked whether they felt it would be useful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resources at the Department advocate's lev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example, to resolve the substantiated ca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said no, that they have increased th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office from seven to 24 in the last few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give that a chanc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OHL: The sense I am gett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discussions with the Police Departmen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extent that we are able to enh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ality of our investigations, that that will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 to process the cases more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some other questions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of a budgetary nature, and in view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teness of the hour, and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iting, I think it would be, of the benef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sdom, to close this and move on to the D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rent, did you have an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anted to ad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RENT: The budget submiss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ree with conceptually, but there are item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 worth further discussing, one is the 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ace. I don't think that tha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s to be the quick answer. Our agenc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sically been working more so on a nine to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is and I have asked that serious discus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ught be given to expanding the hours to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iously was. Every investigator does not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n individual work station, just a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officer doesn't have an individual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, just as every individual report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sroom doesn't have their own work station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and our hours of operation, we may be able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wn the cost of OTPS, and I think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rther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kay, thank you very much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 give serious consideration to enh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budget along the lines we discu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OH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Hearing concluded at 4:3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0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04:00Z</dcterms:created>
  <dc:creator>DelFranco, Ruthie</dc:creator>
  <dc:description/>
  <dc:language>en-US</dc:language>
  <cp:lastModifiedBy>DelFranco, Ruthie</cp:lastModifiedBy>
  <dcterms:modified xsi:type="dcterms:W3CDTF">2015-09-15T20:04:00Z</dcterms:modified>
  <cp:revision>2</cp:revision>
  <dc:subject/>
  <dc:title/>
</cp:coreProperties>
</file>