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Int. No. 148-A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Brannan, Louis, Ayala, Cabán, Stevens, Hanif, Won, Restler, Hudson, Nurse, Abreu, Williams</w:t>
      </w:r>
      <w:r>
        <w:rPr>
          <w:rFonts w:eastAsia="Calibri" w:eastAsiaTheme="minorHAnsi"/>
        </w:rPr>
        <w:t>, Yeger, Velázquez, De La Rosa, Holden, Narcisse, Avilés, Rivera, Gennaro and Dinowitz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</w:t>
      </w:r>
      <w:sdt>
        <w:sdtPr>
          <w:placeholder>
            <w:docPart w:val="1ED51A8211F342CCAD21DE3830E5153B"/>
          </w:placeholder>
          <w:dropDownList>
            <w:listItem w:value="Choose an item."/>
            <w:listItem w:displayText="New York city charter" w:value="New York city charter"/>
            <w:listItem w:displayText="administrative code of the city of New York" w:value="administrative code of the city of New York"/>
            <w:listItem w:displayText="New York city plumbing code" w:value="New York city plumbing code"/>
            <w:listItem w:displayText="New York city building code" w:value="New York city building code"/>
            <w:listItem w:displayText="New York city mechanical code" w:value="New York city mechanical code"/>
            <w:listItem w:displayText="New York city fuel gas code" w:value="New York city fuel gas code"/>
            <w:listItem w:displayText="New York city fire code" w:value="New York city fire code"/>
          </w:dropDownList>
        </w:sdtPr>
        <w:sdtContent>
          <w:r>
            <w:rPr/>
          </w:r>
          <w:r>
            <w:rPr/>
            <w:t>administrative code of the city of New York</w:t>
          </w:r>
        </w:sdtContent>
      </w:sdt>
      <w:r>
        <w:rPr/>
        <w:t xml:space="preserve">, in relation </w:t>
      </w:r>
      <w:r>
        <w:rPr/>
        <w:t>to expanding the definition of victim of domestic violence to include economic abuse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</w:t>
      </w:r>
      <w:r>
        <w:rPr>
          <w:color w:val="000000"/>
          <w:shd w:fill="FFFFFF" w:val="clear"/>
        </w:rPr>
        <w:t>The definition of “victim of domestic violence” in section 8-102 of the administrative code of the city of New York</w:t>
      </w:r>
      <w:r>
        <w:rPr/>
        <w:t>, as added by local law number 63 for the year 2018, is amended to read as follows:</w:t>
      </w:r>
    </w:p>
    <w:p>
      <w:pPr>
        <w:pStyle w:val="Normal"/>
        <w:spacing w:lineRule="auto" w:line="480"/>
        <w:jc w:val="both"/>
        <w:rPr/>
      </w:pPr>
      <w:r>
        <w:rPr/>
        <w:t>Victim of domestic violence. The term “victim of domestic violence” means</w:t>
      </w:r>
      <w:r>
        <w:rPr>
          <w:u w:val="single"/>
        </w:rPr>
        <w:t>:</w:t>
      </w:r>
    </w:p>
    <w:p>
      <w:pPr>
        <w:pStyle w:val="Normal"/>
        <w:spacing w:lineRule="auto" w:line="480"/>
        <w:jc w:val="both"/>
        <w:rPr/>
      </w:pPr>
      <w:r>
        <w:rPr/>
        <w:t xml:space="preserve">[a] </w:t>
      </w:r>
      <w:r>
        <w:rPr>
          <w:u w:val="single"/>
        </w:rPr>
        <w:t>1. A</w:t>
      </w:r>
      <w:r>
        <w:rPr/>
        <w:t xml:space="preserve"> person who has been subjected to acts or threats of violence, not including acts of self-defense, committed by a current or former spouse </w:t>
      </w:r>
      <w:r>
        <w:rPr>
          <w:u w:val="single"/>
        </w:rPr>
        <w:t>or domestic partner</w:t>
      </w:r>
      <w:r>
        <w:rPr/>
        <w:t xml:space="preserve"> of the victim, by a person with whom the victim shares a child in common, by a person who is cohabiting with or has cohabited with the victim, by a person who is or has been in a continuing social relationship of a romantic or intimate nature with the victim, or by a person who is </w:t>
      </w:r>
      <w:r>
        <w:rPr>
          <w:u w:val="single"/>
        </w:rPr>
        <w:t>living</w:t>
      </w:r>
      <w:r>
        <w:rPr/>
        <w:t xml:space="preserve"> or has continually or at regular intervals lived in the same household as the victim[.]</w:t>
      </w:r>
      <w:r>
        <w:rPr>
          <w:u w:val="single"/>
        </w:rPr>
        <w:t>; or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2. </w:t>
      </w:r>
      <w:r>
        <w:rPr>
          <w:color w:val="000000"/>
          <w:u w:val="single"/>
          <w:shd w:fill="FFFFFF" w:val="clear"/>
        </w:rPr>
        <w:t xml:space="preserve">A person who has been subjected to acts or threats of economic abuse, committed by a current or former spouse or domestic partner of the victim, by a person with whom the victim shares a child in common, by a person who is cohabiting with or has cohabited with the victim, by a person who is or has been in a continuing social relationship of a romantic or intimate nature with the victim, or </w:t>
      </w:r>
      <w:r>
        <w:rPr>
          <w:u w:val="single"/>
        </w:rPr>
        <w:t xml:space="preserve">by </w:t>
      </w:r>
      <w:r>
        <w:rPr>
          <w:color w:val="000000"/>
          <w:u w:val="single"/>
          <w:shd w:fill="FFFFFF" w:val="clear"/>
        </w:rPr>
        <w:t>a person who is living or has continually or at regular intervals lived in the same household as the victim.</w:t>
      </w:r>
      <w:r>
        <w:rPr>
          <w:u w:val="single"/>
        </w:rPr>
        <w:t xml:space="preserve"> As used in this definition, the term “economic abuse” means acts or omissions that control, obstruct, or interfere with a person’s ability to use or maintain economic resources to which they are entitled or to acquire economic resources, including by coercion, deception, fraud, or manipulation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G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227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2/8/23 11:47 A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MJT/AW/BV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9948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Int. 179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9/1/2021 at 2:00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529673"/>
    </w:sdtPr>
    <w:sdtContent>
      <w:p>
        <w:pPr>
          <w:pStyle w:val="Foot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29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43291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3291"/>
    <w:rPr>
      <w:rFonts w:ascii="Times New Roman" w:hAnsi="Times New Roman" w:eastAsia="Times New Roman"/>
      <w:b/>
      <w:b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e36c9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432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3291"/>
    <w:pPr/>
    <w:rPr>
      <w:b/>
      <w:bCs/>
    </w:rPr>
  </w:style>
  <w:style w:type="paragraph" w:styleId="Revision">
    <w:name w:val="Revision"/>
    <w:uiPriority w:val="99"/>
    <w:semiHidden/>
    <w:qFormat/>
    <w:rsid w:val="007971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e36c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ED51A8211F342CCAD21DE3830E515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83C344-EF02-4391-8793-FDAFCB4F14F6}"/>
      </w:docPartPr>
      <w:docPartBody>
        <w:p w:rsidR="00EE27CC" w:rsidRDefault="00C95EB5">
          <w:pPr>
            <w:pStyle w:val="1ED51A8211F342CCAD21DE3830E5153B"/>
          </w:pPr>
          <w:r>
            <w:rPr>
              <w:rStyle w:val="PlaceholderText"/>
              <w:rFonts w:eastAsia="Calibri"/>
              <w:color w:val="00B0F0"/>
            </w:rPr>
            <w:t>{choose an item}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5EB5"/>
    <w:rsid w:val="0000418C"/>
    <w:rsid w:val="00004231"/>
    <w:rsid w:val="00082BAC"/>
    <w:rsid w:val="000F361A"/>
    <w:rsid w:val="00102490"/>
    <w:rsid w:val="0011115A"/>
    <w:rsid w:val="001116AF"/>
    <w:rsid w:val="00163CE9"/>
    <w:rsid w:val="00173BF2"/>
    <w:rsid w:val="001748FD"/>
    <w:rsid w:val="00175D1C"/>
    <w:rsid w:val="00193318"/>
    <w:rsid w:val="0022435D"/>
    <w:rsid w:val="00286A76"/>
    <w:rsid w:val="00313AFD"/>
    <w:rsid w:val="00356CF9"/>
    <w:rsid w:val="003D41A0"/>
    <w:rsid w:val="004878AE"/>
    <w:rsid w:val="00552541"/>
    <w:rsid w:val="006D4249"/>
    <w:rsid w:val="00700927"/>
    <w:rsid w:val="00720463"/>
    <w:rsid w:val="007B4CB5"/>
    <w:rsid w:val="00802AF0"/>
    <w:rsid w:val="00840E33"/>
    <w:rsid w:val="008745D7"/>
    <w:rsid w:val="008F33C1"/>
    <w:rsid w:val="00927B33"/>
    <w:rsid w:val="0093323A"/>
    <w:rsid w:val="0096037D"/>
    <w:rsid w:val="009870D4"/>
    <w:rsid w:val="009C695C"/>
    <w:rsid w:val="009D1972"/>
    <w:rsid w:val="009E1FFC"/>
    <w:rsid w:val="009E3BB6"/>
    <w:rsid w:val="009F3C61"/>
    <w:rsid w:val="00A62056"/>
    <w:rsid w:val="00A76161"/>
    <w:rsid w:val="00AC312F"/>
    <w:rsid w:val="00AD412D"/>
    <w:rsid w:val="00BE6B3A"/>
    <w:rsid w:val="00C064E9"/>
    <w:rsid w:val="00C06ADF"/>
    <w:rsid w:val="00C95EB5"/>
    <w:rsid w:val="00C96EA0"/>
    <w:rsid w:val="00CD3DAB"/>
    <w:rsid w:val="00CF55D4"/>
    <w:rsid w:val="00D3162F"/>
    <w:rsid w:val="00D472BC"/>
    <w:rsid w:val="00D51402"/>
    <w:rsid w:val="00D73780"/>
    <w:rsid w:val="00D87E0B"/>
    <w:rsid w:val="00DC3FE6"/>
    <w:rsid w:val="00DF0ACA"/>
    <w:rsid w:val="00EE27CC"/>
    <w:rsid w:val="00EF59DC"/>
    <w:rsid w:val="00F2434C"/>
    <w:rsid w:val="00F75C8F"/>
    <w:rsid w:val="00FB5A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1ED51A8211F342CCAD21DE3830E5153B">
    <w:name w:val="1ED51A8211F342CCAD21DE3830E5153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914069E3703A64393C498E29A95F6A9" ma:contentTypeVersion="17" ma:contentTypeDescription="Create a new document." ma:contentTypeScope="" ma:versionID="647cbaa7b4d0e65580d5977d186ee647">
  <xsd:schema xmlns:xsd="http://www.w3.org/2001/XMLSchema" xmlns:xs="http://www.w3.org/2001/XMLSchema" xmlns:p="http://schemas.microsoft.com/office/2006/metadata/properties" xmlns:ns2="805914cf-7f4c-4236-99cc-274d10b2e5b1" xmlns:ns3="b1514f72-0305-4766-8f2b-0c5c0bd01ba6" xmlns:ns4="2f514cdf-5d3a-445e-9f74-3b2a61368c3e" targetNamespace="http://schemas.microsoft.com/office/2006/metadata/properties" ma:root="true" ma:fieldsID="05e8adc144ccd88fa26404bfd0728cf8" ns2:_="" ns3:_="" ns4:_="">
    <xsd:import namespace="805914cf-7f4c-4236-99cc-274d10b2e5b1"/>
    <xsd:import namespace="b1514f72-0305-4766-8f2b-0c5c0bd01ba6"/>
    <xsd:import namespace="2f514cdf-5d3a-445e-9f74-3b2a61368c3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5914cf-7f4c-4236-99cc-274d10b2e5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bb4f074c-b2b8-450b-8d7f-e48a28ce4cf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514f72-0305-4766-8f2b-0c5c0bd01ba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514cdf-5d3a-445e-9f74-3b2a61368c3e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36668ecf-965c-4d97-a185-3b7e36dfd81b}" ma:internalName="TaxCatchAll" ma:showField="CatchAllData" ma:web="2f514cdf-5d3a-445e-9f74-3b2a61368c3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05914cf-7f4c-4236-99cc-274d10b2e5b1">
      <Terms xmlns="http://schemas.microsoft.com/office/infopath/2007/PartnerControls"/>
    </lcf76f155ced4ddcb4097134ff3c332f>
    <TaxCatchAll xmlns="2f514cdf-5d3a-445e-9f74-3b2a61368c3e" xsi:nil="true"/>
    <SharedWithUsers xmlns="b1514f72-0305-4766-8f2b-0c5c0bd01ba6">
      <UserInfo>
        <DisplayName>Brown, Cataydra  [CCHR]</DisplayName>
        <AccountId>996</AccountId>
        <AccountType/>
      </UserInfo>
      <UserInfo>
        <DisplayName>Scrivani, Hillary (CCHR)</DisplayName>
        <AccountId>1003</AccountId>
        <AccountType/>
      </UserInfo>
      <UserInfo>
        <DisplayName>Mitiku, Yeshi (CCHR)</DisplayName>
        <AccountId>1675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CF496A3B-339A-4B6D-8E0A-40689A7129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5914cf-7f4c-4236-99cc-274d10b2e5b1"/>
    <ds:schemaRef ds:uri="b1514f72-0305-4766-8f2b-0c5c0bd01ba6"/>
    <ds:schemaRef ds:uri="2f514cdf-5d3a-445e-9f74-3b2a61368c3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AEEB06-9C42-446E-9E13-3FCEF99AD5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6E9626-EA35-4CD1-BC2E-93FBA948119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965FEDB-F401-42FC-82AD-50D0EB98755F}">
  <ds:schemaRefs>
    <ds:schemaRef ds:uri="http://schemas.microsoft.com/office/2006/metadata/properties"/>
    <ds:schemaRef ds:uri="http://schemas.microsoft.com/office/infopath/2007/PartnerControls"/>
    <ds:schemaRef ds:uri="805914cf-7f4c-4236-99cc-274d10b2e5b1"/>
    <ds:schemaRef ds:uri="2f514cdf-5d3a-445e-9f74-3b2a61368c3e"/>
    <ds:schemaRef ds:uri="b1514f72-0305-4766-8f2b-0c5c0bd01ba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nsolidated Bill Template</Template>
  <TotalTime>1</TotalTime>
  <Application>LibreOffice/7.4.7.2$Linux_X86_64 LibreOffice_project/40$Build-2</Application>
  <AppVersion>15.0000</AppVersion>
  <Pages>2</Pages>
  <Words>392</Words>
  <Characters>1855</Characters>
  <CharactersWithSpaces>2243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38:00Z</dcterms:created>
  <dc:creator>Twomey, Michael</dc:creator>
  <dc:description/>
  <dc:language>en-US</dc:language>
  <cp:lastModifiedBy>DelFranco, Ruthie</cp:lastModifiedBy>
  <cp:lastPrinted>2019-04-03T22:43:00Z</cp:lastPrinted>
  <dcterms:modified xsi:type="dcterms:W3CDTF">2023-03-15T17:38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14069E3703A64393C498E29A95F6A9</vt:lpwstr>
  </property>
  <property fmtid="{D5CDD505-2E9C-101B-9397-08002B2CF9AE}" pid="3" name="MediaServiceImageTags">
    <vt:lpwstr/>
  </property>
</Properties>
</file>