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pPr>
      <w:r>
        <w:rPr>
          <w:rFonts w:cs="Times New Roman" w:ascii="Times New Roman" w:hAnsi="Times New Roman"/>
          <w:sz w:val="24"/>
          <w:szCs w:val="24"/>
        </w:rPr>
        <w:t>Resolution calling on the New York State legislature to pass legislation that grants New York City agencies the authority to regulate local licensing of recreational marijuana in the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Cumbo and Ampry-Samu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Legalizing recreational marijuana use is a major priority for the New York State legislature; and, </w:t>
      </w:r>
    </w:p>
    <w:p>
      <w:pPr>
        <w:pStyle w:val="Normal"/>
        <w:spacing w:lineRule="auto" w:line="480" w:before="0" w:after="0"/>
        <w:jc w:val="both"/>
        <w:rPr/>
      </w:pPr>
      <w:r>
        <w:rPr>
          <w:rFonts w:cs="Times New Roman" w:ascii="Times New Roman" w:hAnsi="Times New Roman"/>
          <w:sz w:val="24"/>
          <w:szCs w:val="24"/>
        </w:rPr>
        <w:tab/>
        <w:t xml:space="preserve">Whereas, The New York City Council supports this policy change particularly because the City’s black and brown communities have been disproportionately harmed by the effects of marijuana criminaliza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Establishing state-wide regulations to ensure consistency with regard to age restrictions, potency levels, and other health and safety concerns is paramount;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owever, New York City should also be empowered to make local licensing laws regarding recreational marijuana, in parallel with the City’s current authority over business licensing; and,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Whereas, The City’s sheer population size, in addition to the 60 million or so tourists that visit each year, means that </w:t>
      </w:r>
      <w:r>
        <w:rPr>
          <w:rFonts w:cs="Times New Roman" w:ascii="Times New Roman" w:hAnsi="Times New Roman"/>
          <w:sz w:val="24"/>
          <w:szCs w:val="24"/>
        </w:rPr>
        <w:t xml:space="preserve">the New York City market for recreational marijuana could potentially be the biggest in the Stat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While this presents an enormous business opportunity, the City will want to protect against unintended consequenc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For example, when ride-hailing services such as Uber and Lyft came to New York City, they greatly increased travel options for the City’s residents; and, </w:t>
      </w:r>
    </w:p>
    <w:p>
      <w:pPr>
        <w:pStyle w:val="Normal"/>
        <w:spacing w:lineRule="auto" w:line="480" w:before="0" w:after="0"/>
        <w:jc w:val="both"/>
        <w:rPr/>
      </w:pPr>
      <w:r>
        <w:rPr>
          <w:rFonts w:cs="Times New Roman" w:ascii="Times New Roman" w:hAnsi="Times New Roman"/>
          <w:sz w:val="24"/>
          <w:szCs w:val="24"/>
        </w:rPr>
        <w:tab/>
        <w:t xml:space="preserve">Whereas, While this was a welcomed development for consumers, the services also had negative consequences as the sudden expansion of for-hire vehicles and the increased competition for taxi companies quickly impacted the value of taxi medallions and take-home pay for drive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One of the measures enacted by the City Council in order to mitigate these adverse effects is a cap on the number of licenses for ride-hailing servic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ity has implemented similar restrictions on street vendors, to protect sidewalks from becoming overly congested; and, </w:t>
      </w:r>
    </w:p>
    <w:p>
      <w:pPr>
        <w:pStyle w:val="Normal"/>
        <w:spacing w:lineRule="auto" w:line="480" w:before="0" w:after="0"/>
        <w:ind w:firstLine="720"/>
        <w:jc w:val="both"/>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rPr>
        <w:t xml:space="preserve">To prevent the concentration of tobacco retailers in particular neighborhoods, the City has also capped the number of tobacco and electronic cigarette retailer licenses according to each community district;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Given the City’s density, similar restrictions on the licenses for recreational marijuana sales may need to be implemented so that certain areas are not oversaturat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owever, the City will also want to balance these restrictions with the potential for redress that recreational marijuana legalization can offer;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Communities of color in New York City have been particularly harmed by the criminalization of marijuana;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order to alleviate some of these harms and rectify the injustice, these communities should be given first preference when it comes to establishing the new, legal industry; and,  </w:t>
      </w:r>
    </w:p>
    <w:p>
      <w:pPr>
        <w:pStyle w:val="Normal"/>
        <w:spacing w:lineRule="auto" w:line="480" w:before="0" w:after="0"/>
        <w:jc w:val="both"/>
        <w:rPr/>
      </w:pPr>
      <w:r>
        <w:rPr>
          <w:rFonts w:cs="Times New Roman" w:ascii="Times New Roman" w:hAnsi="Times New Roman"/>
          <w:sz w:val="24"/>
          <w:szCs w:val="24"/>
        </w:rPr>
        <w:tab/>
        <w:t xml:space="preserve">Whereas, New York City has established programs to help support minority- (and women-) owned business enterprises (M/WBEs) through the Mayor’s Office of M/WBEs in partnership with the Mayor’s Office of Contract Services and the Department of Small Business Services and may consider similar programs in relation to communities benefiting from the recreational marijuana industr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s one of the most diverse cities in the Country, New York City has an obligation to ensure that the business opportunities on offer are accessible to the broadest range of residents; and, </w:t>
      </w:r>
    </w:p>
    <w:p>
      <w:pPr>
        <w:pStyle w:val="Normal"/>
        <w:spacing w:lineRule="auto" w:line="480" w:before="0" w:after="0"/>
        <w:jc w:val="both"/>
        <w:rPr/>
      </w:pPr>
      <w:r>
        <w:rPr>
          <w:rFonts w:cs="Times New Roman" w:ascii="Times New Roman" w:hAnsi="Times New Roman"/>
          <w:sz w:val="24"/>
          <w:szCs w:val="24"/>
        </w:rPr>
        <w:tab/>
        <w:t>Whereas, Therefore, the Department of Small Business Services could benefit the equitable growth of the industry by providing tools to new business owners in this new industry to foster economic redress for communities in New York City affected by prior criminalization; a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New York City’s dense and diverse population, in addition to its large number of tourists means that the impending market for recreational marijuana is enormous;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Whereas, As with all capitalist ventures of this size, the money-making potential brings with it the possibility of widespread exploitation and corruption if appropriate systems and regulations are not developed and enforced</w:t>
      </w:r>
      <w:r>
        <w:rPr>
          <w:rFonts w:cs="Times New Roman" w:ascii="Times New Roman" w:hAnsi="Times New Roman"/>
          <w:sz w:val="24"/>
          <w:szCs w:val="24"/>
        </w:rPr>
        <w:t>; and,</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ity’s Department of Consumer Affairs, which  currently licenses more than 81,000 business and more than 50 industries in the City, is also tasked with enforcement powers relating to false advertising, deceptive trade practices and weights and measur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t can be expected that a legal recreational marijuana market will affect all of these areas and therefore may require similar City oversight;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Once recreational marijuana is legalized, its use in commercial venues such as bars, clubs, restaurants and sidewalk cafes will also need to be considered;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a densely populated city, these venues already provoke a variety of competing interests including the commercial interests of the owner, the recreational needs of the consumer and residents’ desire for quiet, livable stree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urrently, nightlife venues and commercial hospitality spaces have to adhere to a range of City-specific zoning laws and building codes; and, </w:t>
      </w:r>
    </w:p>
    <w:p>
      <w:pPr>
        <w:pStyle w:val="Normal"/>
        <w:spacing w:lineRule="auto" w:line="480" w:before="0" w:after="0"/>
        <w:ind w:firstLine="720"/>
        <w:jc w:val="both"/>
        <w:rPr/>
      </w:pPr>
      <w:r>
        <w:rPr>
          <w:rFonts w:cs="Times New Roman" w:ascii="Times New Roman" w:hAnsi="Times New Roman"/>
          <w:sz w:val="24"/>
          <w:szCs w:val="24"/>
        </w:rPr>
        <w:t xml:space="preserve">Whereas, Indoor venues are regularly inspected by the Fire Department, the Department of Buildings and, if food is served on the premises, the Department of Health and Mental Health and Mental Hygien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eanwhile, sidewalk cafes are governed by a range of different rules that are administered by a raft of City agencies including the Departments of City Planning, Buildings, Environmental Protection, and Consumer Affairs, and the Landmarks Preservation Commiss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Community Board and Local Council Member for the area that will house the sidewalk cafe, in addition to the Council Speaker, also have some authority over this issu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is current decentralized licensing model gives the City a useful framework to address the unique characteristics of New York City; and,  </w:t>
      </w:r>
    </w:p>
    <w:p>
      <w:pPr>
        <w:pStyle w:val="Normal"/>
        <w:spacing w:lineRule="auto" w:line="480" w:before="0" w:after="0"/>
        <w:ind w:firstLine="720"/>
        <w:jc w:val="both"/>
        <w:rPr/>
      </w:pPr>
      <w:r>
        <w:rPr>
          <w:rFonts w:cs="Times New Roman" w:ascii="Times New Roman" w:hAnsi="Times New Roman"/>
          <w:sz w:val="24"/>
          <w:szCs w:val="24"/>
        </w:rPr>
        <w:t xml:space="preserve">Whereas, The hyper-localized issues that the City will face after recreational marijuana is legalized will be drastically impacted by its diversity, density and raft of competing needs; and,  </w:t>
      </w:r>
    </w:p>
    <w:p>
      <w:pPr>
        <w:pStyle w:val="Normal"/>
        <w:spacing w:lineRule="auto" w:line="480" w:before="0" w:after="0"/>
        <w:ind w:firstLine="720"/>
        <w:jc w:val="both"/>
        <w:rPr/>
      </w:pPr>
      <w:r>
        <w:rPr>
          <w:rFonts w:cs="Times New Roman" w:ascii="Times New Roman" w:hAnsi="Times New Roman"/>
          <w:sz w:val="24"/>
          <w:szCs w:val="24"/>
        </w:rPr>
        <w:t xml:space="preserve">Whereas, However, the City’s agencies are well-equipped to tackle these challeng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o ensure that New York City can continue to balance the competing and complex needs of its residents, business groups, and consumers, the City’s agencies should be granted powers to regulate recreational marijuana at the local leve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Resolved, That the New York State legislature pass legislation that grants New York City agencies the authority to regulate local licensing of recreational marijuana in the C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84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5:00Z</dcterms:created>
  <dc:creator>Leah Skrzypiec</dc:creator>
  <dc:description/>
  <cp:keywords/>
  <dc:language>en-US</dc:language>
  <cp:lastModifiedBy>DelFranco, Ruthie</cp:lastModifiedBy>
  <cp:lastPrinted>2019-01-31T16:13:00Z</cp:lastPrinted>
  <dcterms:modified xsi:type="dcterms:W3CDTF">2019-02-13T14:55:00Z</dcterms:modified>
  <cp:revision>4</cp:revision>
  <dc:subject/>
  <dc:title/>
</cp:coreProperties>
</file>