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DISTRICT ATTORNEY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August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7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9:4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.S. 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160 Beach 29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ar Rockaway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Archie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ine Rhodd Cumm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embly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1st Assembly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gory M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gres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th Congressional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F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ef, Program Commander of Queens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Mor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tain, Commanding Officer 101st Precin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Sei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tain, Commanding Officer 100th Precin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gory May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Assistant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jor Crimes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ry Pan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Bureau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rcotics And Investig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District Attorney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e Jenn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t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pecial Prosec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lores Sad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cre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verne Houses Residen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rah Co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verne Civic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nathan How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rent Association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HS 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lita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gemere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udrey Rober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TKINS: Good ev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 We would like to offi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n this hearing of the Subcommittee o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orneys, Courts, and Investigation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committee of the Public Safety Committe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thank you very much for be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an August evening.  We want to thank the NY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istrict Attorneys here, the Detect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ors, and the public, and ou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ials.  Even though some are on vac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lt that this was important enough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what we do very infrequently, and tha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 the hearing to the local community and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City Hall, and to have a hearing in the e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it would be accessible to more communit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y are we having this,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 that we're dealing with. 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ne when Congressman Meeks, State Senator Wal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emblywoman Cummings, and I, me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gressman's Office, and that was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concerns and complaint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munition of quality of life, having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 in crime, the shootings,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ities, and the proliferation of drug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was, what was happening?  What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e, if anything, about the public safe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s of Rocka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ny of the people, who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night, from the NYPD and from the DA's Off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tectives, and their colleag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ors, were represented at Apple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(phonetic), and we talked about the issue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 some answers as to what was happening. 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 decision then that one of things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, and should do, was to bring all of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Rockaway Peninsula because of the diffi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people in Rockaway traveling to City Hal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olation of the Peninsula, that we would b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kind of sums up why we'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an August night, we decided that we need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and we needed to do it sooner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r, because we wanted the people to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hear when you call upon us and when you compl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we are desirous of working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lv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introduc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s, the Deputy Majority Leade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, Archie Spigner, and I would lik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o him, and I would like to introduce 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echer, who is the Legislative Counsel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committee, and Counsel to the Committee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ty.  I would like to introduce Anne Roth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(phonetic) who is from the New York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e Division, and who is assigned 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Committee.  We have Roberto Ragone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Council Policy Analyst assign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.  Eric Christianson, who is an inter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blic Safety Committee is with us, also. 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mediate right is Sandra Piedman from my staff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Legislative Aid who represents me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fety, and has her own staff of people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two Sergeant-At-Arm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ez and Mr. Martinez, and we want to than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being here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'm going to explain briefl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mat is and then I am going to turn the micro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to my colleague, because he is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ve.  We are going to allow the public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estify first, we're going to do tha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he Police Department and the DA'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o on to hear their testimony and to possib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le to respond to some of it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going to have testimon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members of the Police Department and the D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and so on. Then we're going to have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embers of the public who signed up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not signed up, just se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geant-At-Arms and he will give you a slip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call 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olice Department and the D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have assured me that they're not going to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ay, they will be here to listen to the publi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without further ado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jority Leader, Archie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anita.  I just wanted them to know that I do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could stay, but I have got family busines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ten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 also want you to know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n reason for coming, even though I can't st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t shows solidarity support for you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Juanita Watkins, the lead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in fighting for quality of life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mly convinced that there are more goo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thugs and hoodlums that deprive u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and basic rights, and by coming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Council members, members of the staff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at we can make a difference. I d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ith the District Attorney and all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goes with that office, we can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. So, keep the faith.  Don't des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give up. By working together collective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make the difference necessary to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joy the qualit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TKINS:  Thank you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person wishing to testify is Assembly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uline Rhodd Cummings, the Assemblywom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1st Assembly District, and we inv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emblywoman to come to the table.  And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pies of your testimony, if you would giv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ergeant-At-Arms.  He will distribute the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n what we will do i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 some on that table so that anyone else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a package, as far as they will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must also let you know tha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 we announce who you are, as soon as you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estify, we ask you to please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record.  We don't have a court stenograp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we have a recording system that will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identification, otherwise your testimon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cribed and we may not be sure who is sp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embly Member Cumm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EMBLY MEMBER CUMMINGS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ing.  I'm Assemblywoman Pauline Rhodd Cumm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I get started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and Deputy Speaker for bring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to the Rockaways, it is, indeed,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w that the Rockaways has not been forgot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we have endured the traveling, s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bringing this round foundation here, and m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ople.  So, thank you so much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, I must thank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anita Watkins, Chair of the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s Attorneys, Courts and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Speaker, once again, for bringing this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gether to address a very important issue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ty on the Rockaway Penins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last few months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epidemic of violent crimes spread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ckaways like a plague.  It is of dire ne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together to introduce some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can we do to de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 rise in violent crimes on the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ninsula?  We, as elected officials,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ligation to protect our constituent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youth, which are by large the ones targe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ramatic increase in crime. Gangs have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 of life for our youth. The value of one's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depreciated significantly, murder and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come a pasttime for our childre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ninsula has had its fair share of cr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ence and it's time we confront it in full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necessary that we concen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specific areas and initiatives that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ommunity.  The New York State Assemb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very instrumental in introducing and p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 geared at reducing violent crim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.  We managed to pass the following bill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embly 9037, DNA Data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sion.  This will expand the type of conv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minals who will be required to provide D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ples to the State's DNA databank to includ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t felons and felony drug dea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embly 9038, False Bomb thr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st schools, this will increas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nalties for individuals convicted of making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mb threats or placing a facsimile or im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mb at a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Reform bills, this pack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s will increase diversity training and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nsure that our law enforcement officers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reside in the communities they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like to say tha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of the things that we have been fighting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sure both sides can make contact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eople committing the crime, but offic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here, who we are asking to be organiz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ecided, in the Peninsula, that we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separate things to enhance New York work stat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not my argument today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ssing these bills crime will auto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ppear or decrease for that matter, bu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laid the groundwork and now it's up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to implement these laws to make y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r.  Let's open all lines of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ween our children and adults, ou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lice, the police and all our resident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st utilize every resource available to u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ht against violent crimes.  It is inevit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take control of thi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olice must continue to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ng activity in an effort to limit their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become an infestation in our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moting drugs and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need to implement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beneficial to our community. 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erous programs already in place and serv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needs; for example, the DEFY, Drug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Youth Program, the Explorers Program,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and the Police Cadet Corps, bu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.  These are all constructive programs gea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ing our children channel their energi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ve way, thus keeping them off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less we as elected officials address the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ediately, we will continue to be fac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rible situation in the new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again, I ask that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 for more public harmony, because it'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, and we have a Rock to be prou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 Assembly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you leave, let me ask, there is alway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oversy about a couple of bills, actio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 the State's intervention. 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mpt to make living in New York City,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ve boroughs, more attractive to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ials, without passing a residency bill, wh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course, requires legislative action in Alb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 though folks who already live outsid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would be grandfathered in.  Perhap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a discussion in Albany abou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tives that we have been dealing with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level having to do with the interim repor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xam, maybe enticing the home mortgage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uation, and what we might do to encourag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 enforcement people to live in the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EMBLYWOMAN CUMMINGS: 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that they have started working on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what would encourage them to buy ho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ing them get incentives for it, that has bee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.  The other was extra points, they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that we have been working on. 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ll ongoing, because the Chair of the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amant that these are the things that we mus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 Have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onsensus of, also, your City colleague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 in and represent an area of New York Cit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would be advantageous to have mor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people actually residing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EMBLYWOMAN CUMMINGS:  Well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voting that we had, when we had this bi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loor, things have changed in this end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y are in favor of it.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s, the others have brought a case, the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ted for it.  They were on our side,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pass tha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TKINS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embly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xt witnes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essman Gregory Meeks who is en rou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.  While we are waiting for him to arr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put on our first NYPD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things that I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ert you to was, and I know you will hea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is from the speakers of the law enfor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some of the statistics.  And, again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 it before, you might leave us statis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aling with a very narrow focus, and that foc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rime and how to solve the problem of cri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enins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realize that there a lot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people might be concerned about Citywid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ttee of Public Safety at City Hall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ad to hear you on both, but tonight we are he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can deal with the problems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mblywoman put it, on our little piece of jew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ockaway Peninsula right near the bay and b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d some statistics, which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disappeared out of my cabinets, and that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et, that had to do with the statistic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 in the 100th and the 101st in 1998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red to what it is now.  Well, it seem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wn legs, everything else is here, excep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 can tell you that in the last portion of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rime in the 101, violent crime had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gnificantly.  Even though crime, in general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down, there were some specific problem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of the things tha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want to know is what is happening now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already eight months into 1999, and I'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tatistically that that is somehow l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Department has informed us that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tten it from the Captains, and they will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, I'm sure, but we would like to know of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now, what was happening then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of the things that we spo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e meeting that was held at Congressman Meek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earlier this summer has to do with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ity.  We would like them to speak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ell us what the situation is.  I hav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my all too frequent dealings with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ly, 100th, 101, 105, 113, all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ver parts of my district, that there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ce in shootings, in particular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ndom or if the perpetrator and the victi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n to each other, if they have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tory.  And we also want to know wha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you are dealing with, with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otings that we have had.  Have they had som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ion, have they been violent to communit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have had past bad blood, so-to-speak, or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ing about, really, people who are unkn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im who comes in to do heinous deed?  T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s expected, since I hear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arby, the Congressman has arrived, and 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s to, and he has a prepared statement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present, the Sergeant-At-Ar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 it. In the meantime, any of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dience who came in with the first or last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ho would like to testify, please, se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rgeant-At-Arms and sign a slip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on you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ngressman Meeks, we're glad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, if you will sit at that table.  Pleas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e that before you begin, though we can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corder can't, so please identify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NGRESSMAN MEEKS: 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gory Meeks from the 6th Congressiona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first thank you for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kind of hearing here in the great Peninsul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r Rockaway. Unfortunately, my haste in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one meeting to the other, the written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had is back at the office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mit that at a later time for the record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now take the opportunity to talk ab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cerns that I had, and som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currently going on in the Rockaway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ence to the Police Department and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do to try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at first off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s in particular that I want to talk abou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to do with my involvement with the Congr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ack Caucus, as part of the Congressional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 as the seer of Congressional Black Caucu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sk Force in regards to police brutal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tie that into some of th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ed about in the last session, but as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lack Caucus' Task Force on Police Brutal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gun to hold hearings on a national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first meeting was he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hington, D.C. The second meeting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, one in Chicago, and there will be anoth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gust the 29th in Los Angeles, California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rpose of that is to see if there has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atical pattern or practice through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s in regard to police brut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now we have several cases; whether or no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, there were racial profile or not. 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re is an ongoing investig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ice Department in getting, as far as patter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of New York, and that is curr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gotiat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what we were looking to d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ucus, because what we talk about, and we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overall number of police officers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officers, and we want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ngthen them so that they remain; and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not to allow those that are a proble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 criminal acts, the crimes of bruta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 directly happen when we have a criminal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hat we believe, what result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ving the crisis, and writing petitio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if we look at that, and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body violates or commits a crime, and if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, in fact, prosecuted.  This f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ice Department has to take by the vote, and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municipalities that do not coopera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ice Department, that there should b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s that should be upheld until such tim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believe that community polic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worth fighting for, and it helps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s, it helps to restore fai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Department.  And there was federal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ops program, which is federal dollars tha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ir own municipalities so tha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 the community policing and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thes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esident had propos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$17 billion increase in the cop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so that nationwide, that for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ould mean close to $50 millio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der the current tax that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hington, they finally had proposed the tax c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if you heard about the property, a tax cu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happen to slice the cop program substant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refore limit the number of dollar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is supposed to loan to the municipal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officers, increased safety and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sdom - we're currently fighting that,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bating that, it's going back and forth. 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looking for the laws to do is to put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sions in the laws so that those municip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do not work cooperatively with th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, that until such time that they d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will the federal government sue in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s to get them to cooperate, but they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get federal fines until such tim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cooperate with the federal author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something that we're looking at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to look for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let the people look at any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my testimony, because there are perhaps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enhance concerns to translat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otings that have taken place more recent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ninsula itself, some in the area on East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ckaway and Mott Avenue, the southern area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ublic housing thugs, and we have se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ary for your leadership, and Paulin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gether with me and Chief Fox, and they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ed in trying to identify what would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shootings and how do we begin to stop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that there is good n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d news in this scenario, in this whole m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there too.  I think that what I have been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Chief and from the District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that it is all basically gang related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r we have had a number of drive-by shoo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st individuals, they're all containe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l, those are the problem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ied to identify, and what we need to do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is to begin so that we can right away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lice officers break the gangs in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situation that is currently going on. 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currently people utilizing our office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 who may know, could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idential question, and come up her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become directly involved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in self-defense, they can com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s, give us the information,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ain anonymous, and then we will do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o in working cooperatively with the Chie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A's Office so that we will begin to brea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problems that we have on this Penins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n that aspect, I must s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number of people who come to the offic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indicated that they have a problem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 or that place, we're working together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ke certain that this problem is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gain, finally, and then I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questions that you have.  Just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hington, the funding is the big question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, because the key is whether or not we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x -- there are certain taxes, and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ain it to make sure that it's clear, wha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loor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are a surplus of doll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ourse, how do we realize those surpl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lars, and whether or not we keep the tax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nding as it has been set up in 1992 --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the tax on spending, it means that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that currently exist, including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moving out, and if they do not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funded at the level that they are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substantial cut, then we will los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.  That is the kind of law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will stop here, and t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TKINS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gressman.  One thing that we are interested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is, do you find, since you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hington and can see the whole picture,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City is getting its fair share of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 coming into the locality, com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nicipalities that we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problem we have had i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get them, we have a major airpor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n the place of the old Ellis Island,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y into JFK, so we have a mission to quantif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use a lot of NYPD, because it jus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xes.  We also have a situation of having the 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ted here, therefore, we have ongoing dignit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come in, and we have to use the NYPD.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ic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could go on and on, but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ed over and over is that offic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00th, the 101st all include tha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, Northern Manhattan, yet, who re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inct in order to handle special details -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esident comes, when the First Lady come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se things, as compared to some place like Oh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wherever, I want to know if we are get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e, not based just on population, b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tilization of the force that we have? 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dollars that would allow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NGRESSMAN MEEKS:  No, we'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re are two reasons for that.  One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, and that issue is going to be com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 in the municipality. One is suddenly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on numbers and that is consensus, and they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ive money based upon the number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reporting to a particular area. 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ce we have a tremendous undercount in 1990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ensus, we have a deficit in the proper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oney we should have for the public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New York because of the other half.  So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ong hope is that when the census is validat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make sure that everyone is count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utomatically brings us the dollar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need from the federal government to d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tter of aspects of services of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. So that is one reason why we rely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umber two, more importantly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aining of new cops, and the Presid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ing this new cops bill that is in forc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.  It changes, though.  And I would prefer a c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that the Commissioner set up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urban now, now that that is bac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tropolis and can retain the former some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ps program against what we need in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e budget passed, so that New York Ci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advantageously more money than it has bee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ast 10 years.  But the number one reason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undercounted, the money for assistanc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Congress based -- and a lot of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ed upon of the number of people,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izens need to be counted in the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TKINS: 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ds, the fact that we're undercounted,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dollars, but they do not make an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cation of dollars for when we have to gu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gnitary, what we have, the opening of the U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a Prime Minister of this countr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rifat scheduled, and we have the h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rael Convention and so on, and a Congr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um, who knows what, so, therefore, we sen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t of police officers but then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 does not reimburse us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nditure of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NGRESSMAN MEEKS:  Not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llars, I will tell you that.  However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cops program there will be a better pro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dollars spent in New York City, and w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 is the City and the State have to f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expense.  What they want is to be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ock therefore where the money will be giv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it is up to the local municipalities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, the Mayor, and the Governor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the money is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I believe that if we pass i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additional money, needed dolla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of New York for law enforcement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legation of Manhattan in their street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, in fact, we need to stop what is going 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ax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TKINS:  I hope so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important to us on the Rockaway Peninsu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hen we pass the budget, City and St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to allocate money, and we also ge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difications, the largest ones and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quent ones that we get in the City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modifications to increase whatever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budgeted for NYPD.  Almost always those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much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roblems are that when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new recruits coming in, every one of the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s starts talking fair share, and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problem is that we can't hire enough and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ough, that means that sometimes we're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d on the Peninsula, because they're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ame of chess or Chinese checkers,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 from here to there, and they're her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's my feeling and I assume Assemblywoman Cumm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ls the same way, if the federal government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a bigger slice of the pie, an equitable sl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lars, that would be filtered then to truly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community policing and more resourc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Department, as well as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orneys, that is a whole other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NGRESSMAN MEEKS:  Let me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, that is correct, and one of the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found when, in a year and a half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there, they have a Committee in Congr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you get the local municipalit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operatively, and have, you know,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 individuals within a loc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vironment, there are certain goals set ther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 we are talking about often, and we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City that survive making a living, folk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maller city, and what I have often -- and now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of the Little Communities Task Forc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City is very dense, folks talk abou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y over at City Hall, breaking up how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officers, and use the Rockaways as an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 community that is actually from certain pa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refore, extra dollars need to be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for policing and other things to make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able community.  And so now that Task Forc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 of taking into consideratio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 that New York City, who has had an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before, fortunately for us, me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 in Congress, also just throw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, and hopefully with the help of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iner, so that hopefully now our precin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shing to get the dollars, we will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for those who are our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TKINS: I am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d to hear that, first of all, s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, that you got yourself on that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that encourages me to get more highly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ational league of cities, which tends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small cities and small communities.  So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can sort of tie it in, push up, pull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we could hopefully get some more of th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Criminal Justice System in the Rocka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s as large as some small 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GRESSMAN MEEKS:  Sure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enue that we're trying to do, which hel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of the police work, it also help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, if the District Attorney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y budgets for the extra responsibilit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to the airport and to the community wit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aches, the District Attorney had required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this federal budget and began actively to lob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, my office for the dollars, we're supporting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Mayor came, under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's behalf, so that maybe that also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law enforcement into the auspices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fic type of investigation of the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TKINS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 We really appreciate your testimon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still take the written testimony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y to help disseminate it to som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 it, besides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ed, we want to go to -- tell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AECHER:  What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now is to have a panel of the program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 that include Sergeant Chief F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nclude any officers from the 100th and 10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cincts, anyone else who would like to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ake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you could, before we start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woman mentioned before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enographer, so if each one of you could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IEF FOX:  My name is Chief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x, and I'm the Program Commander of Queens S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APT. MORLEY:  Captain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ley, Commanding Officer of the 101st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APT. SEIRICA:  Captain Gary Sei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anding Officer of the 100th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EF FOX:  And with m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norable Chief Cooke, she is my Executive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he is my part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TKINS: 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rogatives of the Chair, especially sinc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ke is a female Executive Officer of Queens S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ant you to stand up to make sure everybody s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FOX:  Hold it, I want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TKINS:  Chief Fox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has she been your Executive Offi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IEF FOX:  About four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ughly, or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 We'r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her, and we want to encourage her,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our detective to feel lonesome. 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audience to know that we have gotten some rum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, about that there is one of you, and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elled to do this, Chief, before we get sta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of the already many people in the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know the Lieutenant, so I want to say public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ratulations to Lieutenant Russler (phonetic)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ould you please 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that I have taken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ocol business, please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IEF FOX:  Thank you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I'm just going to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ple of my thoughts on what is going 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ckaways, what is happening, and where I se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le, you know, how we see it.  And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body here to know, crime reduction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, this sounds almost like we take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granted, but I have learned when I firs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cknowledgment of my police officer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're here to serve you, we don't take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ted, we promote that strategy,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duce crimes to make neighborhoods safer, an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alking with the community, and I don't se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le as more important than the other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're both same thing, working togeth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, sharing our strategies, improv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ategy and being able to serve in this whol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.  So that is initially one more rea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iolence that has happened, that really spi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around June or May, with the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very morning I wake up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statement, and I put it in a spot in my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's that personal message, from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ould be going to read that paper.  Some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office presented me this and said, Chief Fo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gram, 62 respondents in a 24-hour perio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ould like it to be at zero shootings. 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irst thing I see in the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particularly th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're experiencing, we take that personall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to us. We're going to talk to you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t, we're going to tell you some statistic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show there is significantly higher cr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ckaways this year, where we had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otings.  I don't need to explain to any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otification of somebody being sho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stakenly shot will last forever and can destr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hole family.  So when I tell you reduc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e, I want you to know that the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oting has me very concerned personally,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to us.  And talking about this trage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that are occurring, probably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ressman had mentioned, includes the ba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're not here to just tell you these strategi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o say we will give the answers to solv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very important for us to hear comments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ggestions, any feedback, and forming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ank you Council membe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owing us to testify and for put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gether.  This is very important for us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ms to be a lot of people here becau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are involved in this, and if I could jus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know here that when a lot of this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rted happening, it was Congressman Meek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, and Assemblywoman Cummings, who did tak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ole, who wanted this, they did all th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d in this to making this town mee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hould know that you are well repres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what is happening is, preferab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all working together with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s and the detectives. I think Captain Mor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aptain Seirica have come up with some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 plans to identify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le for all the violence and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cting them, and you have seen that kind of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ound, but we're still watch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before we get started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the Assemblywoman and Congressma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of the Command Post, the Command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have constructed that you see on 5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. We got a call one day saying, we n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and, the Commander had proved that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ny, so when things get rough, it is n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that if you see trouble, it is a great id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gives us a police presence that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, that without it the community will be u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I think I just wanted to than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you who have made this actually happen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 were about, and it will be open for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 Capt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APT. MORLEY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TKINS:  Just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, I want to say this, that I got a call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d an early appointment this morning in Fo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lls, so I got into my office about a quar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, and there was a message from Captain Morl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he tracked me down and we got together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to brief my office on the incidents tha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ce in Rockaway within the past 24 hours.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of the things that came up as we met,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that we be briefed by the local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what we call "unusual occurrences" or "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ccurrences".  So, it was good following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o know that we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PT. MORLEY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guess I will start off.  I'm Captain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ley, Commanding Officer of the 101st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very day, as the Chief says he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on the borough level, every day I would g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give them on the precinct leve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petrator growing numbers, and Detective Har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(phonetic), I have Detective Harmony to do the m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the 101st Precinct, this year we're doing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well overall in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fact, in the 76 Precinc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ither number three or number four, depend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ek on either taking calls or finding solution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're doing extremely well with our polic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we're handling it is ongoing right now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still exists about the shoo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beginning of the year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have a lot, and then I got the middl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s, March, April, May, June, and there wa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ike in shootings in these results, possibly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everal lives taken out, and then we h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 control again, and I think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at we're heading in the direction.  We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responsible for many of the shootings, the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ir members.  We have a lot of our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, gangs under control, patrolling offic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with the Borough Gang Officers, we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Citywide, as everybody knows, not just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ctivity in Rockaway, Far Rockaway, but al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of the Queens communities and int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're working with the DA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has assigned us to a specific District Attor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working with parole, and there is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ving all boards giving the parolee, bu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ing with everybody, and as you can tur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ner, everyone is very involved, and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idences significant crime reduction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ginning some more on patrol and and we'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sure we work with the DA in seeing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ece of our policy beg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asically what happened wa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ginning of the year we weren't hav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otings, and then, you know, I had a shoo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d us to Lieutenant Mahoney, and they w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ful.  The drug ring was operating in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ckaway, and they went in and they did under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, long-term investigations,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remely successful in arresting everybod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took the gang out, and there was no mor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ng operating fro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n what happened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ple of smaller groups that got together and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ake over and they started shooting each 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every week we were getting one of the shoo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t was getting very frustrating because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good idea of who they were.  They w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came around to this area and belonged to t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lly they belonged to either the Blood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rips.  There is some disagreement as to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a real Bloods or Trips, an informer sa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needless to say, there were shooting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shooting each other in the develop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side the developments, in the 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CHAIRPERSON WATKINS:  Capt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record, would you please identify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broke up that had been in Rocka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plagued them, the gang that you took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APT. MORLEY:  That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tors, and they were operating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gemere Houses, and actually Lieutenant Mahon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charge of the outstanding job that they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with the DA's Office, and it wa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, to the degree that their success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blem because it kept a little, it cre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ttle bit of a vacuum, and we knew right awa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happening when we got into it.  So n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three smaller groups of gangs get toge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they start fighting each other an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oting each other.  And every week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ing in, we were finding out who it was,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ere cooperative, sometimes they were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hing that really offended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ally, was we had two shootings in McDonald'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oth of those shootings were a resul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ngs shooting each other, and the one where a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shot another gang member, we m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.  And in the second one, two gang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shooting each other, we knew who they w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missed, one of them was shot and the o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ots and misses, and hits somewhere else. 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rrest on that also, police were on thi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that was what was happen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three different gangs, all playing and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each other.  We spoke and sat down, said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to do, what can we do to stop this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control being a part of it, our cops up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d members of the DA's Office and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's Office, we sat down and had Par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a lot of the guys that we were lock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're already on parole, which is a probl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out the City, but the people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king up were already on parole, so we put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ce and said maybe we can lock the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ally for that shooting, because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tims, you know, walking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put together a small group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ds us to 15 violent parolees we know a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gangs, and are involved in shootings, and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and targeted them, and we got them for all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ations. They all had a curfew, and we came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during a part of the night, if you wer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few, you were not in parole rules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ked in cuffs, and if we saw them on the stree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the handcuffs on them and we took them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and put them back in jail.  If we saw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lot of people from the day, they're br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ole, we put the handcuffs on them, a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iginal 15, 11 of them were rearreste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ole violation and were put back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other things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acted the Queens Brigade of the police of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ens, and we said, listen we have got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blems, what we want is, and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someone assigned specifically fo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otings in the Rockaways, they immediately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t, so now when we have a shooting, it's a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ag and you always get butchered and novice/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otings, and in their special attempt with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shootings, they are basically als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cka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rom the social study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that I don't want to do, because we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atch the player who does the shooting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do something to prevent the shooting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make sure that my cops are standing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form, standing on the corner where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emblywoman Cummings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ggestion, a great idea, involving a Command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 down from Beach 104th Street and Beach Cha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bor, which is right down in the heart of Edgem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most of my shootings were occurring.  It'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, it's still there, 24 hours a day, seven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week, weekends, holidays, I got officer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re.  The training has shown itself, it'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resence, that is wherever we're respo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know if something happens.  They only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rt visit to tell the cop and he will radio a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spond to it immediately.  And because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had very few shootings in Edgemere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problems we also had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hadn't been informed of the shoo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ificantly.  What we found is that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s were involved with those shooting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ested one individual who shot three people. 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 or two weeks ago we were on another gu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t two officers and on the same night, we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m and he is still in jail.  So although we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igh, it was committed by a small group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identified them.  They were in jail, or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il, or we're actively investigating an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 them.  We want to get them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other things tha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like to say about this, and I'm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now what happened in attending meeting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ublic has community police, and I'm her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ief says, here to serve you. I always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I'm responsible for focusing on a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, because I'm trying everything I can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top this for the people in Edgemere.  They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here, they live on Mott Avenue, they liv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, they can tell me probably better than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to stop the shootings, and som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ing forward.  And I don't want thi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, but, please, help me on getting 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elp them with it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guess, basically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all.  We very often find our shoot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d, I think we have gotten most of them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, and you are going to see that the shoo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really not as ofte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TKINS:  Captain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alk about helping you out, I gather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 names, locations and so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APT. MORLEY:  Actually, I'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at, I'm talking about anyth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 us.  I'm talking about if you know who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oting and you tell me, tell me confidentiall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till don't trust me, call the 1-800-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, call the Precinct's Detective Squad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over the phone, yes, Mike Pauley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oting, and hang up on us, I don't care.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these people, you know, it is public knowle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 and patrol.  I try making it private pa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you should do is like raise your arm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ve to us while we're patrolling,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rol sitting there, if there is someone sit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oor in the lobby, most chances are you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walking in and they will rob you and sh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  So when I ask you to help, anything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TKINS: 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ggestion.  I think one of my staff members re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e from one of the clergymen, Eddie Robin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was the one who told me that, I don't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it was the Pastor at Saint Mary Luke's 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urch, who suggested that for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that they would like for the pol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at might help in solving some cri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very afraid of retaliation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nobody would want to take a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out them leaving their n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in church where there i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or box or a charity box in some churches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put some money in, just put the note i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, your name is not there, whatever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urches that don't have it, and we could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of pastors or clergyman, along with your t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pledge, put it in the collection plate, ju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signed note with the information to be passed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ought that was interes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vel and for some people it might work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st talking to anybody and they don't want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or walk into our offices, they might be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ut something unsigned into something in a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a synagogue, some house of wo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don't know if it will wor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's something for the community to mull ov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you are thinking it will work, try it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think that the Commanding Officers car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formation comes, but if they get i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act upon it, then it is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APT. MORLEY:  Council memb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why there is such an effect on every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ger to assume that we know about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're seeing, that they strike you as suspic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may be activity in a store, or drug ac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y hear rumors in the street as to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d a shooting, and I guess many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ume that we know - we don't know.  I mea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are finding out is, generally the w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ing out is through members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just so you know, tha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90 or 70 percent of the arrests we made star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ipation of members of the community. 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n anonymous phone calls, it may be an anony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ug complaint.  If you make drug complaints,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the locations, anonymously.  Those one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, drug complaints are from the community,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street, so any informant can do that,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ng from this, initiated by the pastor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is a great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say that I and the Chief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very glad if the church could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milar with the Housing Authorities. 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m in the Housing Authority that anybody can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anonymously, and then just leave 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r in that lobby.  The manager then gets a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precinct and says you need to see some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f we have been, twice this has happened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excellent idea for people to go to churc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op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just wanted to mention one th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ere are a lot of kids out there wh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ngs, they are out in Long Island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le other issue, but I put a lot of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 I have an officer and the only thing he do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gangs love this officer, as we are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, he goes down and he greets them.  He ask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they belong to a gang, if they got a tato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ws that they are a gang member.  If he 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one else up and they give information ind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e is in a gang, and if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iously arrested we have their photos,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ep them so that we can identify who all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are, so that when another shooting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ident occurs involving gangs, we know wh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for.  All my officers out there,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why are all these kids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angs?  I can't stop everybody from joi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ng, but we're going to try and do our part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mmer, the 101 Precinct, we're do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with the kids, there is the farming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're sending 75 kids over, over 75, to a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Brooklyn where we put them in the fiel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Federal Government, the Arm For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ch them, you know, how to respect themselve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ake better care of themselves.  And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officers two weeks to attend to these k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rest of the year they mentor them. 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w the officers how to be mentors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and it is very, very effective.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ching all of this again, and we'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, we're trying to get these kids, you know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 to join our gang, rather than the Trip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loods. So I got 75 kids again from Far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 School, one of the officers visited the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for the last five weeks we have been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how to swim, and it starts at 13 years 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agents coming to you, and working in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ard jobs.  So this, again, that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y with the cops, just so that, you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p isn't such a bad guy or bad woman walk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reet.  They get to know them on a first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s, they realize they are men and wom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ies, and it is working out very well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honor other patrolmen, their worrie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bts, they move on, what we need is to face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we get them to come into precincts and jo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mies rather than join the gangs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p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TKINS:  Hop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ptain Sei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APT. SEIRICA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ike my colleagues,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 at the 100th Precinct are also ded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roving the quality of life to the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ockaways and to reduce the crime.  In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nging over here, we had, this year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siders.  Three had become by arrest, one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standing, none of them had been gang rela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of them, when we look at it,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standing.  He is an outstanding perpetrat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guar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me of the things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 to try to keep crime and violence dow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ome kind of points that I want to m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, every Police Department is computerize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rapidly apply our resources to crim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ckly.  We have five centers and we upd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ps so that they are aware of what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're presently enforcing the law and we'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that fairly.  We're saying, fine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ructions that we give cops when they go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pefully, when we do lock somebody u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condition turns to see that that cas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.  And a concern of mine, when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w up for work, a warrant is issued to t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bring them back to the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, the parole is also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be working very closely with them in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arolees off the streets, so that they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add to their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me of things, and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, are the gangs.  And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spoke about, a lot of it is provid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s to the people that are gang member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s and I have been speaking with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urches and we have been pretty much say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ssage to everybody, could you help us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ds that you think need this alternativ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ong to a gang, but now have alternative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lot of programs in the Police Depart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help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example, the First Airborn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t 212 kids from this precinct Upstate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eks and three weeks at a time, and wer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ed so that they were given an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ther than being on the streets with the ga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rn a differen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 have a basketball te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 are dedicated to exclusively.  I have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ds that play basketball over the summer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wn son, and just yesterday he was telling 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one of the kids is a gang member, and he thi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has gotten him to turn to our side,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nging out.  The program is supposed to end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I can get this here to keep it going. 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let's do it another week then.  And th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ne kid, it's one favor we could do to be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ir style and their stance, because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rgument, and I know it concerns you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s me even more, together we should know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th it.  For all the high schools and the ju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s, this supports that kind of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ps and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far we have one-on-one, we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ketball again, so each challenge they tell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n we play softball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nt John's over in the 100th Precinct,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ong and put them all together and we w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me.  So that is an area that, again, will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relation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very meeting I go to, I se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complaining people in the back over ther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unds very annoying to them, I talk about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help us, and there are many different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he Block Lockers (phonetic) is on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y can become part of the Polic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us.  We also have some flyers here which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reporting a crime anonymously,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yers that you can fill out and you can send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will take any of the names and try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on that, information gang drug bosses,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crime prevention programs.  If you did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example, we do some managing on your c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insurance discounts and save some money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rance bill as well, and you are helping 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ame time, because that is deterr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inals from stealing your car, or we com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e and do a free security survey and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you can improve this in your homes so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ent lost keys or burgl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my experience has been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ing that I have been to, the commun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find out they certainly work together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lowly get the better figures that we 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bating the crim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EF FOX:  By the way, jus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llow-up on that, if you were to support u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ssion, that doesn't mean to always help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s to challenge us.  That means to let us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we're not hitting the right mark.  Let us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you see violence some place.  We need to se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, that is why so many people are here. 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some new people to participate.  This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ound self-serving, but I just want every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te in the passion and the effort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in my situation, and even our detectives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TKINS: Captai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r your testimony. And is there anyone el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nel that hasn't spoken and who wants to s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 of words to add to what has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talk about the Rockaway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ome of the information that I got,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, for members of the community who are he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have some briefing papers that we hav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table for people who would like to ha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s this Operation Sandst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PT. MORLEY:  Operation Sandst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ay it worked, was Operation Sandstorm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when I began the Command there was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rime, and I sat down with Chief Fox and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are you going to do to stop this?  And w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with this cutesy name Operation Sandstorm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on the beach and we didn't want to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with the police. What Chief Fox did is, h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sit down and draw a plan and show wher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assign all of these, and he had give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ra cops from other commands of Queens Sou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ey knew, because he knew he was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flack from Rosedale, from Howard Beach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the communities for sending us som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ps, but we had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one point we were,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0.2 percent and going across the year we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precinct in the City with a crime increas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 all these extra officers, we put them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we wanted, we got the cops out, and we pi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ctly where the grand larcenies were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otings were, where the assaults were, and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with everybody and we just flooded the area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fficers and we drove crime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we came in there was a de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crime.  So that just shows that, you know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watching our presence, it began get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me down.  In the summer we requeste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, because people of command are miss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're looking at the 101st Precinct and somet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day maybe we only had 107 of our officers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st three months they went out probab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ss of 300 and 400 officers a da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and, and indeed, five, six or seven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began on patrol, so we did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 anymore. And right now things are s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wn, I have a breakdown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TKINS:  We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chosen from the other precincts? 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that Chief, because I noticed this mor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ta came from -- and they were com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cinct who was never here before.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hing I can tell you, but I did wonder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cho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FOX:  Councilwoman, you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in the same position, and you know that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ould be complaints about me send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 to this area, I can learn someth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  It is something that you have to do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t of discretion.  To speak on what Mike Morl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 about exactly, there ar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each precinct, there are also specialized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supporting this, and what happene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01 Precinct and the 100 Precinct probably di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 their fair share, and that is the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 crime, the current Task Force, and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units that don't work out of the precinct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's not like each command is strippe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on all levels of the boroughs, eac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their people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TKINS:  Di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 that came in from all over the Penins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any special training to familiarize themsel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sk because we have associa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nct that they don't have some of th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Queens South, which are a very full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of the large numbers of housing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igh-rises.  My understanding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s, in particular, is that that tak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kind of policing and know how, so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a special training, or that they're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typical policing and use local guys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ing of policing and so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IEF FOX:  That is a good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just want to at this point just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ctive Harmony (phonetic), and he is somebod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see and won't see again because he work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nights, and he is out this very mome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, and you will see not only the Cap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actually in the street, but you will be p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geants and the police officers, so t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as a group, where they will be trai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supervisor. You make a good point, to put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olice officers that don't know some pla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, they have no community cont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n, Mike, why don't you tal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ttle about the mobiliz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APT. MORLEY:  Well, what we d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a lot of talking about enforcing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.  I'm very comfortable with my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could handle it, you know, they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me that the officers from other precinc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on't know who is who in the community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morning, myself and the Executive Offic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al Operation Lieutenant, and every morning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ould come, we stood in front of them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ld them you're coming in and we gave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mmons all about Mott Avenue, along Mott Aven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rea of shopping, and you may notice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pickpockets and see people breaking into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 down around, before you get to Edgem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thing, with check cashing stores and pa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in, making sure of other people walk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, let everybody know that the cop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lking in there. We had a list of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ed for crimes, whether it b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robbery, any crime you can think of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 the arrests over there, and we g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, if you see this guy, he is under arrest,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, we will have a supervisor respond, an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e we will bring back him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the other things that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burglary, we do very well with that,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an officer that has to go from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nvestigate an apartment, we will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.  I mean, we only did it around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, we did it around Edgem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ment, we did it up around Arverne, we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organization involving the Task Force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, some from Investigation, some from High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ll come down and some will just sit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vehicle checks.  We would assign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.  We went up and down the build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very effective.  That was the end of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and into the beginning of this year. 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t a lot done, people were hiding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-rises, they were putting th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ilboxes, and we weren't supposed to -- w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when we brought them down, they would o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lbox, and we're not allowed to search the m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we can look in and see if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band.  We were walking around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were walking by fire extinguishers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ding drugs and guns in there.  We would call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ousing Authority, and we would pu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band.  We found a machine gu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band on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after we did that a few tim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d guys are not stupid, they stopped doing i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eren't carrying the guns, they have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 to it, but we just kept the pressur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s when the shootings stopped.  And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FOX:  I just wanted to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crime reduction this year is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, because as we said last year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oint that the people in crime were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ong impression, and the fact that it wa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ose last year, the fact is that once cops sett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, the reduction shows the effect of long-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TKINS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  We know that you are going to stay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the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ould like to hear from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Attorney's Offic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ant to thank Chief Fo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tain Morley for going ahead with officers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developments, I'm sure Edgeme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ular, and handing out flyers last nigh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earing and having been available to tran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ho wanted to come and needed a ride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for that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entlemen and lady,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XECUTIVE ASSISTAN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SIDE:  Thank you.  Gregory Mayside (phonet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Assistant District Attorney in cha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jor Crime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HIEF PANELL:  Rory Pan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(phonetic), Deputy Bureau Chief, Narcot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DISTRICT ATTORNEY JENN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ie Jennings, Assistant District Attorney,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XECUTIVE ASSISTAN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SIDE:  A few weeks ago Judge Brown and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ther members of our office had a mee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egory Meeks (phonetic) Office to see if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with the investigation of the shooting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ockaway Peninsula, and the first 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when we got back was review notifi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d pending in the office, because it has be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ence over the years that a lot of the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 small geographical area like this are rel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ther by parties, friends, complainants, 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tion or motivation.  So I pulled all the fi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read all the files, and I looked at them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strengths of the case, and then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had to make was who was going to handl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, because these cases are among 168,000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through our office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the best way to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cases is to treat it like a homi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 did, I took them to the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orney, who is in the Homicide and Invest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I talked to her and told her she will be hand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.  I assigned her and I took a young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is from our Homicide Investigations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gned both of them to handle all of the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hat I told them that there would be no pl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rgaining on these cases, we would take a hard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each and every one of these cases, k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ure on because it has been our experi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we put the pressure on these people they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essage, and if they plead guilty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give up somebody else on another shoo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is what the name of game is. 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 out who these people are, why they're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, and most importantly, where these gu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 from, where these people are get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ns out here in Far Rock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we're working togeth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ng Intelligence Unit of the Polic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where these guns are coming from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ltimate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enhancing these case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, we're treating them like a homicide. 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there is a shooting from now on,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on't be any more, but unfortunatel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ght be, I got Frank, one of the assist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ds to the precinct and treats it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icide, that means he will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ctives from day one, and he will inte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nesses, he will assist them in any legal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need, such as subpoenas, and other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ters and the advice that we need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have the strongest possible case in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he will try to make sure that each defend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rogated, and hopefully we will be able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ession, which we need to have a strong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basically that is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to address this problem.  And we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ple of shootings in the last few day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id a good job, and we're going handl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s to make sure that those defendants do no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ight of day, and then we will get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to every one them that we mean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would like to tur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rophone over right now to Mr. Panell, who, 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ld you, he is from the Narcotics Bureau and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ot to do with the Edgemere Projects, tak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ang, the Regulators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HIEF PANELL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oday we're here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safety in the Rockaways.  Now, what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fy about with respect to the Narcot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s Bureau? I can discuss, from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have done in the past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ors, which is the gang that we took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gemere.  I can talk about what happen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y in the McDonald's parking lot on Mott Avenu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talk about a series of search warran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this last week, we did that with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, or talk about the many, search war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have executed or have been execu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00 and the 101st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believe we are here ton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get input from the public, the citizens 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ockaway Peninsula.  And to that end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riefly tell you how our Bureau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ng narcotics on the Penins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Mr. Mayside just mention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rget areas, we react to information or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police have made, and there is to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 policy and we are tough on those individu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rgeted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informations who w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from the public, and we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from these informants in trying to r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even those scenarios,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t or we're proactive, we need mor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citizens of the County, on the Penins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is why we're here, so we can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are some statistic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Department does provide, tha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is trying to get more money to comb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the problems we are facing out t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ckaways.  And I know from their testimon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is ready to pull in peopl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bat some of tho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at this time I think i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for us to turn the floor over and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some of the public's thoughts are,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ot spots that are issues, t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ed with, and try to be more proa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ing to root out some of the crime in Far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Rocka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DISTRICT ATTORNEY JENN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ill be brief.  I will just state that Judge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orking on these issues all over the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he literally is out in the streets of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ty at all hours of the night.  And you can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list his prosecutors, because he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ead in the prosecutions, as a result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already speaking to the police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of the precincts.  Our office was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 Sand Storm and that is just a f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things that District Attorneys are do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ght agains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 has taken a very special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youth, and he showed that by com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District Attorneys to work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, and he also has done tremendous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just a kind of ownership of Queens Coun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gnizing that where there is any problem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y it and we must rise to the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li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TKINS: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we would be interested in finding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partnership in having dedicated special AD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what we're talking about by way of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ossession of drugs, how does it relat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ement, as far as getting some of the Regu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ther gang members that have been take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ed and put a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ask you that because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 you that when the District Attorney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loor, as they do at budget time to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s in their budget,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'm always in favor of is increasing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t is one thing to get the people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, but in locking them up, how long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be able to keep them off the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imes it doesn't mak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what we really want to k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happening; we get them arrested,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in numbers, as far as some convi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time they ser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XECUTIVE ASSISTAN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SIDE:  I told you before tha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dled like homicides and we're taking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e. I will keep your office and Congressman Meek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 and Assemblywoman Cummings' Office ad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qu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 conviction r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viction rate so far this year is 92 percen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trial, and if you include guilty plea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97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far as the Regulators,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e Regulators, I will defer to Deput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n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HIEF PANELL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ors case, there are actually nin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re arrested, eight of them have taken pl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eight of them are doing state time.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tence was two to six years in jail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 of them are doing four and a half to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in jail.  The one case that is still pe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s going to trial in September, or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rial in September, that individual faces twe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 half to 25 years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TKINS:  That does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. And we need to know, what do we do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ollow-up and make sure that the sent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sedly six, and not two?  Because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back here to go through this again.  What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o see that, within the rules of the law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uthorities can keep them impriso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HIEF PANELL: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nel dedicated to just write let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ordinate the efforts as to what to d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ole Board.  Any time a person comes up for p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State Prison, our office is notified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n the opportunity to write letter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ther letters from public officials, o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, who has a lot at stake, and what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 is they keep in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you have my card and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act me on these individual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TKINS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 hear a lot of my people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ality of life is the safety of the citizens. 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, we punish people if we let them out, so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that there will be a number of us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willing to write the letters and do what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ary to say, two and one-half is not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ugh, keep them up there in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HIEF PANELL: 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 that an early on release, to be hones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often get frustrated when the judge let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 out jail early.  We keep a close eye o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to make sure that that defendant does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of jail.  You know, there will be a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 to convince that judge at arraignment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very high bail.  So we try very hard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dge to either remand or set a very high b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as long as he is in, we're w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  We really do because it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ustrating for the police, it is something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embers of the community, for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, we are scared.  We know what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, we know who shot him, you know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ehended, he goes to jail and two week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come back and say, I saw him on Mott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is blows one's mind. So we want to watch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ant to do anything we can so that that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them, they keep them, because we are pa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ate jail, they are building more and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prisons, at least let's get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's worth, because they are terroriz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is community, so let them have long st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really are in favor of this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operation between the NYPD and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s' Office, because it does seem to b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HIEF PANELL:  Judge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me to express his appreciation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s that Chief Fox and his staff are ma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together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just want to say that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 year, because I have met with Sergeant 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(phonetic) recently, and I have dealt with 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last year and her very excellent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a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lot of times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there would be problems whe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quad commanders are not up to speed, but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ne is an excellent squad commander, and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ward to working with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TKIN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're looking forward to it. You will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 from the public too, I'm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Dolores Sadler, Annie W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arah Colson.  In the interest of savi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people will come and testify in the or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they were called, and again, any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e in after we made the announcement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and wish to testify, please sign 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lips the Sergeant-At-Arms has and we will be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Sadler, if you would jus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cord, identify yourself, and we have cop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ADLER:  My name is Dol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dler.  I'm Secretary of the Arverne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 Council, and Chairperson of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resided in Arverne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ce 1954 and seen the negative chang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sidents of the commun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 about the safety and security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es and the elderly, because of the fil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elling drugs in the community has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mpant shooting, homicides and other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angs have penetrated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, because they want to control the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drugs and stop other gangs from invad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ritory.  Drug money goes towards purch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apons to protect their turf's.  Resul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icides, shootings where innocent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are caught in the crossfire. Also, weap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th gangs and drugs have intruded into ou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 which affects our children's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esidents are fearful about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s, sitting onto he bench or coming hom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other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mpact of crime has affec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derly residents daily lives.  The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fending themselves against such violence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prisoners in their homes because of f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conclusion, the main probl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ugs being sold by youths and adults to ac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st and easy money, not thin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equences to themselves,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arcotics trafficking, homic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crimes wreak havoc to the commun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sets the quality of life in our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know there are inter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addressing these issues, but we nee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s or means to deal with the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we can solve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s other problems may fall into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r youths are our futur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o start with the very young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ve behaviors before they are influen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ative behav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can state the problem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't stat the answers.  Therefore, we need the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parents, community,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 Attorney's Office and community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ddress these problems and provide some 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rder to have a safe and secur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TKINS: 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dler.  Could you, in light of what you he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ious testimony, do you have 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s for the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ADLER:  Not really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 I can say is I think they should be respo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quicker to th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TKINS:  Response time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ADLE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TKINS: - -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ADLER:  Yes, because I not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st summer where a shooting incident, wh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sitting around, and I don't which ga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oting, and my daughter called the polic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ver c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TKINS:  Oh,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anding Officers are listening and I'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taking notes, they do any how with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x here to take everyone's,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ADLER:  I have the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TKINS:  Okay. 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WARDEN:  Good evening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nie Warden, and I live at the Nordeck Corp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ach 57th Street, it's right across the stre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HS 198.  I have seen a lot of activity the JHS 1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bbying by young men who are too old to go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, and recently, I am afraid, in fact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raid to go home now.  We have had shoot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ch 56th Street and Beach 57th Street, July 2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7:15 p.m.  I was going home with my daugh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a group of young men from the age of 13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nging of years.  They were congregating on 5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 right across from the park, when we go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ar, there were five shots, we had to ru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ver.  This was July 26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gain, on July 31st, exactly 7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.m. I was walking a friend to her car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oting on Beach 57th Street. Where I work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se youngsters there,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 the shootings.  One young man was s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foot, there is a gang war between Arver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gemere and Ocean Village, it is going on now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is not done to eliminate thi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of our young people are in danger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eard some fought somebody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facetious when I say, you have radar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how fast I am going in my car, why can'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o tell us who have weapons, lo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apons.  You're walking the street,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y have weapons or not.  We need mor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n control.  Now another solutio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sters being in gangs and not being able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ir problems in amorphous adult, is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conflict resolution, we need more after-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, the Mason Center is not enough, a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Center is not enough. 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reation for our young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started, I think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gressman Meeks, has  started Task For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 and education, we are meeting to try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about this.  At Edgemere we need more b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TKINS:  I think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aptain say something about July 26th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oting.  Did he say the 31st, also?  So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idents that Ms. Warden mentioned have be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radar sc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APT. MORLEY:  In bo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idents there were arrests made.  The on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wo young men were shot at the same ti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 young man from Ocean Village who was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the streets and shot two other guys. 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a small gang over there called Babylon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t two other kids from the Outlaws, and than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unity and them telling us who it wa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ectively arrested two hou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n the one on the 3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UNIDENTIFIED SPEAKER: 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ound alarming, but we got, not so much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ngs, but personality conflicts with the kid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history over bicycles, and because they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cean Village they're cast as being these bo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at not to say being gang members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talk system, which is a database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ain what is going on in New York Ci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ngs.  It looks like their name in their, it'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ngs who held backup know most of the time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it.  It will pop it's chart. 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are not gang members, they're being tagg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ng members.  Maybe because they want us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're gang members, or they want people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to believe they're gang members. 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at goes on, then the other way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was a fight over a bike, and there ar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examples between the two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're not reporting a shooting, they co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d, and there is a problem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TKINS: 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, Miss, I just want to interrupt you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wanted the witnesses to hear your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unless you're speaking into a mic,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ting it recorded.  So we welcom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rification, but we just need you to borr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crophone so that it goe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PT. MORLEY:  I will just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tle overview of what the Sergeant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ically what happened is that there was a disp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a bike and yes, the kids, the bad guy w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cean Village and the other two weren't, Arver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gemere.  And the war of this disput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ke, because they knew each other for many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grew up, I mean, Ocean Village i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from Arverne who is across the stre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gemere, and the whole thing, all three of the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from 59th Street down to 54th Street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t, all these three guys involved, and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o they went out fighting, now they may be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ch other, but thanks to the community,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did the shooting, we got him locked up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we're after them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tabase, all these kids, we knew he belong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, because the minute he told us who it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udson, we knew who he was, the minute they tal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ent into our computer bank, we had his phot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t down with a bunch of our officers tell me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on this, but right there on 54th Street, I kee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tellite that is manned 24 hours a day. I got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officers, plus approximately another 5 and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, so on any given day I have 45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lling out of Edgemere and Arverne Houses. 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lling out of the 101st Precinct, they'r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personnel, but they address and they learn f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load their guns, and do their part, and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thing, they do detail, so they're consta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the two shootings that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icinity, both were gang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WARDEN:  All right. 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me, at the tim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TKINS:  Onl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me, what I will do is to request that you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together, because you got valuabl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is meeting today may lead to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ifference between a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town meeting is that, we like this for a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we raised an issue and they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 answers.  But the questions come from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we want is your testimony, your inpu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develop it, but I would request that Cap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ley find Ms. Warden because she is a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than just her local development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ould be mutual and bene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WARDEN:  Okay, just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TKINS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WARDEN:  A shooting in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349, where I live, there were approximately 4 sh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a door on the 3rd floor in that buil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too close to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ATKINS:  Absolutel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, Ms. Rugly, nodding her head, which ind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he is familiar with the number.  I really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guys will come toilet see one another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 that she mentioned that I hope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and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s the law invited only by 198,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obviously do not go to that school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y of the trouble and possible perpetr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f we could support them?  And some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s have information regarding that,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be able, if you think it is necessar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that was done in one part of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is to have someone who is willing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officers undercover, come make a visi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can see what these teens looking f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whatever.  I don't know, but I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ly a point that is worth raising, it is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su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o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OLSON:  Good ev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woman Watkins.  I thank you for th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ed forum.  In reference to the a 10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/101st Precinct, who I consider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ne because we are all suffering from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blem that we are experi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100th Precinct is gangs, and I have tal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tain Seirica about it. Gang members are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e gangs, however, you want to classify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relocating from public developm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gh- rises, moving into abandoned building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house gang, but look where they're g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using all type of havoc in our community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particular house that we have identif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ed the police about for over a littl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s, people have been purposely g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ying and talking about this house. 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the things that before they cam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I listened to Chief F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Commanders  speak about the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ident.  The shooting incident that happen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71- 15 Carlton Manor, and the next day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ember correctly I will refer, another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ok place, I think, at one of the house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immediately was at Beach 70th Stree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to the young man, a fellow I know from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told them, I said do you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're doing to yourselves and the community?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ld me, Ms. Colson, we don;t have jobs,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drugs, we don't have drugs.  If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s, so we would be eligible to make mone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lf sufficient, this would help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thing that concerns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alked to Captain Morley and Captain Sei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uring school.  The last two years I was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ay by the Queens Town High School,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iends out there, and the principal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s, Ms. Colson, on the average day there wa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our hundred children home, we had no foot co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00th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we talk about the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's impact on all of us, but the solution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al if we could finally identify the pol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, they give you some resources,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talking about, some resources to corr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issue is revis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sitation of our children, I listened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 our children being incarcer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heinous crimes that they are committing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you look at, you know, I'm just read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est crime I think are the area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est unemployment and the children will b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owest performance in the schoo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that is the answer, the answ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ovide a program for them to develop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e and the City that will encompas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that are causing these problems. 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t to be some program where the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ied for committing a crime, if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that they would be required to spend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rs in school, and after that schooling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ome kind of model or skill so that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go back to the life of crime.  I know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families in civic will work with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.   When they're cutting school,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arrested for breaking into the school. 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were not sent away, it was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's Office it was a community serv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d to take to school.  So these ar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olutions that I would use, is employ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heard Captain Seirica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, and Captain Morley, various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have.  But these are not ongoing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no ongoing programs now, so it'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d to address the problem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problem that I s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ing as a firm citizen and a person who is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merican life, all of inherited a certain g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being an American citizen, we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ng people who committed the crimes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e teenage, school age children,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ited Captain Tom Higgins, who we cal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00th Precinct to get him to be a liaiso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 people, he is now with School Safety. 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see in each Command, Chief Fox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on a Task Force that can get thes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of houses, and people where they a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 more of the people that ar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or look like people from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this is the way we truly want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, so I will like to see more people hel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olutions, education, employment and mayb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am, this Task Force, not enough police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 them up, like the Councilwoman said, oh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ry nobody can come out, and that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those are the problem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t be resolved, and I feel for you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ks, Asseblywoman Cummings and our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 more money into the community to addres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s, education and employment, and Chief Fo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 all the people in the community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 down and learn how to relate to one another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chool budget, I'm talking about solu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TKINS: 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son.  Before you go, one of the thing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helpful to us, I'm speaking abou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government, is to, if you simply tell folk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ctively involved in different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ed as we are, and come up with eve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lines or some type of protocol for that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, then we might be able to off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things tha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nderstand is that when we fund the DA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 the Police Department, we are limited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we can direct the use of the funds that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.  But, one of the things that we ar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top how they spend it, is to look a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, someone mentioned more programs for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ution, and to put funds from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vels of funding into certain kinds of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ing some of the brand new scales that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that are specific, years ago, at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ckaway High School, which is someth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vic Association complete, and were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one of the way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o about it, it is getting community-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BOs, the not- for- profits, to come up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deas and hand them to us and let us fine t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or whatever, we may not be able to fund 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 get four thousand, we may be able to poi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direction of getting grants for additional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und some of the suggestions that you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roblem- solving.  But think about it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working on top of the test scores,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ntioned that, you know, get together with our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people and with some of my colleagues, we'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qual to taking offerings, what we can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working towards these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OLSON:  Thank you. 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testimony to underline that the beginning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can honor and consider throughout involving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City, is the liberation of houses that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, and gang houses, most, I sta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ed, these are minors or people of school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TKINS: 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OLSON:  That this year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TKINS:  Yes,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ECHER:  The next spea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ease come up to table, Jonathan Howes, Aud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bertson, and Yolita Mil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TKINS:  Oka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OWES:  My name is Jona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es.  I'm the Parent Association President at J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26, and Co- President for PS 12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concern, at this time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s that are going on based on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just in the Rockaways neighborhood,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reason for it.  We're to a point where ou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are not getting the proper edu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eeded.  I live in District 27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s that both my children are in, bu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ed in the Parent Association tha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have two children, you got 2,000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problems are not in anoth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unless my children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0 percent toward the education, I know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ss, I know my children will make it withou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 on the kid that they sit next to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kids that I see in our community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that District 27 is doing a lo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TKINS:  Excuse 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OWE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TKINS:  Pleas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if it is education in high school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education in a violent one, communities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be talking specifically toward cri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lue and the solution and the input.  So if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ding that fine, if not, that i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OWES:  Yes,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I talk about education, we talk about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have children, maybe not smar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in trouble with the Police Depart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ically not the law- abiding citize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 they form our District.  They sta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s and it also goes into the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're not getting what they ne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system.  If we had community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ents and get real serious, and I think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hope that this fall period is giving 110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that is when education and cr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mination, but if you give them wha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the public school system, and you ge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formation presented to you in that w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have say, well, you know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where we can to do through our school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If we get good educators in the school system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keep down the crime areas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'm concerned and I jo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s Association to find out.  I te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ughters and I hope they tur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, because I told them, you know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on -               CHAIRPERSON WATKINS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es, this is not a School Board meeting nor a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l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OWES:  And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TKINS:  And I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concern. Now my concern and priority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have other testimony that is to the topic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o have that out here.  And if you want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of that at a Town Hall Meeting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's fine, but I don't Chair tha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OWES: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TKINS: 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cally going through a proces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 the City Council here tonight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ome that are, in order to have legal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we ask them, the DA people, the NYPD. 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go out and ask them if they're all being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time, but they're here about crime, and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t ask you if this is not to a crime issue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happy to talk to you on what they're doing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ask that any testimony is to the issue of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is Penins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OWES:  That is not a problem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go to a certain area, as far as crime, I'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inland and basically on 133rd Stree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TKINS: 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ninsula.  Mr. Howes, I know you have been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OWES:  I understand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TKINS:  It is not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et a City Council hearing here, to get 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it in this place, that is not an eas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OWES: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TKINS:  It mea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convince the Speaker and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ed this, that this Peninsula, Rockaway Penins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forced enough that I wanted to bring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ll here.  And I cannot let one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eopardize my being able to do this again.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 Councilwoman for eight years, this is,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ledge, only the second one that has been he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ninsula, the third, the third.  Now if I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 of the topic, what would happen is th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I ask for this kind of input of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to Rockaway, that after I would get inv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know you don't want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OWES:  Rather than my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and jeopardizing anything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anged, I will accept your offer to contac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, or come to your office to talk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TKINS: 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y to work with you on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OWES:  Thank you.  My issu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education, I'm sure that they're man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 No, I'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at the time, my training, my profession is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or, so that is mine concern.  But I'm 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hair of the Subcommittee o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's, Courts, Investigation and my subjec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e in Rockaway, and I'm looking at the ti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too late to have something to say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we would really like to hear them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e Police Department and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's people to have a message to tak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OWES:  Thank you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ILLER:  My name is Yol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er, and I live in Edgemere Houses.  I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for 25 years.  When I moved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Authority, Edgemere, it was 25 years ag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a beautiful place, now it's a City dum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7/29 of 1997, a gun shot ca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om, I live on the 9th floor, my son missed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an inch of turning away while he was going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om.  Ever since then we live in fear. I still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nd I said I was going to move at first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hildren basically, they're doing fine, I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, if I leave here now because of what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'm running.  Two Sunday nights ago, it was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rter to two in the morning, and it wa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etnam, like the television shows when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ar going on.  I don't understand whe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uns come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lease, Captain Morley, please,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x, you have got to do something. 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ing, not just at six o'clock in the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need them around the clock.  We ne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tellite back, we need police officers there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s again to that satellite you do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irmation, none, they either tell us they'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selves, we can't leave, we have one polic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there, but we don't need that. 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ing, we need to have police offic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 all nationalities that we're liv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need Latinos, we need Asians, we need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e together and work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are kids out there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 to you, but you have to know how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.  A lot of issues that are t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street, I am a community perso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come and they will speak to me.  Arou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ning I got police detectives that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police officers that I have spoken to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ting results from them.  I don't wan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to me and tell me, Ms. Miller, this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your building, such and such, and 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.  We can relate to our police offic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got to them under our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woman Watkins,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that you did for us to be here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are our issues about matters of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Rockaway community is a community to liv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to be afraid, and we should not leave our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ear, because we all pay taxes here.  We ne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back, and we're going to fight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together. We started a Task Force among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ed officials here in the Rockaways. 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mised to us when we started this Task For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as going to come back to these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would meet with them.  I want it back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now, and we have to come together and do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our young people off of the street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bury no more of them, we want them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young men, young ladies, and be individu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ected officials as we have been here now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our communities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can do it together, if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ared of our children, we need not to fea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we're there, we have a right to tur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.  We need to do that, then do it togeth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be afr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TKIN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you continue with attention on the Task 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ILLER:  We had formed a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ce June 7th, and we continued the meet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e were supposed to meet, Ms. Col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ptember, okay, we adjourned until September 1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TKINS: 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ing the group, the issue was the cri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MILLER:  That is right,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TKINS:  Okay. 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at this is all part of the respon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f they need part of that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l, that Task Force officer to conve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ing at his office, and that would, that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step two, so this is an attempt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cerns that you have directed, Ms. Mill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have to write me that we are citizen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interacting with the law enforc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going to contact them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ILL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TKIN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OBERTSON:  Good evening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is Audrey Robertson.  I have a home on 6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, I lived here since 1979, and I'm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e crime issue in JHS 180.  My son att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HS 180, and he mentioned to me a few time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as some gang advisors in school. 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day he was sent to the information cen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ys saw him because he outplayed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ketball, and he had a fear of going to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ketball on that JHS becaus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wanted to know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doing about JHS 180 and JHS 1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TKINS:  Is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OBERTSON:  I'm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TKINS:  I did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had more, otherwise, we will ask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tains or Chief Fox or whoever is qual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swer that, because you know that we hav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 where there is Captain Lawrence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ief in Charge of Detectives.  So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the Captains may be able to respon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APT. SEIRICA:  One of thos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in the 101, and one is in the 100th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ies that we put in are the same.  Firs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 for our school safety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, that there was to have coord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and to have exchange of informatio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orth, where we released som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cond, we each must have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ty officers that actually work in these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nce, and they're there for a couple of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They're there for enforcement, there our frie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y're also there on educating them on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ll.  And in the classroom it's doing 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, talking about gangs, talking about gu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very day we have, well, let 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, we have an excellent rapport with the princip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se schools, that any time they think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 us with what's happening, and they're not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before, in fact, both Mike and I got m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, and told them they could call us 100 ti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00 call response, than not to call us.  In fact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ctives, we have road runners, the Task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have the Task Force to come down in tar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work, anywhere that is going to be in an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ng activity or any crime, we're runn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 to deal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now truant officers has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s well. She now has a Patrol Unit tha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 time, any young people that a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school are returning and get their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not out in the streets committing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what we do in terms of trying to keep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schools under control, and we do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incipals and their aware of what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APTAIN MORLEY:  Just a follow-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, the schools in view of the children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to us, and much of it is they'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ture, their our children, and just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oting we're talking about is young peopl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s, each child shooting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Just to show you what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ty performing, Chief Lawrence is in cha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he was put in that sensitive job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les that very well because he does every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it work, the program, the public safe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talk about relationshi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ncipals, with PTA's, it's very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body mentioned more youth officers, it'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sion process, imagine working without an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ckaways.  With my calling average week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tting more people in their precincts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officers on patrol, people who have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that before, more people are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ps, you know, where we both learn issues th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ieutenant Kulwaski (phonetic)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a sensitivity dialogue session, w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lly greet young people and cop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youths, cops who are regular patrol co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're sitting down and talking and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s. So it's really my friend's mothe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doing what needs to be done, specific lev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what we need now, and you know, we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ities.  A specific target tells us of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can speak with them after thi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also PTA's, somebody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we speak at PTA's?  We will speak PTA'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get out at many, it is a great forum for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going out to speak to them.  We lov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TA meetings, if we're invited. 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nct, get our police officers,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s about what happened to the kids.  So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opening permission, like going to the un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body volunteers to go out and do a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TKINS:  Thank you. 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bertson, your point is a very critical one. 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things is knowing Chief Fox, I know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a personal good friend of Chief Lawrenc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mply say that I'm pretty sure that h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 to Chief Lawrence and say this is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need to look into, and Chief Lawrence 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anding Office of the Precinct that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.  So I know I can call him and I will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sue to him also, because if I did no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 in our after- school activities such as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high level schools, we have to do someth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tle bit more present issue of school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's an issue I haven't taken lightly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llow- up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thank you 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steady power of, I have to especially than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my staff who were not here in the room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inning, they were in the hall, in the fro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rder to call up to put something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, in addition to them, Beth Gl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phonetic), most of you know, who manages m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got Eddie Robinson, who everybod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ninsula, that as myself knows.  We got Joh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ctress (phonetic), and we also got Joe Cavacar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(phonetic) both of whom are working with m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far as going about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effort, I want Joe and Johnson to stan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come.  I want them to stand up because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w that over the years you see a lot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come through my staff, and that is no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idents, both of these young men, one who is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in secondary law school, that is Joe, Joh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has just taken the Bar Exam, both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ffered as intern in the summer, now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ever, working with me for you in the 31st. 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about education, I understan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vity, I understand about you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nging them along.  I have got about thre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ishing up, in my office on my staff now.  I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the time because I'm not only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ing some ongoing future headed,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youth that I like to encourage our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public service so that they understan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necessarily about the money, it's about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to the community that rear them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them because working them,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 of working with peopl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, I believe is helpful learning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young men out as well as it is helpful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a beginning,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YPD and the DA's Office for their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ant to thank them for responding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s, and most people don't know about,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s of issues.  We need to do more, bu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our hardest, just help us find us w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need to be doing better, more frequ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thanks goes to the community who ar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 sacrificed tonight.  I see some peopl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Community Board about this, and I'm gla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here.  I'm not going to list those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, who weren't out there who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, but remember the Council office is fir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 and some of those very same people will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and complain about something abou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, the District Attorney and crim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invited they should have been here, so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not, because they have specific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is Peninsula and I as always say, w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hen we brought those people right her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ould confront them on your own, and I hop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you are standing with me to say, we wer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we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9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0th day of August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2:00Z</dcterms:created>
  <dc:creator>DelFranco, Ruthie</dc:creator>
  <dc:description/>
  <dc:language>en-US</dc:language>
  <cp:lastModifiedBy>DelFranco, Ruthie</cp:lastModifiedBy>
  <dcterms:modified xsi:type="dcterms:W3CDTF">2015-09-02T16:12:00Z</dcterms:modified>
  <cp:revision>2</cp:revision>
  <dc:subject/>
  <dc:title/>
</cp:coreProperties>
</file>