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7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Williams, Stevens, Restler, Salaam, Krishnan, Riley, Cabán, Gutiérrez, Hudson, Avilés, Ossé, Gennaro, Sanchez, De La Rosa, Ayala, Hanif, Louis, Marte, Banks, Hanks, Won and Brooks-Powers</w:t>
      </w:r>
      <w:bookmarkStart w:id="0" w:name="_GoBack"/>
      <w:bookmarkEnd w:id="0"/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charter, in relation to offering community service in lieu of civil penalties for certain littering violat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he opening paragraph and paragraphs (a) and (b) of subdivision 4 of section 1049 of the New York city charter, as added by local law number 73 for the year 2016, are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4. Notwithstanding any other provision of law, in the conduct of an adjudication relating to a natural person accused of committing a specified violation, as defined in paragraph (b) of this subdivision, an administrative law judge or a hearing officer shall offer the respondent the option to perform community service in lieu of a monetary civil penalty. </w:t>
      </w:r>
    </w:p>
    <w:p>
      <w:pPr>
        <w:pStyle w:val="Normal"/>
        <w:spacing w:lineRule="auto" w:line="480"/>
        <w:jc w:val="both"/>
        <w:rPr/>
      </w:pPr>
      <w:r>
        <w:rPr/>
        <w:t>(a) For purposes of this section, the term “community service” means performing services for a public or not-for profit corporation, association, institution, or agency in lieu of payment of a monetary civil penalty. Such services may include, but are not limited to, attendance at programs, either in person or web-based, designed to benefit, improve, or educate either the community or the respondent.</w:t>
      </w:r>
    </w:p>
    <w:p>
      <w:pPr>
        <w:pStyle w:val="Normal"/>
        <w:spacing w:lineRule="auto" w:line="480"/>
        <w:jc w:val="both"/>
        <w:rPr/>
      </w:pPr>
      <w:r>
        <w:rPr/>
        <w:t>(b) For purposes of this section, the term “specified violation” means a violation of: subparagraph (i) of paragraph 9 of subdivision a of section 533; section 10-125 of the administrative code; subdivision 1 of section 16-118 of the administrative code</w:t>
      </w:r>
      <w:r>
        <w:rPr>
          <w:u w:val="single"/>
        </w:rPr>
        <w:t>; paragraph (a) of subdivision 2 of section 16-118 of the administrative code</w:t>
      </w:r>
      <w:r>
        <w:rPr/>
        <w:t>; subdivision 6 of section 16-118 of the administrative code, with respect to the act of public urination; section 18-146 of the administrative code, excluding paragraphs 2, 3, 21, 23, and 24 of subdivision c; or subdivision (a) of section 24-218 of the administrative code. Specified violations shall not include violations arising during the course of conducting any commercial activity or violations arising from any activity carried out for a commercial purpose, except that a violation of paragraph 15 of section 18-146 of the administrative code is a specified violation, regardless of whether such violation arose during the course of conducting a commercial activity or from an activity carried out for a commercial purpose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37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25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37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4/2023 11:20 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8049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4a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74a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74a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74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74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4" ma:contentTypeDescription="Create a new document." ma:contentTypeScope="" ma:versionID="6b27043e2746171101e89f023261f60c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e266803e7003ab813b5725ea5a9f0e3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3618E-247F-478E-88DC-2D1DE3C0FF6F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2.xml><?xml version="1.0" encoding="utf-8"?>
<ds:datastoreItem xmlns:ds="http://schemas.openxmlformats.org/officeDocument/2006/customXml" ds:itemID="{8727B12B-7866-4B73-9404-9E29B3AD25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7302E2-6041-4B2F-B5C9-563ACD36615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8D79597-4A20-4D04-A129-5BC47A14D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2</Pages>
  <Words>388</Words>
  <Characters>2214</Characters>
  <CharactersWithSpaces>2597</CharactersWithSpaces>
  <Paragraphs>5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35:00Z</dcterms:created>
  <dc:creator>Moazami, Sahar</dc:creator>
  <dc:description/>
  <dc:language>en-US</dc:language>
  <cp:lastModifiedBy>Distefano, Matthew</cp:lastModifiedBy>
  <cp:lastPrinted>2013-04-22T14:57:00Z</cp:lastPrinted>
  <dcterms:modified xsi:type="dcterms:W3CDTF">2024-07-23T16:18:00Z</dcterms:modified>
  <cp:revision>43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