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134</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race and ethnicity data collected by agencie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 xml:space="preserve">Krishnan, Schulman, Hanif, Ossé, Joseph, Won, Hudson, Lee, Brannan, Restler, Cabán, Narcisse, Marte, </w:t>
            </w:r>
            <w:r>
              <w:rPr>
                <w:color w:val="000000" w:themeColor="text1"/>
              </w:rPr>
              <w:t>Avilés, Menin and Louis</w:t>
            </w:r>
            <w:r>
              <w:rPr/>
              <w:t xml:space="preserve"> </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1134 would require agencies that collect demographic information from individuals through form documents to include additional race and ethnicity options.</w:t>
      </w:r>
      <w:r>
        <w:rPr>
          <w:b/>
          <w:bCs/>
        </w:rPr>
        <w:t xml:space="preserve"> </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re are existing mayoral efforts that already are budgeted for and are aligned with the requirements of this legislation.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rPr>
          <w:t>https://legistar.council.nyc.gov/LegislationDetail.aspx?ID=7042016&amp;GUID=2BA732BF-5A88-42E2-BCB8-E3B0DE260AEE&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134-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25d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42016&amp;GUID=2BA732BF-5A88-42E2-BCB8-E3B0DE260AE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0:00Z</dcterms:created>
  <dc:creator>Michael Sherman</dc:creator>
  <dc:description/>
  <dc:language>en-US</dc:language>
  <cp:lastModifiedBy>DelFranco, Ruthie</cp:lastModifiedBy>
  <dcterms:modified xsi:type="dcterms:W3CDTF">2025-06-15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