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Style w:val="Applestylespan"/>
          <w:rFonts w:ascii="Times New Roman" w:hAnsi="Times New Roman" w:cs="Times New Roman"/>
          <w:b/>
          <w:b/>
          <w:bCs/>
          <w:sz w:val="24"/>
          <w:szCs w:val="24"/>
        </w:rPr>
      </w:pPr>
      <w:r>
        <w:rPr/>
      </w:r>
    </w:p>
    <w:p>
      <w:pPr>
        <w:pStyle w:val="NoSpacing"/>
        <w:jc w:val="both"/>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1-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Lancman, Koo, Rosenthal, Reynoso, Crowley, Levin, Rose, Espinal, Cornegy, Richards, Menchaca, Kallos and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OSHA notification 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Buildings (“DOB”) to notify the Federal Occupational Safety and Health Administration (“OSHA”) of any violations of the Construction Codes that would potentially endanger workplace safety. Further, DOB would be required to report to the Mayor and the Speaker of the City Council on the violations it reports to OSH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mends section 28-103.26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72720&amp;GUID=334A20BE-7865-4E06-A17C-3B1761085FA6&amp;Options=ID|&amp;Search=0081" TargetMode="External"/><Relationship Id="rId3" Type="http://schemas.openxmlformats.org/officeDocument/2006/relationships/hyperlink" Target="http://legistar.council.nyc.gov/LegislationDetail.aspx?ID=1672720&amp;GUID=334A20BE-7865-4E06-A17C-3B1761085FA6&amp;Options=ID|&amp;Search=0081"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9:08:00Z</dcterms:created>
  <dc:creator>Meagan Chen</dc:creator>
  <dc:description/>
  <cp:keywords/>
  <dc:language>en-US</dc:language>
  <cp:lastModifiedBy>DelFranco, Ruthie</cp:lastModifiedBy>
  <cp:lastPrinted>2017-01-17T11:35:00Z</cp:lastPrinted>
  <dcterms:modified xsi:type="dcterms:W3CDTF">2017-04-21T19:08:00Z</dcterms:modified>
  <cp:revision>2</cp:revision>
  <dc:subject/>
  <dc:title/>
</cp:coreProperties>
</file>