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y 25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3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ACH D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June E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Walter McCaff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ge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lphonse Stab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Stephen DiBrie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Archie Spig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ane McGrath-McKechn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er/Chairp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YC Taxi and Limousin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ie Jam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ansport Union Local 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thur V. Cumm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ooklyn Van L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ctor Ricket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ens Van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iam Mell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stitute for Just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wok Hung 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natow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ward Ot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Central Labor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rwin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ribbean Immigran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ureen Bar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pha Van Li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wn Johnson-McGreg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ubert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u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ony Lu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lago Delga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w York Mexicana Van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lando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osedale Van L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ta Thomp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o Friend of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Good morn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o today's hearing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oday the Committee will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osed Intro. No. 544-A, in relation to lim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number of licensed commuter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bill would authoriz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50 commuter vans in addition to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urrently licensed to operate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any of you are aware th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amination of the commuter van industr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ccurring over time and has not always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reement with th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llowing the issuanc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of City Planning of the commuter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y, a study in December of 1997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ministration concluded that 917 vans were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ince the commuter van morator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ired in October of 1998, we have been t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46 additional commuter vans are licensed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e Taxi and Limousine Commission,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ine renewal authorizations and nin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ouncil strongly belie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a rationale basis for limiting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ommuter vans and the areas of operation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ortant to remember that commuter van servi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signed to complement, not compete, with ou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 system, which is not only the lar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North America, but one of the best in the wor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Transit system was one of the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operate on a 24-hour basis and car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ximately 6 million passengers each day.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 which is subsidized by our tax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s, mine, and even those of commuter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rators, we believe it is worthy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Proposed Intro. Number 544-A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uthorize an additional ten commuter vans in eac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five community districts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rk, the five districts that were includ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posed Intro. 544-A were the only five distr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the commuter van policy study clearly st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 mass transit did not adequately ser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trict and/or where there was a clearly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 for commuter van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expect to hear testimony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rom the Taxi and Limousine Commissioner,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ready sitting at the table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 Workers Union, as well as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and the van op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just want to make something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s an issue that we have discussed for m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y years at different hearings, and we have dea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this issue. We have authorized in the past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. We believe that there should be a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lance in communities where there is a need for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. We have no problems to support it.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compete openly with public transporta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blic policy, we have a problem, because w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 each year when we do the budget, and a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 the budget today, we find ourselve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blem when it comes to the Transit Authority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we do and how do we add more money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rtfall. And there have been studies, ti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ime out, where some of these van operators,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m at least, at least the more illegal ones,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used a problem and have undermine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only good thing going now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probably a little ray of hope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troCard did take out a little of the bi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, because what it does now, obviously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ype of transportation that is catering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 person or group or someone who need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point A to point B doesn't really need to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inue on with taking a bus or a train, a trai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bus, because otherwise they will be paying dou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mount than ordinary subway riders or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 public transportation would use and sav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of the MetroC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understand tha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thing that we have to consider, and that is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did have this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ut the only thing is,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ake a serious look, and I would like to se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could come together with some sort of comprom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would bring everybody together to the 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ing that we are here, it is very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us, despite the people like to criticize i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get this all of the time and I want someth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cord to be mad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eople have accused this Counci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ing in the pockets of a particular indust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ever it seems that that is fit to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ticularly when the Administration or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s to criticiz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am in particular intrigu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sterday's article in the Post where I got ac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being in the pocket of TWU. So, let me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ret out, TWU in my last election hadn't endor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, so how could I be in their pocket, if I di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for them and such a great job. So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bviously not in their pocket, I believe i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know this now with vendor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used me that I am in the pockets of vendor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used me of being in everybody's pocket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to see some of those pockets, if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be candid about it, but it is ridiculou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we have to stop and look at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ther than what this is all about, persona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 don't want to undermine anybody's right to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could understand if there is a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operating illegally by law, I could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at. And we also don't want to und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blic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last thing I want to se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rrible, the repeat of the terrible accid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ppened a few months ago right near my hous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atbush Avenue where a person, two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illed, if I am not mistaken, and people were h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it was an illegal driver. And they are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ht in front of us. The legal operato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ing the vans will tell you, go down Flatb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venue, go down in Queens, you will se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bably have no right to be driving, are driv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ns, picking up these vans, working for som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company that leases to them for the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thing else and are putting all of u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eopardy. And that we have to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f we address the illeg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, and I think everybody can come togeth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, okay, there is room for vans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ally, we are not competing openly with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ransportation, and that is the message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acr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re not here for vans or fro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union. We are here for what is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ublic policy and that is the record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de clear and that is what we should do and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go in tha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ith that I will intro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, and welcome her to the hearing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just wanted to tell you al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have quite a few people who want to testif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m sure that you all have a lot to say.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and the Union, we will limit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wo minutes a piece. Please keep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frame. We are not going to vote on thi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are going to take more testimony,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al with this issue. We will come up with some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compromised bill which will be a fair bal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body.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MCGRATH-MCKECHNI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ning, Chairman Dear, Committee members.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to thank you for this opportunity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cific to the Giuliania Administration's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Intro. 54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t this time I would like to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 Giuliani Administration stands adam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posed to this proposed bill, as it is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trary to the Administration's pri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moting customer service and that it constit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 unlawful attempt to regulate an industry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no authority to regu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fore I elaborate o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fic concerns regarding this proposed bi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uld be understood that the City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ready challenged the Giuliani Administrati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ect to licensing of commuter vans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llenge was unsuccess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Supreme Court of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has held that the Council acted imprope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lawfully when it placed restrictions on the TL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to regulate the commuter van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is also true that the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ferring regulatory authority for commuter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s does not authorize the City to establis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ximum number of commuter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has also been made clea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's attempt to limit the number of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ns is not based on any known environment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ffic study, or for that matter, fo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cumentary evidence whatsoever, except perhap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commuter van study that the Council has allege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e and continues to keep secr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roposed number of vans arr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by the Council is therefore entirely arbitr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aprici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I alluded to earlier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, it is also very much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's contention, and this is an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is fully shared by the Law Department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tempt to limit the Taxi and Limousine Commissio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ility to appropriately license these entreprene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unlawful and it appears that it is possib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e contempt of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should also be said at the out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se communities served by these provider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whelmingly supported by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's efforts upon their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t has been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's position for as long as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s existed, these services have mad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sitive contribution to these communities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become essential components in the daily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ir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is also important to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ny of these communities are currently under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public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 another level,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finds the proposal of this bil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plain and downright disturbing. After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demonstrated to the Council by no less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reme Court of the State of New York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sion clearly was the responsib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censing of the commuter van industry i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cutive Branch of Government, no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, and now we find now we have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man, I guess I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k you, what part of the Supreme Court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you understand? In the Legislative Fin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ntent section of the proposed bi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ter van industry is referred to as "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etition." Frankly, Council members, word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"predatory", I find this reference to be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ensive. Webster defines predatory as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racterized by plundering, pillag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auding.  How could you possibly character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hard-working business people, who have 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monstrated their fitness in a stringent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ered licensing process as pillag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auders, in essence you are demon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trepreneurs who have found an appropriate nich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ir communities and a niche created by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equate public transportation. And they have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admir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y have earned the loyal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ect of their customers and they seek o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pand, as any business would, in the na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y competition in promoting the sign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very vital economic recovery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. It is a sure sign of this City's unpreced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conomic renaissance under Mayor Giuliani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entrepreneurs would even choose to go into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, particularly meaningful withi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ould also ask this Committ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pirical evidence you might have of any ri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sses are in any way attributable to the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n industry? While I am sure you might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hat you would wish is to preven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idership losses in the future, you must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TA has an advantage which you said pre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ver such competition now, and would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its advantage by virtue of the MetroCard G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would also like to take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ment to speak about the process by whic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s are regulated and licensed. When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reme Court's ruling, which was handed dow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re those whose reaction was now they can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loodgates and that this ruling would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sands of vans would be on the stree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kind of reaction play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ear that given the unobstructed ability to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ndustry, it would quickly grow to an unwiel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s, absolutely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ld be further from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State law author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gulation of the commuter van industry wisely spl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uthority betwee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portation and the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OT's role in this proces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rucial one, being that it must ass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's need for the service and its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rb it. It literally translates into DOT's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carefully investigate the dynamic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's transportation network, and atta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cific number of vehicles to the community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n holding hearings so that the community's vo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this results in, thanks to DO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practical criteria, is that an applicant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y file for 40 vans may in fact based upon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ly get six or eight, depending on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s of that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bottom line, Council member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is is a thoughtful process, it is a th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cess and it is one that appropriately weigh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rger issues of how commuter vans fi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ty's comprehensive transport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equally appropriate,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der political issues, it does not consider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fearful of healthy competition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early how it sh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man, I would be very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any questions that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With regar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146, I think it is, that you approved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atorium, do you have a listing of wher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approved in what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MCGRATH-MCKECHNI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do. Do we have it with us? No, we don't.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 have a listing and we will make it avail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Okay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riteria that you went thr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MCGRATH-MCKECHNIE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rry, Councilman. Yes, it is not 146, it is 90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know where you got the 146 number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correct, it is 90, and we will b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ly tha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with regard to th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dure, obviously one thing you have to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need and in your statement you talked about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riticizing you by a secret review, as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e reference to and an environmental review,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90 that you did approve, did you d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vironmental revi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MCGRATH-MCKECHNIE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standards that are set in plac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ing criteria and those standards,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urt ruling were held in place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actly what we did. There is a City Planning stu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a DOT process, and the first TLC,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Planning I should say, and then there was T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n there is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I understan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t did any of them do an environmental revi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MCGRATH-MCKECHNIE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specifically sure.  I will tell you that T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dn't. I don't believe City Planning did bu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eck. I am not sure. I haven't read that stud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Okay, but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think -- because I know that when we tri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ze the more cabs on the streets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gs we have to raise, because we hav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nt that we have to bid, we would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rough an environmental review. Would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you would have to go for a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view any time you do any type of procedur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MCGRATH-MCKECHNIE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not even sure specifically what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Do you ne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vironmental review to approve additional ro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van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MCGRATH-MCKECHNIE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believe that I don't think that we do;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ce this legislation is taking such a quantum le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other direction, one would assum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done that on an environmental impact, 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ever, we have never seen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udy. And we do understand that there i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study about the number of vans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ver been privy to that study. I believe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py of the City Planning, we have never been pri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yours, Councilman, and we would really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This isn'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quantum leap. We didn't take the quantum le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was the one that recommended nin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50. We are scaling back, so we are just recomm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dditional 50 to what exists at the presen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I would hope, and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torney sitting at the table, could you check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 question is do you need a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iew for any additional routes that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ve before you proce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by the way, let's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arification also, that is one thing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get an answer to that legal answer, do we ne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vironmental review? I don't know if you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ive the answer or City Planning or your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sel to let us know, but I have an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, do you need an environmental revie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ything you would approve for the fu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MCGRATH-MCKECHNIE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, we will research it immediate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will also work with Corp Counsel and we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answer back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arification. I appreciate your remarks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that you are trying to lecture us. Bu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I will take away -- I didn't go to law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nothing, I guess, but I think I know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know how to read a decision and I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be a lawyer to read and we have a few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tting around here and you also have legisl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 have to legislate. You don't have to be a law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legis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ne thing is that I wanted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clear, you keep on referr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preme Court of New York State. It is the lo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rt, you have a civil court, but it i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rt in New York State. There are two other cou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you still can go to. And in fact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hasn't been served with a notice yet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ime to appeal. And you know in cases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the opposite way, where the lower cour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cided against you and the higher court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st you, with you. So, we don't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ellate Courts will do, we don't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t of Appeals will do. We don't know anything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t's wait. And it is not the United States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. There is only a State Supreme Court, a ju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de a decision and that is something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 at, and I am not so sure, because we do,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-up, we do Land Use Call-Ups that are f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constitutional and other things, so obvious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the right to do it and that is something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o cons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nd to say that, you know, we ca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an arbitrary and capricious numbers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s not fair either. This is something w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alance, a fair balance, to be between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public transportation and public policy,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not something that is final. If you come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 you know what, you come up with a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if a number was thrown out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ussion and it needs to be discussed, we will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like to come up with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e thing I don't want to hav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think you want that to happen also,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gedy like we had on Flatbush Avenue. And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to do away with the illegal vans, so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some assemblance and order on our stre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ven the guys who are legal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tell you they are petrified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ing, they have put a lot of money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ustry, they bought vans, they are try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best, trying to abide by everything, and y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real competition is not real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to them, especially now at MetroC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oblem they have is the illegal operato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undermining their business and ca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s on the streets. And I will remind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accident that took place a few months ag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atbush Avenue was an illegal operator, i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legal op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MCGRATH-MCKECHNI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k, Councilman, it has always been the TLC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sition, as well as the Administr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 during the moratorium that jus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ced illegal operation. We believed that th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believe that now. That is why we fee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ing the van so one can enforce appropr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the way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other thing tha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to you is that our study was primaril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lanning study. We made copies of that avail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world. If you have a copy of a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dy, Councilman, I would ask you respectfull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pertains to commuter vans which we lice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ulate, respectfully why can we not se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asked for it time and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gain and it has never been given to me. An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ankly, I really don't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let me tell you,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are aware that the TLC has a van, commuter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, and we met just last week.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ook at language like, you know, predator, I re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ough I met with them and I understood ever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had to say to me last week, this bill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ove it home. They are treated like outlaw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unnecessary. These are business men and wom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worked very hard to establish ongoing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very respectable businesses that are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ed in the various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when I look at legisl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s words like predatory on it, I mean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you expect us to think, and I really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you expect the van industry to think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king a horrendous statement that is very eas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of us to read. These are hard-working m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men who have the right to make a living.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taking money or fares from the TWU or the MTA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yone else, these are hard-working men and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are really entitled to the most basic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undamental re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DEAR: And that is wh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ree there should be a limited amount of vehic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there and vans to do this service. But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lem, and I would imagine that you w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a problem, unless you want to interpret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ly, but wouldn't you say to me is it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a van to pick up at a bus stop? It is illeg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MCGRATH-MCKECHN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Okay.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, you and I, go out as we leave this offic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this meeting, and go to Flatbush Avenue, o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even have to go to Flatbush Avenue, jus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ver the bridge on Fulton Street and watch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ans pick up in the bus stop, and why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forcement to guar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MCGRATH-MCKECHNIE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enforcement. We probably have some sta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ound. You know, Councilman, I don't really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logical. You and I clearly know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llegal liveries, we enforce against them, so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trying to use the logic because if someone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illegal, no one should be licens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business, good, bad or indifferent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don't understand that log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We are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y all should be illegal. In fact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ing to you we are coming up with a number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legalize, because we feel that we should 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out, see if it works, that it is ope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perly according to law, and get ri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llegal op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gain, my concern is not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al operators, if we didn't want to suppor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n and women who are working, why would w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up with any number? We are not fighting v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fighting the illegal vans. We are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vans that are undermining public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at should be of concern to you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 safety problem. When you go along a bus ro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you watch how a van tries to jump a bu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get into the bus stop, so you are putting l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risk on the bus, on the van, on the stree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n, I would be concerned, number one. And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, if they don't have proper insurance --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e family, the poor family of the young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was killed -- I am sorry, two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illed, it is the young woman and the m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river. I went to the wake on both of them.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sk you something, what about the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urt or killed, what about their families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not proper insurance and everything else?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say to them? That is what we are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MCGRATH-MCKECHNIE: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say to them we would like to see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 have worked so hard in this industry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 to get licensed. And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, I am just speaking for myself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emendous movement because just a few month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were opposed to any additional commuter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w we have a number at least to work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Where did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nformation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MCGRATH-MCKECHNIE: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estimony, certainly all of the questions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asked is why have a moratorium?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sue to us appears clear, that they want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o away. The van operators have clearly told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are even afraid to further invest.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se vans are not inexpensive, insuranc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expensive, hiring drivers full-tim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expensive. We have the numbers here we can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. They are approved to go to the higher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om the TLC and DOT, but they haven't been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 it. I am going to quote them very close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ason that they are not gearing up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usiness, which may make you happy, is they tol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y face last week that they feel the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out to do them in one way or the other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talked about the court decision and they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eel, and I am sure they will testify, tha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a will there is a way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Council. And then again you come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nguage like predator, well now you know wh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Well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esting, I don't know what informatio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hat you are basing your statement on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as opposed to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MCGRATH-MCKECHNIE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my statement, I am simply repeating w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told. I am sure they will be happy to repe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Jus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one repeats it, you are part of it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hear from somebody else, a second or thi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nd source. You are here, you are part of i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pproved in the past, and we have asked you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said we will approve in the future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ing to you now, we are saying we want X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ans, but what we want is some control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 will tell you also, the industr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put a cap on the amount of vans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e them a better business to invest i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there will be something to invest in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a transportation system. If everybody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a sticker on their car and say I am a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ice, and I could pick up for a buck,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ll their industry as well. So, I think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y of finding a common ground where we can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is industry wants and also protect the r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and public transportation, and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look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ould like to see a legal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y, limit it in the way of how many -- un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example, like we did with taxis, do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 with vans and then you come back and s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what? It is working, public transport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being hurt, you are not being hurt,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ting out of it because they are pay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xes, they have their insurance and the publ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in jeopardy, we will go along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you have to take a har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look for a way of putting a cap an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in that cap, because you can come back and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know what? There is a need for another 200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asons why and we work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telling you now publicly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n't be more public than this. I will suppo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gal van operation that takes into consid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air balance of public transportation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now. Because it is very simple, the MetroC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asically helped us in this very big problem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k obviously those who are using the van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bviously do need it and to specialize servic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can deal with it, and I would like to work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 And if you can find a better way, and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come up with it, I will come up with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where it has the balance of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ustry, as well as the public transporta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bet you the industry, the van industr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you too, because the legal guys wh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vested don't want to see their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derminded. If they are investing good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ting good vans, making sure they are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pected, get the right drivers, why woul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nt illegal guys running all over the 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unning amuck and undermining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ly they don't, Councilman. Clearly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DEAR: You know, you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elling me things, they don't do this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that, you are say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MCGRATH-MCKECHNIE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want illegal vans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They don't w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MCGRATH-MCKECHNIE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DEAR: So we ag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, we all don't want illegal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The way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is to tighten up their industry, put them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ol, have no problems doing it and on the f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the cap this is what we do. And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 for more, we will deal with that at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MCGRATH-MCKECHNIE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lieve the licensing process is very stringent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 it works very, very well. I will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iterate, Councilman, we showed you our study,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see you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You keep on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study, my counsel has told me it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udy, it was an internal document that was some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stakingly given to one reporter,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y months ago, and everybody makes refere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. And I will see to it, I will ask the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ld they send you a copy. It was an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cument, not a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MCGRATH-MCKECHNIE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is referred to in your legislation, so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ually in the bi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Where? Can you s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ction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UNIDENTIFIED SPEAKER: Section 1,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8. I quote, "The Council believes that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ducted by the Department of City Plann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akes it possible to identify those area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where commuter vans are appropriate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need for complimentary transpor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tablish the number of vans that is appropriate"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we also FOIL'd the study, Councilman. We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a response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We FOIL'd you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bably learned from the best how not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iving people what they want. I mea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rning from you guys. Give me a br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, that is not our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also there are repor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dia where I believe there were convers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ther it went on with you or someone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ice who did, I believe it was the New York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uded to a study. But whatever you have,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thin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Yes, we d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earch things. Every time we do any new law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earch, but it wasn't a report, and I will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e Council give you whatever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terial, because there is nothing to hide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MCGRATH-MCKECHN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I mean I don't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ck on information, we are a public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yhow, I know there ar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 members who want to ask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think first it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ablish that no side of City Hall has a loc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repreneurialship and encour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trepreneurialship in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can go back at least a dozen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a service that is still in existenc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order between Council Member Warden's distric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y own that is a van service that we spent count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ys and hours on trying to help them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reaucracy and they certainly provide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 in an area that doesn't have good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nsportation, particularly east we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kefield Edenwald area. We will continue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ces like that and encourage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ntrepreneurial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nversely, I guess I have sp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ter part of my public life actually sit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chair formally as the Chair of this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ying to encourage better mass trans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ing the mother of the transit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now enjoy, and having held doze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s on that and many other ways,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body at this table, nor anybody in this ro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s to preside over the demise of any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ss transit system, and I think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all really have to remember very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t would seem that some of th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need to be done in the City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ing the already legalized van services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done rather speed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e of the concerns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tten from the North Bronx is that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ed because of all of the publicit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 want to get into gypsy cabs that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perly insured or inspected or et cetera, nor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y want to get into that they can't identif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ing legal vans, with certain car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xis, you have recognizable colors, medall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signias, et cetera. Is there any way tha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recognize a legal van service, as far as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ind of ability to have them put forth if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MCGRATH-MCKECHNIE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urrently do have markings, I will let my first d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dres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 DEPUTY COMMISSIONER: (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dentified by name) yes, pursuant to current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licensed commuter vans are required to be ma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specified in the law. Side markings with the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, as well as the TLC number, ins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hicle as well they are supposed to p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formation as required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EISLAND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ggest that you have more enforcement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hat is not something that I am find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ing in areas where people have called m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ly in the Bronx but people who a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issue from Brooklyn have called me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nother concern that many of u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is that there are a lot of legal servic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haps the drivers are known because the drive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wners ply their regular route and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fidence that they know who they are. Many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ve in the community, which is a good thing, b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 a requirement for them, when you get in a c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have their number or their picture or some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official identification? If they have gon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ouble of becoming legal, it would be goo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umers to know that this is where you look fo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van and what that kind of marking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MCGRATH-MCKECHNIE: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correct, currently there is not.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are looking at. We are on the same pag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solutely agree with that. You should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ook up and say that is Councilman Dear driv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n or whomever and you should be able to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dentification. I didn't mean to be sn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I am eith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ckets of the TWU or the van operators, let m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one, make it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MCGRATH-MCKECHNIE: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change that. Councilwoman Eisland dr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n, we ag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ISLAND: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had a complaint from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actually in Brooklyn, close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ar's district. Some people had asked a van d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ake them to Manhattan. That was not the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ute. They got there in a way that wa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rcuitous in the same way that we make the cabb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to charm school and also learn their way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ity and help improve their English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there any requirements for either carrying m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 learning routes or learning ways into Manhatt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f they are in fact legally able to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MCGRATH-MCKECHNIE: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a couple of answers to that. Number on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have 19A status for driving. Rout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pposed to operate, as you know, ou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ved routes. And quite frankly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started to look, actually several month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a form of taxi school for every single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carries a TLC license, whether it is a 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cense or whether it is a commuter van licens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ratransit license, I suspect that that will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 people happy and I think it will mak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also unhappy, but these are professional 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 women drivers and we expect them to b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essional standard and it will be several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fore we have anything along the school in pl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we are working with the same scho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ready do the taxi schools and they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cess of drafting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whether it is going to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e to fruition, I don't know. But there agai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on the same page, we believe it is someth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ndustry grows that may be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ISLAND: I ask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estions in anticipation of hopefully all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ding up on the same page with a bill tha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expand van service, but hopefully expand th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 where we don't have other services 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think more and more people will use th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think just as I am always plead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rth Bronx, as you know, because I have calle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have more and better enforcement so that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people get into insured vehicles and insp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ehicles with drivers with licenses, et cetera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nticipation that we will come up with a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ould be helpful to have some of the th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 that I have just mentioned so that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be who are not as familiar with using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n services when they first start to do that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ble to know that they are getting into on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legal and people know how to get arou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lso that they are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MCGRATH-MCKECHNIE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ree with you, Councilwo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ISLAND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eep us informed of the progress on th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 have asked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ISLA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crement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. I will be happy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ISLAN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MCGRATH-MCKECHN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NELSON: Okay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inue this love f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MCGRATH-MCKECHN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NELSON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cribe the enforcement activities currentl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ducted with respect to the commuter v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MCGRATH-MCKECHNI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certainly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 DEPUTY COMMISSIONER: (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dentified by name.) The primary respon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forcing against commuter vans lie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face transportation enforcement distri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Y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me of the numbers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d for me, Fiscal Year 1998 they had issu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 7,400 summonses to unlicensed, illegal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ns, as well as licensed commuter vans who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have also seized over 1,0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hicles and commuter vans during that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ore importantly, the sur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 enforcement district has put tog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multi-agency enforcement task force oper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cuses primarily on transportation and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olations currently on two corridors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latbush Avenue corridor and the Uttica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rridor. They have conducted four opera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te during this calendar year. They have issu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tal of 8,018 summonses during those 14 oper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have seized over 250 vehicles, they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ver 59 arrests. Not all focused on commuter v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, again, focused on transportation and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ations along those corrid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You answ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st of the questions I had. Multi-agency task 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doing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MCGRATH-MCKECHNIE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ment issue? Just the enforcement issue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MCGRATH-MCKECHNI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 NYPD and TLC. We work jointly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NELSO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ctually, okay, you covered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questions in this area, and going alo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's advice, I will pass to the next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MCGRATH-MCKECHN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cCaffr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r. Chair. Obviously the people who are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industry, the people who are concerned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 deserve some very sincere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adam Chair, your statement wrea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ypocrisy of the worst form. To come in here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 us, on behalf of this Administr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one should be guided by a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ision, let me say to you the following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ters, E-A-U, okay? In which the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totally blown away the Supreme Court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ave come down in regards in the past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You want to talk about secrecy?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invented by this Administration, okay?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e in and to say, oh, we are the on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end up revealing everything - oh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you going to tell me that tha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ase in everything else in this Administ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come in and you say, oh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ample, we believe, and we all do her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ble too, that, quote, "they" meaning the folk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industry, "have earned the loyalty and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ir customers and seek only to expand a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siness would in the name of healthy compet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etition this body should be promoting as a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a healthy and vital New York City economy", y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about street vendors and the Administ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kay? Selective consideration here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know, it comes to the poin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ite frankly, if you want to have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cussion, let us have a serious discussion. P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come in and be condescending to us and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a Supreme Court Decision is the end all be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at is highly offensive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MCGRATH-MCKECHNIE: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address, I would like to stay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litical area and just address this specific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litical, Ma'am, that is on the basis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MCGRATH-MCKECHNIE: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the basis of your statement, it is also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in the Administrative Code and I believe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Charter, which is not a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ision. The Administrative Code is you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early, the licensing authority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ve code is the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cCAFFREY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e. It doesn't have any point to what I a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, but tha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MCGRATH-MCKECHNIE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it. Yes, Councilman, it does. We cited the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rt case because we felt that that was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evant matter at hand. But we will be happ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would like to cite the Administrative Co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CAFFREY: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d all be all, okay? And if that was the cas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 would be complying in a whole h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, if you will respectfully addres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s to the Mayor he would respectfully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cCAFFREY: Okay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y to end up having the standards app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thing, but please don't come in here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ype of situation, Madam Chair, in which you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ke this, this is hypocritical, I have to tell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you are representing the Administration on it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st be consisten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MCGRATH-MCKECHNI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lieve the Giuliani Administration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istent, and I believe they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stently fair and I am here to testif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ter van issue, it is the only remark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ddressed today, and we have been cle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ise as the Administr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CAFFREY: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ll you back and ask you to comment when you wat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example, what happens by another one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lleagues and the Administration with thi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icy that is being articulat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MCGRATH-MCKECHNIE: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don't testify for my colleagues, I testif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L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cCAFFREY: Well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good for the goose is good for the ga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b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TABILE: I should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etty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MCGRATH-MCKECHNI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ning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TABILE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uter vans, the primary ope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ommuter vans in the City of New York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norities; am I correct, Commission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MCGRATH-MCKECHNI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r, that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TABILE: Okay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rge minority community is also the communit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served by these commuter v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MCGRATH-MCKECHNIE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lso correct,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TABI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, isn't it tru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rible tragedy that occurred really had no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with the status of the commuter v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's correct. That was an illegal op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TABILE: He wa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ed op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MCGRATH-MCKECHNIE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as not a licensed op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TABILE: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l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MCGRATH-MCKECHNIE: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lly quite -- I mean, I think that is me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eal on a very irrational emotional basi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a tragedy and it shouldn't be an issu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. It was an illegal ope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STABIL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the last thing I wanted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, if we are closing the doors and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 limits on commuter vans, closing the do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censing additional commuter vans, opera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ter vans, the legitimate ones, are w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reating a problem, what about the illegal ones?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we stop the illegal ones? Are we then ope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or for more people to become illegal van op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y licens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MCGRATH-MCKECHNIE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licensing and regulating, that is how you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hard-working industry and the control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learly from an enforcement point of vie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ing and the regulation is the most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easiest for NYPD and TLC to enforce against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, when you can enforce against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STABILE: So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nt to create the atmosphere where mor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erators feel they can run loose 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 and do what they want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man, I absolutely agree with you,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just look at the language of this bill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re referred to as predators, I mea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king a tremendous statement. It is like how un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you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TABILE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last question to you is, isn't it tru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 was given the opportunity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 and request and are the ones who ne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 for the service of the community v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MCGRATH-MCKECHN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has been a public hearing, New York City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d a public hearing in every community boa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STABILE: Oh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e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MCGRATH-MCKECHNI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specific question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uct of the hearing and who appeared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would have to be asked of DOT. But, y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 hold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TABI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how do you feel the respon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ese meet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MCGRATH-MCKECHNI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not attended those meetings myself,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 I really don't know. I would ask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pman to send you a statement along those lin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f you would li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TABILE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MCGRATH-MCKECHNIE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TABILE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OPEZ: Welcome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MCGRATH-MCKECHN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OPEZ: I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 with you that the Administ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etely, constantly consistent with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MCGRATH-MCKECHN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 I was waiting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OPEZ: We agr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just have one question for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in regard of the MTA. I assume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 here when I was reading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dication that in certain communities, th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the MTA is providing to the people who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e mass transportation is not adequ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icient, and therefore these kind of van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help to those communities; that is w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is geared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MCGRATH-MCKECHN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s the basic. Yes, that is the basic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then also, in addition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one of the most fundamental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ies are underserved to start with,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fact what is wrong with you having a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oose? What is wrong with you going to work,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Brooklyn and being able to come into let'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natown or Little Italy or wherever and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door to door service, what is wrong with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driven by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OPEZ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question of right to choose because I am a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r of the women having the right to ch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solutely of what to do with their own bo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MCGRATH-MCKECHNIE: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kes two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OPEZ: And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me thing here. And I undertstand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at concept very much. But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premises, that our communities are not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dequately by MTA and that they mandate, in w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base those opinions? And if you have dat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icates that information and that proves tha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like to get it. I would like to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ies in New York City have been short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y the services that the MTA are supposed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m, and I would like to know wher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ies are because if legislation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approved for this, then I wonder, will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ies be dealt with adequately and f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qual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ant to know where these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been made and where the data is that indi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se services are lacking and not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not sufficient and are being shortchanged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MCGRATH-MCHECHNIE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 City Planning study. It was done, I am not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actly when it was initiated, at least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, it is working since 1997. We will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happy to get you a copy of it, or we can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here, it is a commuter van service policy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t is also a working document, because more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licensed, et cetera, obviously th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nge, and the population shifts around a bi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will be happy, we have the study here and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 happy to give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OPEZ: This study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de in the entire City, or just in a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a of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MCGRATH-MCKECHNIE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entir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OPEZ: In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MCGRATH-MCHECHNI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every borough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OPEZ: Okay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MCGRATH-MCKECHN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noon, Madam Chair. I just have fir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ment and then a shor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en we talk about the legal va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illegal vans and we mix them all up, I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nset Park in Brooklyn, and a couple of years ag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 don't know it may have been ten or 20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ns over there or whatever it is, and now I loo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streets and I see what I think to be hundre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llegal vans. And I live down the block from w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know, they get off the highway and t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op, and it seems as if we are allowing them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 And when I say that, no proactive step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taken to preven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met about six months ag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if you remember, and I mentioned several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 wanted you to look into, but I mentio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be you should send some inspectors down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spectors did go down, one day I am driv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 to school and who is pulled over?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egal vans. And I parked behind them and I s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re for about 15 minutes, by the way th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n operator thought I was a TLC because h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who I was when I pulled up, and I sai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e what goes on. They held the legal van oper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for about a half hour at 8:15 in the morn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I suspect that is his busiest time. And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ied to find out what it was, when I w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river, he said they pulled me over because I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 bus route. I saw when they pulled him over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w where he was driving, he was driving down a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eet, and what I am saying is that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so much traffic out there, with vans and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ns and illegal vans, the enforcement is be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 difficult, at least in Sunset Park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w it is in the rest of New York City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ffort has to be made to try to figure a w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dentify them. It is sort of like what Ms. E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ut I recommended to you when we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x months ago, if you would loo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ssibility of making van stops at the hydra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like that, and no one ever got back to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ther it was possible or not or whether i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done or not. What we need to do and w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king me every time I meet with the legal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erators, is find us ways that we can have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ops so that our customers can know where we 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(a) we don't have to break the law, and b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ercial strip that has bus service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st the law, (b) something that works fo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unity and works for us, and (c) if we did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n we would be able to better identify th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ns. I don't ever recall having ever gott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e from you on that, and can you update 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MCGRATH-MCKECHNIE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know that we have spoken a couple of tim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spoken to my first dep, but what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you to know is that we have -- there again, TL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sort of sponsoring but it is a commuter va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YPD, DOT and City Planning, and thos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s, and we held our first meeting about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eks ago now, on the very issues, such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arking and the bus routes and looking for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 for them to pick up. They are the top tw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ree things on the agenda, and Councilman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uld like, feel free to come to the meeting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notify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DRIGUEZ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the problem is that when we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x months ago, or seven months ago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 that was starting to brew and I to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it, today it is out of control. And I hav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d anything. So, it took six months to ha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rst meeting and so I don't know where the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eting is going to happen, but what I am sugg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that there seems to be some sense of urgency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's try to get to a resolution so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lv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clearly see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with illegal vans being out there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what the insurance qualifications are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llegal vans, but I suspect that they are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ured as the legal vans. I suspect that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s into an accident they won't be as covered 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egal van. Maybe I am wrong, but we need to 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roblem. And I think, I don't want to s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dragging your feet on it, but six month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ught was plenty of time for me to have tha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e and I didn't and I just wanted to br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DEPUTY COMMISSIONER: (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dentified by name.) Council Member, as you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spoken to you and to your staff members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several times on two issues; one is,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ituent complaints about illegal van activ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around Sunset Park especially, Eighth Aven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orridor between Sunset Park and Chinatow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had several enforcement operation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istance of your constituent who ma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 complaint and we plan to retur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ue our enforcement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 of the problems i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trict you have a lot of TLC plated licensed mi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ans affiliated with licensed bas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rat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RODRIGUEZ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question: Is that legal or illeg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IRST DEPUTY COMMISSIONER: It dep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investigation. If they are, as a resul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arrangement, then it is 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DRIGUEZ: You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they are not prearranging when they are dr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the street picking peopl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 DEPUTY COMMISSIONER: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when we issue summonses when we see it.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 those violations we issue summonses for i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ork together with, I am not going to mentio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ame, at the hearing, but we worked togethe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m to continue that enforcement in that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will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s far as the commuter van sto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st message I had with your office was t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handled by the City Office of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ffairs who in fact did put this Committee toge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the Chair said, to discuss the issue of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DRIGUEZ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come the opportunity to meet with that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MCGRATH-MCKECHNIE: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. We welcome you. We would love to hav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Good morning, Chairperson McKechn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MCGRATH-MCKECHNIE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SPIGNER: You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tement as part of your testimony, "it sh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said at the outset that the community serv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providers have overwhelmingly suppor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iuliani Administration's efforts on their behalf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that connection of the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, and evidence of support, ar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decisions taken into consider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MCGRATH-MCKECHNIE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ir, they are not. It is not required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Well, th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boards, as I know it, are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voice of a communit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CGRATH-MCKECHNIE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public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If you ign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boards, as for example in Board 12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ard 13, which have consistently oppose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ngle van application, if you ignore the du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MCGRATH-MCKECHNIE: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gle van appli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PIGNER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 Board 12 and 13 have not approved a sing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. Community Board 12 and 13 have not appro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gle one. If you ignore the voices of the du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ected Council Member who has opposed every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n how can you conclude that thes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overwhelmingly, if you ignore the Council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you ignore the community board, then what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e as evidence of overwhelming sup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, we do not, nor does DOT. These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held in the community and the communit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the Councilperson is more than wel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ify at these public hearings, which w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opriate format for that, and happens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SPIGNER: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base your conclusion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 that one single isolated D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 some place in Long Island City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MCGRATH-MCKECHNIE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r, it is not Long Island City, it i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W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MCGRATH-MCKECHNIE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various community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MCGRATH-MCKECHNIE: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ld hearings at the community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SPIGNER: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cede, though, that Community Board 12 and 13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sed every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MCGRATH-MCKECHNIE: S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don't know that, but if you tell me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man Spigner, I accep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PIGNER: Okay, now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relates to the application itself, how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that, you say that you want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vestments so that these operators and inves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n hire people. Do you ever do any kind of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alysis in connection with, in giv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lica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 of my concerns are, on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s is, among others, is we are contribu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elf-exploitation, and the exploitation of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. I want to know, the TA does not run emp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es. On Merrick Boulevard, on Linden Bouleva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ure you we could put another 20 buses, another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ses immediately if the vans were not paralle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predatory poaching, but just plain poaching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franchised route. Every bus stop is fair 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ry bus stop. There is no way in the world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an operator can operate without opera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rrick Boulevard, which is a franchised ro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ibrewer Boulevard (phonetic) which is a franch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ute, Linden Boulevard, which is a franch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oute, Archer Avenue which is a franchised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not predatory, this is just plain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 poaching. So, forget predatory,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ac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 you take -- and this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trict, I live there, I sit up on Archer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imes and I watch these vans. A van can ca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2, 13, 14 people, I see the guy come in, he go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spot, he spends an hour sometime at 9:00 or 10: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night waiting to jockey up to the curb, ge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oad, an hour, and how he has got to carry 14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to Rosedale, back to Laurelton, how mu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poor guy ma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on't know how much he is ma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I will tell you what it is, it is a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ion busting, because it takes away the job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onized workers, workers who get dental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yeglasses, vacations, pensions. And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mmigrant people who belong to the TWU, the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migrants. A lot of new Americans who wor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it Authority. I am not demonizing immigran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 for good jobs and good wages and first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. Mine is a first class community. Now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vics want bus line service. We don't want --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ivics speak to me, they take the vans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course, if it is an alternative to inferi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adequate bus service, but given the op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, and whenever we are given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ak we ask for bus service, but the TA,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inion, is lax in its response to servic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long as the vans are there it takes the pres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f, it keeps the pressure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my question then: Do you d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conomic analysis of the potentials or what sal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ou know, you enforce against sw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ps, you enforce against underpaid work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aurants, have you ever looked at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conomic situations in the van indus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MCGRATH-MCKECHNIE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man, we do not. That is an entrepreneur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private sector, but I would ask you t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this audience and ask their opinion as to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are working in sweat shops o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as the wife of a former u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, Councilman, I don't like where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ing. These people are not union busters. Beyo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usband, my family has been very act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ions for years. These are entrepreneurials.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you are not union doesn't mean you are b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 one supports the unions more than the McKechn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mily, that i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PIGNER: N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gree. I disagree. I take exception to that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workers earning a good living and a good jo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what I am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MCGRATH-MCHECHNIE: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 I, sir, and we have had a fair amount of ou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sted i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PIGNER: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 a back seat to no one on my advocac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ers' rights and for workers' earning a l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having to provide for themselve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ed that the van industry has not constitu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has not provided that opportunity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ed that when we encourage, without ask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kind of living these people are making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imum wage, are they getting pensions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tting maximum coverage? I don't know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, and you say we are authorizing these vans.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40 vans out there, northern boundary is Merr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oulevard, western boundary is Francis Lew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ulevard, the Nassau Line, run any way you want,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urs a day, 40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, you must be very upset about the l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ustry and the medallion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PIGNER: Pardon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MCGRATH-MCKECHNI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pe that you are equally as upset about the lea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medallion industry in which we also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regu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SPIGNER: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MCGRATH-MCKECHNIE: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rly there has been a track record of ab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migrants, and clearly that is not equival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as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The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, the commuter van legislation de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ter service, van service as a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 on a prearranged regular daily basi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n-specified or a regular route betw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idential neighborhood and a work-related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ocation, a mass trans facility, a shopping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 airport. Now, can you describe to me jus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definition means and how you en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MCGRATH-MCKECHNIE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let my first dep, who work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forc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IRST DEPUTY COMMISSIONER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finition is pretty self explanatory, a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d from I guess rules and regulations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ter vans. The needs assessment mad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of Transportation ensures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val takes into consideration the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a commuter van servic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f they don't concur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tion as it stands fits with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finition, they won't approve that application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y might just revise the geographical area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ave done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SPIGNER: So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alk about a specified route, it is a geograph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, bounded by Merrick Boulevard, Hillside Aven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assau line, Sutphin Boulevard and anyth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w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FIRST DEPUTY COMMISSIONER: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PIGNER: --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4-hour period, any way you want it. That is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run a railroad, in my opinion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portat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, I would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ing to get some answers to a lot of question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ill try to be brief. But before I begin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clarify something. Do you know if th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rt Judge who rendered that decision in your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one of the hacks and political appointe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Mayor routinely attacks when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Judge rules against hi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, if you don't know, just sa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know. It's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MCGRATH-MCKECHNIE: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BRIENZ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MCGRATH-MCKECHNIE: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all due respe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BRIENZA: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it is one of the imperial federal court jud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e routinely rails against when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rt rules against him? Oh, the State Cour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ologize. I guess you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MCGRATH-MCKECHNIE: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BRIENZA: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e of those federal jud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o you know if it is one of the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ten judges who unanimously have ruled agains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every Freedom of Information case brought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m that he later goes on to attac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ou don't have to answer that 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t understand it is not about you. I mean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bserving your performance here and your ag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seem to be from a different administ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sed on some of your comments.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liment, by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in any event, you know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ught that level of discourse to the tabl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the first issue that needs to be dismi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second issue,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etition, or whatever unique phrase they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, you are a smart director of an agency,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erm of art, a variation on a term of 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"predatory pricing" is the term of art; a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amiliar with it? Yes or no, Commissioner. Pred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icing. We throw out a lot of people who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llect garbage in the City, whether they ar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bad, we bring in two national compani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ower their prices, they get all the contrac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ths later they raise their contracts. I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over the world, all over the country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ed predatory pricing. Very clear term of 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y took a variation and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datory competition. They charge a dollar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owd up the streets, they crowd up the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nes, they crowd up the bus lanes, they give the 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excuse for not expanding service, good licen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ulated, union, well-paid jobs, quality service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that is predatory competition. It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resting variation on the term, so you can th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all your Webster definitions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ect. It is beneath you. That is a silly at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infuriate each other when you don't ne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to the substance.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llegal vans are on the streets of New York?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? You are the Commissioner, do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undreds, thousa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use me, Councilman. You know, that obviousl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ve and take at any given day, they are il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definition is they are illegal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ister with the TLC. We lock them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BRIENZA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sense of how m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MCGRATH-MCKECHNIE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here to play silly guessing games. I mean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illegal. Just like illegal livery, what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? We arrest them. We seize their vehic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iBRIENZA: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ask is it seems to me that there are a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umber of illegal vans, as there are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eries, and I don't believe you do anywhere n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ough enforcement over illegals, whether the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ans or liveries. You basically go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rd-working TLC-related folks, or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ed folks and you don't do enough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llegals. I see it all the time, it is like pa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ckets. They give out parking tickets in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able areas they can find because they think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have a higher degree of success in coll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ines. Well, the fact of the matter is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you go after illegals enough, whether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ns or your car services, illegal ca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you don't have to tell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illegals everywhere, I just th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should know that it seems to me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owing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 you look at the streets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Eighth Avenue and some of these other are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s of how crowded and congested they are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rms of how clogged they a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o you go out and survey the stree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MCGRATH-MCKECHNIE: DO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 sure does that, sir. That is D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Well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he licensing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MCGRATH-MCKECHNIE: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BRIENZA: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hould have some direct, hands on kind of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how crowded it is in various areas that you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nd to further clog with van services.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think it is something you need know firsth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should go out and do some surveys. I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be help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o you know, your statistic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hree more and then I will be don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istics you gave before, relatively meaning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less you can isolate, and it is not your fa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e police gave them to you, but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you talk about exchange of informatio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good place to start. We don't get any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this Administration, if you ask most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Administration what time it is, they wi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-- do you know what time it is, they will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ir watch and say yes until you ask the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cond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ny event, you gave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how many tickets were given out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be cleared for the record, in answer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lleague you said that is a comb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llegals, legals, everything, right? Can you br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 how many tickets were given to illegals?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at statist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IRST DEPUTY COMMISSIONER: We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fferentiate right now between illegal, un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erators, and legal operators that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DiBRIENZA: Oka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be helpful, because it seems to me a big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problem would be illeg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one more thing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MCGRATH-MCKECHNIE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big part of the proble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DiBRIENZA: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inion, so it wasn't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You were talking before about wo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out the struggling workers and hel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repreneurs, all of that language, all of that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half of the Giuliani Administration, the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naissance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MCGRATH-MCKECHN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poor struggling working peopl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ministration is dedicated to? Is that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ying to say? I was wond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MCGRATH-MCKECHNIE: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what I am detecting is that you have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Administration. I suppor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on. I mean, somehow that little bell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off in my head. Respectfully, Councilm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k this Mayor is doing an extraordinary job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he is the best Mayor in the histor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. And Councilman, if you have an issue with h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ke it up with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BRIENZA: My po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relation to what you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LOPEZ: With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agree with the last statement that he is th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yor of the City of New York, he is the worst e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iBRIENZA: The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, I bring up those global issues in the contex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(a) your presentation, and (b) this issue.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esn't ring true to the facts when you tr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ose global points as a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, number one, even though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substantive area, and number tw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MCGRATH-MCKECHNI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ncilman, can't you see that we migh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fferent approach to how this is done? It is no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 or no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BRIENZA: No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stantive area -- no, I didn't say that.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tantive area you don't have, I suggest,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facts and the statistics to jus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 you are taking. This is an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mit, not regulate, because you still lice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ulate, to limit the overall number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ort of conditions that are out there,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llegal activity, the congestion in the street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ack in terms of public safety, the lac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ards and regulatory standards and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ther it is workers, as one member brought up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street safety which another member brought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think that is the area that should be deb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the problem in part, why I am talking i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because that is the presentation you ma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neral, as opposed to debating the specific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llegal vans, of the kinds of activities that go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and the kinds of suggestion, th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ment. That is why we are having this bro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ussion where you say everything is great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Administration and I disagree, you say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ying to help poor, struggling people, and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have destroyed the lives of poor peopl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, or you say that they are not anti-un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in fact that is what they are. So,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debates, you are right, you say th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rt is important when this Mayor routinely ins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m for a living. We don't get to those broad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it is a debate, we get there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ught us there, and I think we should b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enforcement, the number of illegal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sonable approach that the Committee i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ke to regulate an industry, the support f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ortation, which I think is something l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the leadership of the Administration, so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se are some of the issues we probabl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tter off discu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MCGRATH-MCKECHNIE: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go on the record, with all due respec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agre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CLARKE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, for the courtesy of allowing me to s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committee and to give my own com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you know, Mr. Chairman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ably been one of the greatest support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ter van, and let me just go on recor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eeling insulted by the word predat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, words like first class community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d by another colleague, and let me go on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saying the community that he represent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ld class community, because my people live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econdly, any code w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cribes immigrants, period, as predators, w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come to America to be predators, whether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Asia, Africa or the Caribbean. And i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 that these are the persons now trying to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uter van industry. This has been the w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erica, people have come, have taken their nich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uilt businesses, and being in a un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ing an entrepreneur is not opposed to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y father, the cane farm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amaica, started the Bustamante Industrial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on in order to get fair price for his suga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um that his cane produced. That didn't keep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owning a general store and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trepreneur owning a store, and nobody tha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bought fish, flower or whatever they bough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s, felt that he was taking anything from them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think that people don't understand the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tween having a job and owning a busines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isk one takes in buying van or vans and oper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ndustry, and if we want to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ulations where they are needed or whe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uld not be needed, what is the nu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out there, it is a different argum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ying to describe people and the communi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they come in language that belittles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ent being belittled because I still hav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econdly, Mr. Chairman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e, since I have been a supporter of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work very diligently with the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all communities and with all persons inter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industry to make sure that it is respons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t is regulated, that anybody running a va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llegally, that they send an applic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LC and come out from being undergrou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ome legitimate. That is the only way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lear the decks and have people legalized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ke asking an illegal immigrant to becom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thout going to the INS and asking them for a g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d. So, if you want the van drivers to g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een card for driving on the road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ncourage them that if you want to be legal, fill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lication out, we will support you, but af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can't work on the road undocumented or illeg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ichever way you want to put that,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guage that I know. And I think that is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y, Mr. Chairman, you are going to be abl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numbers are out there, what are suffic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s, based on those who want to be 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 people who want to be legal will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ward, if they want to be illegal, then TLC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partment of Transportation and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 know that these people don't want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rt in the legitimate industry and therefor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enforced. But we can't put the cart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rse, we always have to put the horse in fro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art, and we have helped to create, an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ind I think that we need to move forward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the only way we are going to know how many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eeded, where they are and how they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gulated and enforced. And I now pledge myself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man, since I have always been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ttee, voicing the voice of the communit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 come, and raising objections t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respect of the people that I represent from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e 78 nations from which they come to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40th district, I resent any langua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scribes them as being predator, as being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ther names you want to call us, we come to giv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n't come to take anything from America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way this country has become, stro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ductive, by taking in new energy, new lif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w businesses and new ways of doing things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not be looked down u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hairman, I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ing me to let you know what I feel and h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el, and to you, Madame Chair, of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Transportation, TLC, becaus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an advocate of the industry and I now als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union, we should all be working togeth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ke sure that there is safety in the roa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is public confidence in which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ansportation mode they elect to ride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ement the existing transportation syst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do a job that makes sure that every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er has a choice to do what they want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shop where somebody else don't 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I can't afford to shop there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n't mean I don't come in I think as well 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 I can, based upon what my pocketbook allows 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, and I think that is what we are all abou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Okay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ery much. There are no fur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, I have someone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fying, and then I would like in a few min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f I could talk to you afterwards. If you could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ound a few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illy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want to explain the procedur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s been rather lengthy and we have a proble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we have to be out of here by 1:00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going to really make it, but even for the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nutes after, so let me suggest what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will take testimony from Mr. J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also I guess Hector Richards, we will allow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than the two minutes, but everybody els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sking you to limit it to two minutes, or i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opposition, I have it on record here.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lancing act that I have to do here timewis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a lot of meeting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JAMES: Good morning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 Can you hear me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DEA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JAMES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of all, I put on my cloth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morning, and when I was getting ready to pu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llet in my pocket and put my keys in my pocke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d not see any member of this Council in my poc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DEAR: If they accus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having such a relationship, I wouldn't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etting a tie like that, so now I am going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for the record, you can buy me with that t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JAMES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lso take personal offen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Identify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JAMES: I am sorry. My na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rst of all,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DEA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JAMES: My name is Willie Jam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the President of the Transport Workers Union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ver 35,000 members who are hard-working,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fessionals, who have a vested intere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rvival of the transit system. A lot of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 not only the 78 countri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ibbean, but they also are Russians, they als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ews, they also are African-Americans com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rica, they are from everywhere. We are the me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t of this City. We represent every race and c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is City, and we are union,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ained, we are professionals, and I take off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act that it is being characterized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sed immigrants. This union, that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the time to go back in history will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Michael Quill was an immigrant, and he took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position to make sure that immigrants are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ing black people, had a fair treatment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ood for the right of all workers, not only u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he went through, I hate to say the word, h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be able to accomplis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here we are, you hav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frican-American president of the Transport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on because of the wisdom, because a man stoo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 right of anybody, regardless of their ra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eed or color, to be able to be a pa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eat union, to have a decent job, to have a d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nsion, to make sure they are working under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itions, and that translated out into not on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 Workers Union, but the labor movemen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ole has always been an organization with so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ciousness, and I take personal offens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ind of characterization of any labor leader,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bor union, or any labor movement in here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nt to make that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, as you might know, commuter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long been an issue of pressing import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union, and our members as well. I am gla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Committee is finally taking action to ensu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fe, convenient transit system for tran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ssengers, as well as protecting the liveliho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members. Then advocates claim that the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ns will fill the need for service i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erved by the public transportation;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practice many commuter vans follow err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outes, weaving in and out of traffic, along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outes, illegal picking up of passengers from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ps, causing bus accidents, endang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nsit workers and generally causing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ruptions for public transit custo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bus drivers have a licens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cense is their bread and butter. With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e, they cannot feed their families.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license they cannot take care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ren and put them to school. With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cense they are in serious trouble. And by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rratic people running up, cutting in front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using them to have all kinds of acciden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ever they are involved in accidents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may not be responsible for the acciden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o go through the torture of a hearing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fety hearing where they are held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accident they didn't even start. It is unf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gain, vans are often poo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intained, creating dangerous conditions for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n passengers and the public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addition, many communities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 vans have a negative impact on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life, by double parking and causing traffic j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think that was alluded to already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uch of the problems with vans is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lax of enforcement of existing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owing unlicensed and licensed vans to op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klessly with imp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fact, one could argu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ter vans have been allowed to operat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y regulation for many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is suggests that the C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ther enforce the ban on illegal vans, 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cefully regulate the so-called legal va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erate illeg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oreover, the drivers of both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llegal vans work under sweatshop condi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out decent wages, without regular hours,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fety standards, without health insurance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1993, the City Council pa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which, in order to regul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liferation of vans to protect the public saf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owed the City Council to call up van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pprove or rejec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 recent court decision resul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suit by the Mayor found that this Counci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-up provision to be illegal. With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sion, the Mayor is free to approve as many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lications as he wish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only legislative way remain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control the proliferation of these vans, so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protect the public safety is to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gislative cap on the number of van author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is currently over 500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e authorized vans on the road. There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undreds, maybe even thousands more unlicensed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street. The City has proposed authoriz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y as 900 vans. Our analysis of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 van service policy study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ached, uses a more realistic vers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or's own formula, and shows a solid, defe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ionale to hold a number of vans exactl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you know, quick legislativ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essential because of the high number of p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uthorization applications.  I strongly ur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Council to expeditiously enact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tting a cap on van author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lso urge that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ntain amendments to the original van law of 1993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ating additional regulations to ensur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ration of the van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only in setting a cap on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thorizations that we are able to properly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observe van operations to ensure public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I said earlier, there is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or no enforcement of regulations a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ly to vans. If no cap is set, there will be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ss enforcement resulting in greater ris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fe and limbs of the general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union, my bus driver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live up to drug testing, they have to live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the standards they are tested for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fessionals. And all we are asking is to p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op to this insanity that is going on and put a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 if once and for all that all of us can d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ob, and that is the important thing, and tha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adequate service to the riding public, sa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ly, adequate service to the riding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thank you for your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ntion, and I will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 any members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DEAR: Just on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Yes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a long-time memb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ttee, and I know we have been through the w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question of the commuter vans, and whil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much agree that there are probably area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ty that do need vans, it is very clea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ricts like mine that are well serviced b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ransportation are nevertheless inundated by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se vans so consistently that we have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ffic tie-ups, we continue to have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s, particularly in areas around China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town, and all I can say is that goes so f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ing why this bill is so necessary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it is to have a cap i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just wanted to state my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pport of this. I mean, this Committee,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ver the years we have tried very hard to b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cientious in this effort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istently tried to make sure that area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serviced by public transportation can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the vans that they need, but at the sam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se vans not drive out the very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ss transit that we need, and quite frankl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cut down on the pollution and the air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are causing so many problems in district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e and also tremendous traffic congestion.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ke New York has got to have mass transit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ns just fly in the face of that. So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DEAR: Thank you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will ask the next three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gether. Hector Ricketts, William Mell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thur Cumm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TING CHAIRPERSON FREED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tlemen, we are doing a timer, so we would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ach of you to limit your testimony to two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lease state your name and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ICKETTS: I am Hector Ricket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President of the Queens Van Plan, which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uthorized van service in the Borough of Queen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 also the President of the Interborough Al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Community Transportation, which repres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uter vans throughout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 to you today on this very critical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have spent many years at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s in this Council and in every instan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ems as if we are being whipped into sh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in a situation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vernment does not seem to be on our side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mpt not to get social programs but to fost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ow a business that our community so desper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 pass this bill, Intro. 544-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uld be to stifle the growth of an industr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s been created by, yes, minorities, but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ing used by minorities and others through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re not in a numbers game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ving in a City that is very sophisticate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that the marketplace, the most basic princ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economics, supply and demand, the market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preva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do not think that a political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placed on commuter vans in this C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being referred to as folks who are po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exploited. I live in a community and so d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bers, where our neighbors are transit work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r lawns look the same, our houses look the s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drive the same automobiles, we bank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es, and we go to the same social club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 paupers, we are businessmen who see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one that affords opportunity, and we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should not be a cap, it will stifl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owth. Every van operator behind the wheel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thorized van satisfies all of the requirement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st driver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e are not renegades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laws. We don't think that cap is the answe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opportunity should be given for thos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who want to become legal, coupl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igorous enforcement against those who do no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author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CTING CHAIRPERSON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ELLOR: Good afternoon,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ir. My name is William Mellor, I am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General Counsel of the Institute for Justic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the lawyers for Hector Ricketts, Vin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mmins, Dennis Harry and Pat Harve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borough Alliance for Community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or years the City Council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le to restrict commuter vans with impunity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 was set against commuter vans and the r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, I might add. But today it i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gnize that the legal rules governing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ns and the authority of this Committe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recent weeks, dramatic opin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w York Trial Court, and I want to emphas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United States Supreme Court, have sev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urtailed the authority of this Council to re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ter van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McGrath-McKechn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curately described the ruling at the Trial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. Under that rationale, the very ac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 is considering today, the imposi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p, would be illeg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Committee, this Council,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ty under that ruling to impose a ca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ter vans. And whether or not that opinion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appealed, it is today the law of the land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 confident it would support an injunction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 cap that this City Council saw fit to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perhaps even more importantl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ong term, last week the United States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t issued a resounding opinion in the c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gns Viro (phonetic), this is a ca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vitalized the privileges or immunities cl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14th Amendment. A long dormant claus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ecifically designed and intended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conomic liberty, the right to earn an hon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ving. It is a case that the New York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cribes as a tactonic shift in constitutional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sets the stage for fundamental reassess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ment's authority to engage in econo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ulation, and I am confident that under that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that constitutional provision, this cap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uter vans are here to sta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 and should not try to put the genie bac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ottle. The riding public supports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ans, and most importantly, at the moment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s commuter vans. It is time to let vans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UMMINS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man and Council Members. My name is Arth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ummins, and I did not do a study on the necess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vans as you have done, the Giulia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ministration has done. I can only speak from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have observed. What I have observed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serve is that many people have been ca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r office and asking us to provide service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as where they think the vans are really nee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 believe that regulation for industry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 that should be done. And the TLC is do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ery good job of that. But setting a cap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y is not the right thing to do.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going to stifle the industry, not enh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industry. And we in the industry want to se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lear message to the Administration here that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rely on welfare, we like to work for a liv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ame as any other person that wants to ear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ent living. We provide service for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ere we operate, and so far it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thwhile venture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want to say, the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id she cannot identify an illegal van from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an. From Brooklyn Van Lines has taken step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tify that. All of our vans are recognized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ans are white with a green stripe, so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stakes about it. And that is what mak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BRIENZA: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iefly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DEAR: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Two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take it you might want to -- what you migh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ink about is how less valuable your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r franchise and your activities would be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re thousands upon thousands of vans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igorous controls that you imply for your compa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is something you might want to think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why people might want to talk about a c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cond, I understand the cas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out regulating and licensing and that is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rt said the Council cannot do. The cour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lent on the notion of a cap, and it seems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that is why the Chair and this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ved in this direction. So, I am not so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, you cite your authority as if you know t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 the case, I would disagree with you 100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bsolutely have the power to put a cap on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-- if you are talking about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se. I am talking about the New York State Supre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rt case. The other theory about the 1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ndment, we will cross that bridge when we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. But basically we are not regula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censing, we are just putting a cap, leav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, as the court suggested,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license and regulate, if this were to proc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don't think you should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h a definitive impression, I think you are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MELLOR: May I resp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BRIENZA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ELLOR: The court recogniz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think quite accurately, that under the enab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t, provision 85 little v, that f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ive authority for the issu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s, approval of applications for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ans was vested in an administrative agenc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ve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f you put a cap in place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50 vans, the 51st van is off limits to that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BRIENZA: I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 that way. There are rules and regulation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you license food vendors. We set the nu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kay? So, if this theory is you set a numb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ules and regulations, how to, what you qualify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get regulated, how you get authorized,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rogative of the administration. I am not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is good or bad, but I am telling you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rong to leave the impression or to walk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re believing we don't have the power to cap.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n many, many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MELLOR: But none of thos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subject to this provision of the enabling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enabling act governs specifically commuter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hat is you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BRIENZA: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ill free to authorize and regulate in any w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fit. We are free to cap th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DEAR: As I sai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 before, this is only a lower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cision. Let's not get excited. Supreme Court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court, and there are two other court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ave to make a decision, and as you may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ity Council hasn't been served ye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ice so we still have time to appeal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MELLO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And t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r. Cummins, and to Mr. Ricketts,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know, I do know your Brooklyn Van Lines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ly identified, and I have no problems as fa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know, I haven't seen any reports from TLC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a problem, and that is what we are saying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saying to you, and that is what we want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ell you that we want to encourage the busin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want to encourage people to do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ing, but to do it up to a point, because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point, after a certain number, illegals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ver and it just undermines your busines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we are there to protect you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transport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kay, we are going to move alo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15 minutes I have to end this becaus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other Committee that has to go in here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, and I hope I pronounce it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wok Ng, two Mr. Ng's. It is Kwok Hang Ng,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? Or Lee Min Zhang. They are not here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here. Do you want to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c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y don't you, instead of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anslation, why don't you just speak abou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 to say. Go ahead, identify yourself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TERPRETER: (Not identified)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lying for a commuter van license right now.  J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u Ng, that is his name. He is speaking on be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Chinese American immigrant community.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ing that a lot of new immigrants who come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do not know how to ride on the sub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to go or where to stop and they rely heav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 the commuter van transpor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the majority of th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ide on the commuter vans are new immigr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e to the United States recently. He said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 spoken with some illegal van drivers i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ighborhood and he asked them why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e illegally and the reason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not, they don't know how to apply for a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ally and he feels that if more licensing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anted to these new immigrant communiti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not operate illegally. They will leg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erate thei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t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OTT: Thank you. I will be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y name is Ed Ott, and I am a director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licy for the New York City Central Labor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am reading a statement on behalf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Brian McLaughl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New York City Centr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is here in support of our affili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s, Transport Workers Local 100,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ident Willie J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Public transportation is desig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e two purposes, first it is designed to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ess to all parts of the City at an afford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st. This City has long understood that an urb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 system required public revenu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 to achieve affordability. Much of tha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venue comes from the business s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return, the business sector g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this second purpose of public transport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is to promote the efficient movement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goods through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ur public transportation w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novation that propelled this City to the top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mmercial market in the nation.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rrific example of public/private partnershi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issue of commuter vans, leg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llegal has gone on too long. The inabil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f New York to enforce existing regulation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ed in an underground transportation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has exasperated traffic along bus rou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dangered Transit Workers and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result in traffic obstru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delays undermine the efficiency and safe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ystem. Even among those van servic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chnically legal, the vehicles are poo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ntained and the workers receive sub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ensation and inferior safety and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me van advocates claim that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ll a need of a transportation gap in under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as, but in fact the vans attempt to aggres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ete against public supported rout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ationally served areas. If the van advocat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ir way, they will reduce public transpor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rban anarc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time to put a limi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umber of vans allowed to operate on ou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eets. Those that are allowed to operate must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ards of public safety and be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mployers. Prevailing wages, health benef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nsions and bathroom facilities should b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a minimum. We believe that the number of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owed to operate at any given time sh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ceed 450. Indeed any authorization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be accompanied by a zero tolerance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ainst an illegal or improper 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New York City Central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urges the New York City Council to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setting the cap at 450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uthorizations and to review these author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hairman,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DEAR: Okay,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ll up three at a time. Again, we are going to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y 1:30, so what I don't get to, I will jus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 o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ateef Ajala, Peter Wong, Irw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rke. Are they here? Let's go. Sit dow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.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WONG: My name is Peter Wong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presentative of the Chinese community of commu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would like to say, because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nt the cap put on the bill, because we could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ir competition.  And we want to, my indust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ting bigger and bigger, but right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blems just only target the commuter v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sts in the City. Right now we have the mini v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dustry, and they have a dollar run service,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want a government concern and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Go ahead, next.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LARKE: My name Irwin Clark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the Director of the Caribbean Immigrant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ing the change in faces of th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represent today. And in responding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 Archie Spigner, community boa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s, they represent us, but no more in tha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out of touch. There can be no cap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dustry that seeks to enhance our community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rthermore, it is all about employing oursel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community and our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mmunity van industry is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y, it is a viable alternative. Peopl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ced to use it, it is a choice. It i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fessionalism, it is about delivery of serv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t is also about not taking from a system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ributing to a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BARNES: My name is Mau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rnes, and I just want to make it known that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authorized van operator. And if anyone kn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out my profession, it is one of the highest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fessions in the United States at this time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question is, why then, me having such a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fession, want to be an operator? The issu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stood here and I listen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gument of the union and the Council, with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ect, but I think one major point which ever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missing is van operators are not employe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all business owners. So, some things which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ly to employees may not apply to business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 the firs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ut the other thing which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ttle bit appalled by is that the main issu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hearing was somewhat diverted. The poin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sue here was to speak specifically about the ca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of course we all diverted into areas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fety and all, which I believe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dressed, but maybe at a different set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if we were to read the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law, as it is, it has the potenti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tally eliminating the industry. And this is wh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saying this. At the end of this year, we all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 lot of operators are up, their license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up, and they have to reapply for new licen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means that if a cab is placed o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as, there is a potential that there may not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cense at all when renewal time comes up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y it is written right now it has the potenti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capping the industry but of totally elim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ndustry. And that is something which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be thought about before it goes into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DEAR: Thank you.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way, it does not affect renewals. It ha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do with it. This cap has nothing to d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new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ony Luo,  Dawn Johnson-McGreg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ubert Joh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will ask that we have the othe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peak, so if you are doing a translation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just, instead of them speaking first, ask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they want to say and you can say it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half, okay? Meanwhile I can get the other two.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head. Will you take the microphone, Ma'am?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JOHNSON-MCGREGOR: Hi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rning -- good afternoon, I should say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awn Johnson-McGre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cro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JOHNSON-MCGREGO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name is Dawn Johnson-McGregor. Myself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 clients do rely on the van services for pa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ens and Rockaway, and the Ozone Park area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ould like to see in the future that we do exp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at business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ould just like to say that I w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us to be able to have more van services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rybody else is, I am also a commut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ens and other areas of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DEAR: Go ahead,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dentify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JOHNSON: Good afternoon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ubert Johnson, a commuter in the Queens are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so a life insurance agent. Now, I can be descri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an observer and I have been listening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tentively to what you have been saying so f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my view I personally don't think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be a cap on the van industry, becaus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committed to a level playing field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body should have an equal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range and organize a very, very useful servi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ose people within the areas where this servic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ed, then I think we should not try to put a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the industry but at least to try to we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llegal operators, and also get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censed persons within the industry to help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. It is really to get the full picture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happening out there, because if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ally at that level, where those people are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kind of service, or to do what I would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very informative survey of the whole pic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very useful this is to these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trepreneurs. People come into this countr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od for themselves. People are really seriou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ing a mark and trying to acquire some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k or some form of employment for them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milies, then when we try to put a cap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y, we are limiting their chance of prog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at is not what I think we are here fo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nk you for your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DEA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TERPRETER: (Not identified).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s Mr. Tony Luo. He is representing the Chin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rican Association of Community Transportation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n immigrant and he has been living and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the Chinese American community in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ighth Avenue, and he strongly feels that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 for more commuter vans between Flus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rooklyn, since both of these communit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oming Chinese American communities, and he c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example that the line between Flus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nhattan and Chinatown, right now there is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ne running and it is very unfair for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iding, for the consumers, because it is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e running. The price has been going up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eels that that is very unfair. And if more lic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be granted to our commuter vans, so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ople can open up their company running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line, between Chinatown and Flushing, t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more fair for the consumers and the pr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cause due to healthier competitions the f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ransportation will decrease and he fe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ongly that more needs should be -- he fee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aps on the number of vans sh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anted. He feels that the City Council can regul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fronting license, but not capping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DEA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ur next, and these will be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e speakers that I have, and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eakers, we will put on the record t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in opposition, because that is what I hav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they are all here in op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ialgo Delgado. Leopold Thomps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ando Clarke. Go ahead and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DELGADO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Delago Delgado, I am representing the Mex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y in Que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bill will prevent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getting much needed transportation we ne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r community. I say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LARKE: I am Alando Clarke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resident of Rosedale Van Lines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ly authorized van compa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against 544-A, in that for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I have been associated in one way 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van industry. I was a rider, I beca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river, now I am an owner. If this cap was in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wo months ago, I would not have had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now be able to, instead of just being a dr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the rest of my life, be an entrepreneur, whe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look to the future to expand on a busin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started from the groun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f a cap is in place, it is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ing that other drivers who are presently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will always have to be drivers, becaus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no opportunity for them to grow and to estab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mselves as a legitimate business. I thi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ght to take a good look at this cap, and don't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go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THOMPSON: My name is Rit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ompson, and I represent my husband Leop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mpson. This van industry is a serious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van industry service is very usefu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rd-working people that cannot afford a car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end on the vans, while most of them do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young children to be taken care of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tter. So, the vans will take them t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bysitter, wait for them awhile and take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rain for them to go to work on time. The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n a great deal in the winter morning and n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et around safely from mugging, and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living eight blocks or more from their b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it is impossible for them to get to the bu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van would pick them up from their hom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abysitter would drop them off and pick them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evenings from the train station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abysi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e at the community would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the vans industry would continue this servic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oor working people. Try to get ri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llegal vans and help them to get the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quirements and for them to be legal. Legal v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y to provide a stop on the road. The road i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one to use. Everyone has to pay taxes lik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way, the good God of Heaven said "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weat of your brow you must eat bread" and wh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y to help the nee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DEA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meeting is concluded,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he record to indicate that there is a Poy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l, Karl Kellman, Fatai Lasisi, Leon Salman, Le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oke, Thelma Williams, Don Glymph, and Dona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lagrove. If these people would come t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, because we will have other hearing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allow them to speak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n the record, I will make that p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e hearing, that they were here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sition to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Hearing concluded at 1:30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5th day of May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5:00Z</dcterms:created>
  <dc:creator>FMS</dc:creator>
  <dc:description/>
  <dc:language>en-US</dc:language>
  <cp:lastModifiedBy>DelFranco, Ruthie</cp:lastModifiedBy>
  <dcterms:modified xsi:type="dcterms:W3CDTF">2015-09-14T18:15:00Z</dcterms:modified>
  <cp:revision>2</cp:revision>
  <dc:subject/>
  <dc:title/>
</cp:coreProperties>
</file>