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- And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MT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3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NNETTE ROBIN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Ap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ystal Monj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tention and Operation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of the Committee on Finance joint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Youth Service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. My name is Ken Fisher, I am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Rodriguez, Council Member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inson, who is Chair of our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ommittee. Council Members Perkins, Clar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pez, and Berman have also been here.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ext door meeting with a group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ame down to City Hall today to sh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pectives with u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portion of the hearing will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Department of Juvenile Justic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, which is basically the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ers the correctional compon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in various forms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now turn to the chai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committee on Juvenile Justic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inson, and I will ask her if she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the Commissioner and we could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, Chair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morning, ladies and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lcome to today's joint hearing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and the Committee on Youth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bcommittee on Juvenile Justice. Today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 the Mayor's Executive Budget for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2000 for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, and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 on Juvenile Justice, I am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 all matters pertaining to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, which includes keeping a watchful ey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's juvenile deten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crutinizing the budge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 about the plan to reopen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 where the intends to spend an additional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. Several months ago we held a hea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 where we heard the people of the Bronx v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opposition to this plan. We also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s within this Administration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a new secure detention facility, a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we are experiencing a decline in all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opulation at the secur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is rising. There is no reason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City needs is more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and a serious budgetary commitmen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resources into programs that will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from getting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need more money for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such as RCV, or Reduced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, and Alternative to Det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Administration's budge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$20 million in Youth Service cuts, ye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e to spend $6 million to improv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ells our children that we do not c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. This is not the message that we want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 City's young peopl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valuable natural resources of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need to be nurtured, taught and prot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when they have made mistak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orning we have with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Council Member Stabil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kins, our Counsel, Jose Orengo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Fisher, the Chairman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, Latania Scott and Council Member Clar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I would like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Tino Hernandez, and ask him to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is testimony, and please introduc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s who are accompany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woman Robinson of the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committee and other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Services and budget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Tino Hernandez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Department of Juvenile Justice. On my lef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ug Appel, who is the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and serves as chief financial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agency. On my right is Crystal Monj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t Commissioner of Detention and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for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nce I have testified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you, I will keep my testimony brief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ddress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yor's Executiv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Year 2000 provides DJJ with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in resources to meet our critical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pacity requirements and to accomplish 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roviding safe and humane deten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ed to both custody and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cifically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Budget recognizes the need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non-secure detention beds by adding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to the Department's budget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for 36 additional non-secure group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ds. These funds will allow DJJ to expand NS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 to approximately 150 beds from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 of 1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working to have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s operational during the summer, upcoming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. As you know, the Capital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s for $7.7 million for the renov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wings in the Spofford building to repla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0 beds currently being used at the Vernon C. B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. The Executive Budget provides DJJ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83 positions to properly man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fford Building for intake and admission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e youth awaiting transfer to saf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scal Year 2000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s for 700,000 in overtime saving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can confidently achieve these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implementation of variou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ments aimed at consolidating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al posts in the secure detention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change will not affect secu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or services in ou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success in controlling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evident in the trends that we have observ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r this Fiscal Year. The overtime spending 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ch was 32 percent below the July rate. Furth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o end this Fiscal Year below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time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fore takin budget-related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Council, I would like to update you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JJ programmatic improvements. It i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JJ to provide youth in custody with hi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to ensure a safe living environ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as to positively intervene with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they leave ou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 the next year we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service enhancements through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improvements, additional city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nt funding opportunities, federal gran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otal, the following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us those previously implemented last yea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us with over 3.4 million i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JJ has received funding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Confirm, which as of this week is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wide. As you may remember, Project Confirm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agency collaboration with ACS which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 care youth with low level charges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wise be eligible to go home, but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due to the absence of a guardi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 or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of Probation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yor's Office of Criminal Justice Coordin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secured funding to collaborate with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e a joint intake process. This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reate a more rational way for determ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ness of detention, reaching pa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diting needs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wo grants totalling $400,000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able the Department to expand its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al health services beyond the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d in the January Plan. One grant will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health promotion and education for resi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will provide mental health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 behavioral disorder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ence, traumatization and victim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ntractors are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lected to execute new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I announced at previous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has also received $125,000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amily strengthening component to our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. This program enhancement will allow DJJ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family interaction skills, worksh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diation counseling to aftercare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astly, DJJ will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transition program thanks to a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pproximately $700,000 a year.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itiative will focus on preparing some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detention for returning back to communitie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rogram will be designed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accountable for their actions while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support services to facilit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justment back to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can see,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Budget, along with the afore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t, provides DJJ with the necessary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secure and non-secure capacit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ed and enhanced youth-orient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ined by Council Member Stabile from Quee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Council Member Leffler from Queens,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Public Safet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Commissioner Hernandez. I se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ed some of the questions that I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, but since you have addressed thos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some other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ank you for your testimon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. Certainly, Commissioner, I am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whelmed just listening to the testimon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Services and then to hear the testimo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Juvenile Justice, and it soun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 lot of good news for the agency,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good news for the young peopl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as though we propose to lock up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ng and lifting up, and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But I am not going to ask all of m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, I am going to go to my colleagues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 with thei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we have gone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and we are going to go through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duced Children's Violen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INSON: Speak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Th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's Violence Program, it says 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to eliminate that program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PPE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. The budget does show that th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s in that program are not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me the reasoning behind trying to redu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PP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, as you know, during the yea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sked to come up with ideas to reduc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. We know our budget is very much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we provide to youth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Speak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the mic, please, because it is no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PPEL: Sur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Councilman that during the year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s the budget and then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 that budget will be discussed wit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Council will ultimately adopt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it gives you a sense of the proces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ing behind our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ing that the budget that you propose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that you want to pass. I am assum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that you give us is the one that you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e that works best for the City of New York.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misunderstand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PPEL: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y I would say it would be slightl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would say is that during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agencies are asked to come up with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given direction to develop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 As you can see in our budge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ed a series of them that don't jus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s in RCV. I understand your interes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but we have also come up wi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novative budget reductions in secure deten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can provide the same level of servic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er cost. So, during the course of tha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ome up with a series of proposal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dget, we make that propos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in the form of the Mayor's Executiv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as you know, between now and when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is adopted, there will be a back and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it that you cut from RCV,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EL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16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percentage of that is the total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APPEL: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p of my head, it is well under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under one-tenth of 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is a program whose purpos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ent children from going to your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. This is a program whose purpose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the children in our Cit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ility at least to, you know, maybe one or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or whatever the number is, get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 to prevent them from winding up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n you tell me how much it co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ep one child in detention for on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EL: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PPEL: We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6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Six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sand dollars. So, let's see if I can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. I am going to count, six times thre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wo and a half detainees is the imp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many children were servi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gram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EL: About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add up to me. And they don't add u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tment on the part of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agency as a result is that we want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77,000 from a program that is there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from going into your detentio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you are sitting there and telling me i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65,000 to have a child in a detention facil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you sit there and say, we take care of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in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seems to me, as of when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with this proposed budget, that I though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ong that when the agency proposed the bud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that they proposed was the budge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st important budget for our City,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anted to pass, not a budget tha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ying games with you cut it and then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 it back. I didn't think that was the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clearly that is what I am hearing. Not di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at is what I am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am quite disturbe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on. I am disturbed because it just doesn't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. $177,000 doesn't add up. And I am sorr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 harping on that issue, but let's go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ftercare Program,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 status of that is, with regar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PPEL: Su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 includes the reduction of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s in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And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me how much in budget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E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where in the range of $1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go through the numbers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E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 would be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what I am saying, $65,000.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being detained for one year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go through this program every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APPE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d last year about 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$300,000 for both programs, and you serv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800 children, and as a result of cu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you can detain five mo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do you think the probab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 of those children didn't atte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grams winds up back and you are de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ulative question, I really can't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I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umber is probably more than five. I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f you look at this as a budget issu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ize that it just doesn't make any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looking at here a re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ptroller's Office, and they ma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with regard to your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are you familiar with the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EL: Vagu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er it came out in '94, '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ys consider any of those recommend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arity in the audit report that was rel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ptroller's Office, and I want to put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per con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of Juvenile Jus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receiving agency that has the obligation to d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ng people. That are better detained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 that is made by a judge, eithe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rt Judge or Criminal Court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mandated to be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services when those decisions are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r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lot of our costs are driv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dates, what staffing we need to hav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city we need t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Doug was indicating, when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our process of looking for cost re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made a decision to be able to try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through some savings in our operational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we do have fixed costs and ver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exibility around what we can put on the 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. We made a decision to put RC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care up for those reduction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terate again that this is a proposal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that the leadership of City Hal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ership of City Council will have to negoti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budget at a futur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over, I would add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ressed a very strong commitment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. I understand that the City Council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ed in them. One of the things I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mplish last year was I identified alter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for RCV, which as you know, we ente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aboration with NYPD and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 to be able to replicate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in public housing in areas where we know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ot of admission so that we can interve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 people and hopefully lead them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ductive lives rather than for them to win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thing that I had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I had alluded to that we are about ready to d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ble to leverage $700,000 per year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years to be able to take a look at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lication, with some differences of our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time that I planned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ware of the Comptroller's report, bu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at the program, although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ble program, I thought there were som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program that I am trying to corre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$700,000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iggest problem that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d was that we had no way of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grate detention with Aftercare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what I planned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00,000 was to be able to take staff, integra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e detention setting, to identify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at can benefit from Aftercar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ing services in the community,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pport with them and trust and help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ition from detention into a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care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thought that it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creatively create a system whereb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Aftercare staff working within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with the transition of young peopl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community, to expand services Citywi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also to set up a model where we had a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d Aftercare Program, but also took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ollars to be able to contract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-based organizations. Then we would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 to more effectively transition peopl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care and then make decisions on whether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a directly-operated Aftercare Program by DJJ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-based Aftercare Program opera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-base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then want to, our intent 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gin to take a look at the effectiveness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els so that we can make some decisions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care will look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did leverage $700,000 per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his experimental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INSON: Jus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cknowledge the presenc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 people from the Country Day School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NIDENTIFIED SPEAKER: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r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INSON: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y School, who have come here this mor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 how adults are dealing with public doll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pertains to how they will be taken care of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were here and they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Youth Commissioner. Now Commissioner Hernand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Commissioner of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, which takes in young people who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ong choices. And so we are discussing that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wanted to thank you for being here, and the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some testimony on the inside as to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ights are as to how they need to be direc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t with as young peopl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wanted to acknowledge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Council Member Lopez for bringing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here so they can see government up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Council Member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said, and I just want you to keep vigi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fact that we have to really be aggre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we prepare budgets that include $60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detention facilities, when we prep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s for $6 million or whatever it 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ovate Spofford, when we look at number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65,000 to detain a child in, I gues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I guess it is about $80,000 upstat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urate? Yes. When we look at those numbe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aving a budget hearing,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note that the first thing we should look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ing them out. And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700,000, you are talking about $100,000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$200,000, and if it was up to m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five, ten-million, because the idea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them from getting there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that this Departmen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a commitment to making sure that the $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cut, the budget for these two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erves 800 children, which in my opin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not a professional in juvenile justic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, probably will have an impact on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keep at least, at the very lea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five, ten or 15 or whatever it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, that when all is said and done,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of the day when we sit down and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, that the more we spend on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care, the less we have to spend on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en you do these budget cuts in the futu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to sit there and worry about th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coming in and you have to detain thi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. How are you? And to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some real problems 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when I first came aboard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in 1994, we were closing Spofford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fford was a thing of the past, we we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se Spofford, it was antiquated, it needed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repairs, it needed too much work done to i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not be used, it wasn't the right facilit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nt ahead under a plan that was in existe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know how long, to put two other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in Brooklyn and one in the Bronx, and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, Madame Chair, we met,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 we visited these facilities and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earts of communities, one is in East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ar Legion Street, the other one is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, I believe. And we visited them,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ce facilities, the look like prisons,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rison appearance, for anyone who say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is a damn 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not an advocate for s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ds who commit the crimes and commit the mur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do violent crimes to innocent peopl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way or in prison or in these facilities.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question is, when we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hancement of some of the programs, the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, how could we cut programs that mayb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nk to keeping the potential person wh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ighten out, the potential lady or young 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an help, why would we look to hurt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? That would be the first questi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thing is, why are w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Spofford and putting more money in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n testimony, back in 1994, said thi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st facility for youth, it should not be enhan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ent there, it reminded me, I think it w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cob's Ladder, that movie on TV, for the aud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hat it reminded me of, the pai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eling, it was terrible, it was not clea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s me like a sense of are we going back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e are talking 800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300 a year approximately served at any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or 300 a year globally, the whol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now 100 some odd bed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from the Brooklyn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, the one in the Bronx, Horizon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venile, and the Crossroads Juvenile Center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really 124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TABILE: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enty-four beds. So you figure that is 240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kay? So we are basically right arou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need. Why are we looking to expand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PPEL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ain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E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we talked about earlier when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driguez referred to youth that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programs. These are not you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So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n detention at any given time right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EL: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ecure detention this fiscal yea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eraged a little over 330 on any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Spofford you believ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of adding another 100 bed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EL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person, if we have 248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of -- in those two, and the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ion of 330, that does leave us a ga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Oka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disaster, how bad it was previously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ress you, Commissioner, because I was the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n't something I read in a book. It wa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told to me. That place was a dum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 was not maintained. And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me this Administration for that because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years of decay to get that bad, okay?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beyond blaming people or blam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. We want to service the you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he help, get the youth who are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youth who are corrupting other youth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. I can't see cutting this agenc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e reason of we need more help in thi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unseling, are we looking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counselors this coming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 me kind of do a quick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I believe 16 months in the agenc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d over at the time when the two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planned were ready to be completed and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cision to buil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was a decision that was mad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s ago at a time when the worl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t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a variety of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related issues, concerns, maybe ev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ilosophical concerns, a decision was made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facilities to replace Spofford at a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pacity than we had at Spofford. At Spoffor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apacity of 290, with the ability to go up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ance from the State Office of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Services, which was then called DFY, to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320. The two facilities combined give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acity of 248. So, my most immediat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is that I had less capacity than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 you on that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y in name of the dear Lor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ven did we build a facility undersized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o replace a facility that was overs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y did we spend that much mone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at was what -- why did we go to the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nding so much money to build two faciliti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n't even built to the size of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were replac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Council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ot second guess the decision. The deci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decision that was made three administration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had a serious operational problem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 arrived. I was well aware of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. I took great pains to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ire history at Spofford dating back to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opened, understood there had been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which were probably categorized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s. One had to do with the quality of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that were in custody, it wa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y then, it also included PINS and run-a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than the population now.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NS in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You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PINS in your system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n the other set of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to do with, as you indicated, the disrep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ade a rather controvers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sion at that time, because of capacity need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e the Vernon C. Bain correctional facil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Correction for a period of ti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it very clear that I was going to use i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ake facility until I solved the capacit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fter reviewing the physical pla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fford, I made some decisions that we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three wings, which are the lower wing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, and that we would -- I went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Mayor gave us $7 million to be able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 of those three wings. That figu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ne up now to $7.7 million so that we can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ovation and we are going to do some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ose three w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a temporary measu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rt-term solution, until I was able to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being able to do an expansion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, and I have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conducting a feasibility stud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can make up lost capacity within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. So that is the plan as of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ade a commitment also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 out of Vernon C. Bain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oversial and I was sympathetic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that people had and advocates ha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had. Which by the way, have no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uition. I made a commitment that I would kee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100 beds, we have kept it at 100 bed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a commitment that we use it as an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, we have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made the commitment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hold state-readys there that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ferred to the State facilities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. So we made various commitments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that I made would be that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mporary stay at Vernon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trying to correct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y decisions that were mad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TABILE: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. On the facility. On the facility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the Brooklyn facility, when you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, don't you see a tremendous amount of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ly wasted in that facility that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d for other if we were thinking of rebuil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ing something? I mean, I walked into, I gues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he cafeteria or the gymnasium, they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utiful furniture that they had at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you had a schoolyard, I guess you would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recreation yard outside, and it just dawned on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why didn't they build another room,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rium type of room out there which could be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so give the appearance of being outdo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types of inclement weather and still hav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ut more young people who are in trou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Council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ree with you. Part of what I was indicating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ing at design possibilities to be abl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wo facilities within the perimeter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because we do have some added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We di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discussion at some point in tim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hey currently looking at that? Or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at that is not feasible? What is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? I didn't quite hear you give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Design and Construction has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some feasibility options on how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sion. I will be getting a briefing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a couple of weeks. They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sible to do an expansion of the facilit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INSON: All right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at being in mind, Commissione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o me, based on your testimon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ready to spend, how much money is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, to renovate Spofford?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$7.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$7.7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are currently reviewing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ing space within the existing two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n after we find that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nd we do that, that means t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pend more money to put this expanded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, and we would put in $7.7 million in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oesn't compute for me. It does not compute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do we do with Spofford then? Then what d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Spofford? It is not computing for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When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cision or was looking at the 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urning to Spofford, I knew there w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 regarding the use of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e time there was a gran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community to use Spofford 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, a community youth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 went to the Mayor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m that they had a plan to do thi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was noble, but unrealistic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money that would have to be expen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convert Spofford into a youth center. Plu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that the site was too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talking with elected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leaders in that area, I wen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and indicated and made a recommend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ompensation for a return to Spoffor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give the community a youth center.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d, I believe it is in the budget. There is 4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to build a brand new youth community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at area for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IN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, I have two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, and they have to do with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chair on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in the process go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look at foster care you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And I see in your testimony on page thre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 about an interagency collaboration that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ster care youth with low level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will explain to us who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aborating with, how is this collaboratio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, and what do you intend to do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matic dollars will look like and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er that is the first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 explanatio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he City Council has encouraged us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agree with, which we have taken great p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over the course of the year is to really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alyze our population, to really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s of being able to make determin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ness of detention for th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any given tim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existence of young people that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 because we need to protect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 people that have committed crim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waiting adju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the other hand, as we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t the population we saw there was syst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s that we could make that would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able to move young people out of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ught not be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is instance, Project Confir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ollaboration that we did with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hildren's Services, as well as with the 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e. One of the things that we learn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a collection was that we would have ki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really in the custody of ACS,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ing lower level crimes that were langu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detention because of a failure of a guardi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ster care program to show up in court s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e could make a determination that thi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had a place to go, rather tha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piloted a project called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irm, which we feel enthusiastic abou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ing really in ACS making it very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community-based organizations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y to get either a foster 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identify a guardian that can be at court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 person appears at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ose instances, tho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re being now released more frequentl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community, rather than to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: Okay,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my question of the grant for $400,000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health services. Can you describe to m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at program will be and what role DMH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ying in that and if GMH does not have a ro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, who will provide that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o will do the case management and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once the young person leaves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orities that I have made at the agency w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horough review of all of the mandate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JJ is expected to provide in deten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case management, include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al health services, recreation an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first things t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 made a decision that rather than for DJJ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r education services, which I though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do to the best of our ability, bu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tremendous problems mainstream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back into the education system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t, I talked to the Chancellor and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d to operate our schools within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en began to look at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 and health services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provider that provides both heal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services, and one of the things that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trongly about philosophically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a couple of things other than just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area of health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rage some federal funds, and what we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tegrate in a very complimentary way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ould compliment the primary ca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, but then also provide education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ing around what I call health promo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ease prevention, being able to talk t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bout illnesses that can impac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ersely, talk to them about such things as ST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V prevention, to be able to talk about sex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able to talk about things that a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strongly believe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educate young people about the health ri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xist. Part of that would also be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about substance abuse and the risk of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s, in the community, in correlation betwee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and criminal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the mental health side,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was important that we begin to take a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identifying young people that may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iculty with either past victimization,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traumatized in some kind of way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gin to develop some programs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 and being able to find constructive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able to deal with anger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ill be looking to do th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mmer. They will be integrate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iplinary team, within the facility.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be conducting educational workshop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of mental health, behavioral problems,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ound trauma and victimization and then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ongoing group and individual couns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would be willing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because I know this is an important iss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because one of the impediments that we d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e that I am trying to resolve, is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number of young people within our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have serious mental illness.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we are prepared to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about is to find ways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have them access appropriat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 have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working with us. They have a contract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within detention now that does assess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errals to community-based agencies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services, but I certainly would b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with you on mental health issues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 area of great importance to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I am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ed about the follow through and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, even if the youngster is not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persistently mentally ill. But when tha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goes back to the community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k in that community which says you provid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 health care, and I am always concern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uspicious, about these contractors wh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big dollars, do some work, and then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at the case record, as I often do when I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lace, which says they are there and they d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work for the money they get,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oung person falls between the cracks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because there is no further outreach. 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riously and persistently mentally i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eek through this Committee, since I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both, to link this with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on the services that I expect them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my final question,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on this $700,000. I see you saved the sam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vertime and I see you got a grant fo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; is this program similar to what w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Family Ties when I came to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hich name somehow this Administration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, because if you are doing these initi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youngsters back to the community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know how will their family member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rporated in what you do so that when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the community they get back a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We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s of money that really impact on the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let me reiterate very quickly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 the plan for the $700,000 what I wa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n Aftercare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s a very good service at reintegrat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back into the community once they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ntion. The problem that I had with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hat young people in detention were jus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umber and told about Aftercar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when they returned to the community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ose to call or may not call for ongo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at I was propos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$700,000 that we are getting on a yearly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federal funds, was to integrate Aftercar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detention to begin working with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le they are in detention, to establish a ra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m, a relationship with them, to really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bridge them into Aftercare once they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then wanted to set up a mod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ook at having expanded Aftercare servic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ing care services within the City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 where we have directed operated After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identify community-based organization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Aftercare services for our young peopl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would then have someone that w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that we can refer to so that they ca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 the young person and make sur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ing the services that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 to that we got a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t for $125,000 to incorporate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onent, to be able to do mediation counsel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education for family members within the After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Commissioner, for your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all Council Member Lopez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knowledge the presence of Christine Quin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run past a few things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. You apparently have a high absente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are in the process of trying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Can you explain why you have such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entee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face the response and then I will ask Dou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imary problem tha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when I first arrived at the agency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down a lot of staff. We have mandated rat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to have one JC for every eigh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ve in the system. I arrived, and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didly, where we didn't have enough staff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that were working double, triple shif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also results in people just becoming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just not being able to come to work. We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ssive hiring recruitment process, I believe h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where of 268 people in a period of reall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 and now our direct child care staff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one percent vacancy rate. So we have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mendous job being able to h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 to that we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measures to try to deal -- because absentee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lso another concern and we want to jus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level, we wanted to be able to tak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level and not be able to deal with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let Doug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EL: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cking up where the Commissioner left off,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o a full staffing level, you then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 their use of leave, primarily sick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implemented a serie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ies around absence control, we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staffing in our discipline unit to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itor those staff that have serious and egre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ence issues, I will tell you, Councilm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a very small percentage of our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tremendously dedicated staff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mendously hard and well with our residen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difficult job. But there is a small percent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in any workforce, that really do hav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enc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have been able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year I think is pretty impressiv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ed our absence rate by over 20 percent in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e, which at least in my experience i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pretty difficult to achieve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bination of having new staff, hold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able, I am trying to provide staff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, has really made a difference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ee that in our absence rates going dow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time going down, and hopefully staff mor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Let m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quickly. Going back to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ntions, I just wanted to ask a few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s the present statu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 for propos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 Wel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 may, when I arrived at the agency we wer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contracts, three contracts that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ved because of impropriety. We mad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ring those three contracts on line so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o. We then made a decision and I had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ment that I would continu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secure detention to see if we needed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acity. Again, went to City Hall and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needed to do an expansion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$3 million. We are using what is call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dited procure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An expedi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urement process. It is a wa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urement rules to be able to try to expedi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ication of this based on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currently have proposal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reviewed and I would believe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bly be making decisions about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within the next couple of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Oka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ly if I could, we would like to receive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lastly, who monito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-secure detention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HERNANDEZ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compliment within the detention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sion that oversees all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 in all of the contracts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, an Executive Director, that overs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, as well as additional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 track of the violent incident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ing place at thes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s in all of our faciliti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ed faciliti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 of any incidence of violenc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 I don't have the information on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, as you can imagine, about that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wondering if you have any records tha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with us with regard to the violent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ay be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ay that as I look at the data, we hav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little violent incidents in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ntion. We have a situation where we ha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visit them on a regular basi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ed indicators and certain expect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by regulations of things that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to us, but we have staff o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no recollection of any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ident, I would kind of have to go back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also remind you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non-secure detention are there usual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JDs and they have lower charges.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ly get people in non-secure det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history of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if you can give us any documentation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es of incidents, i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I d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we had sent you the solicitation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ure that you get a copy of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IN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have an evalu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homes that were up and operating before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rovide evaluations for group hom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secure detention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d to monitor them on a regular basi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s that they have to provide to u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at our contracting procedures to se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make them more outcome performance-bas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taff there all of the time that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look at the physical plant,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INSON: Can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ith us? Can you share with us the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os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ERNANDEZ: I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aluation, do you mean like do we have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eval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INSO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ance reviews, which is different tha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al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INSON: Could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 reviews? Could you share tha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please? The performance review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secure facilities that are already exi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We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instruments we use, we will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 those to you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thing I would like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your current population today in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? And the people that are on the bar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ONJE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ning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at the Horizon facility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48 and at Crossroads 146. At the VCBC we have 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INSON: Ninety-f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I am sorr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repeat those numbers? I think I a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used about what you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ONJE: Horiz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48, Crossroads 146, and VCBC 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interested in know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-secure detention capacities that you ha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rding to the proposal that you have, 36 new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be open. Now, when you go to open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beds, where are you planning to open these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ld on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we get some quiet in the b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ouse? If you have conversations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take them outside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Where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ning to open these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ERNANDEZ: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eleased a Citywide expedited solicitatio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proposals that were submitted to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rious organization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tion is what I want to know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ed location that you have for this b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 population that you get,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from the Bronx, Brooklyn and Lower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I want to know where is the loc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to locate these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dicated upon -- we don't have any ge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rget that we have on where the facility w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decision will be predicated re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ability of the organization that sub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, whether they have a site, wheth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e will be able to conform or meet whatever OCF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we have so that the decisions a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ally in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bviously one of the thing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look at is, you know, having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ity across the system, as we make th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Why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de to open 36 new bed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that I have been trying to do and I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to do was to really try to come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optimal level of secure and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I indicated when I arriv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, I believe, was at 59 because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chosen not to renew contracts with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ere having problems with. We moved very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ring that capacity to 115 by issuing thre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. We continued to monito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ntion and secure detention and mad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thought we should have additional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non-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But wh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ation?  That the Department conclu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ere sending too many juveniles to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ntion, and that is the reason you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ing 36 new b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ing it because we need to have the flex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ble to meet remands that are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, and some instances we have courts tha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ands to secure detention, and some instanc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remands to non-secure detention, and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nces they do open remands, and if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 in both secure and non-secure deten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s us the flexibility to make a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a young person will best be su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Agai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infer from that that right now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 to send young people to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, therefore due to the lack of that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 people who should not be i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being sent to secure detention becaus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capacity for the non-secur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ained, in my opinion, if that is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re is not sufficient non-secu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ained in secure detention again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PPE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woman, as the Commissioner said, that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decisions where to house a resident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status of remand. We then move that youth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ppropriate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of today, every youth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secure detention remand, specifically ord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judge, is in a non-secure detention 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the Commissioner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is that these additional beds will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(a) additional flexibility to man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, to move kids that are in secu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secure, and (b) also give us more op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how we appropriately house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Madame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should look into this question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ntinue to be contained in facil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ure detention when they belo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INSON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just would like to share with you that w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 with Commissioner Hernandez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expressed to him how very strongly we fel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being detained that should be in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should also be awa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lawsuit that says that children hav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those facilities and be placed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sed to be placed, so you should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I think that co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for those persons that have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,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INSO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n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All righ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for your testimony. Thi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is in recess. We will now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to the Department of Employ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done jointly with the Committe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fare. We will do the summer part of that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into the balance of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are going to take about a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ond recess, or however long it take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Pagan, and aler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1:3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0:00Z</dcterms:created>
  <dc:creator>DelFranco, Ruthie</dc:creator>
  <dc:description/>
  <dc:language>en-US</dc:language>
  <cp:lastModifiedBy>DelFranco, Ruthie</cp:lastModifiedBy>
  <dcterms:modified xsi:type="dcterms:W3CDTF">2015-09-15T17:30:00Z</dcterms:modified>
  <cp:revision>2</cp:revision>
  <dc:subject/>
  <dc:title/>
</cp:coreProperties>
</file>