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243 (Res. No. 57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940" w:leader="none"/>
        </w:tabs>
        <w:ind w:righ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TEN ISLAND CB - 1 </w:t>
        <w:tab/>
        <w:t xml:space="preserve">  20115153 HKR (N 110046 HK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Designation by the Landmarks Preservation Commission (List No. 432/LP-2369),  pursuant to Section 3020 of the New York City Charter regarding the landmark designation of the Headquarters Troop, 51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Cavalry Brigade Armory at 321 Manor Road (Tax Map Block 332, Lot 4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as a historic landmark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vember 10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vember 10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November 15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left" w:pos="288" w:leader="none"/>
          <w:tab w:val="left" w:pos="720" w:leader="none"/>
          <w:tab w:val="left" w:pos="2340" w:leader="none"/>
          <w:tab w:val="left" w:pos="2520" w:leader="none"/>
          <w:tab w:val="left" w:pos="2700" w:leader="none"/>
          <w:tab w:val="left" w:pos="3168" w:leader="none"/>
          <w:tab w:val="left" w:pos="3648" w:leader="none"/>
          <w:tab w:val="left" w:pos="4680" w:leader="none"/>
          <w:tab w:val="left" w:pos="4770" w:leader="none"/>
          <w:tab w:val="left" w:pos="495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eyna</w:t>
        <w:tab/>
        <w:tab/>
        <w:tab/>
        <w:t>None</w:t>
        <w:tab/>
        <w:tab/>
        <w:tab/>
        <w:tab/>
        <w:t xml:space="preserve"> 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20115153 HKR (N 110046 HKR)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L.U. No. 243 (Res. No. 573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10:00Z</dcterms:created>
  <dc:creator>NYC Council</dc:creator>
  <dc:description/>
  <cp:keywords/>
  <dc:language>en-US</dc:language>
  <cp:lastModifiedBy>NYCC</cp:lastModifiedBy>
  <cp:lastPrinted>2010-11-17T14:30:00Z</cp:lastPrinted>
  <dcterms:modified xsi:type="dcterms:W3CDTF">2010-11-23T15:10:00Z</dcterms:modified>
  <cp:revision>2</cp:revision>
  <dc:subject/>
  <dc:title/>
</cp:coreProperties>
</file>