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00 (Res. No. 115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930" w:leader="none"/>
          <w:tab w:val="left" w:pos="7650" w:leader="none"/>
        </w:tabs>
        <w:jc w:val="left"/>
        <w:rPr>
          <w:b w:val="false"/>
          <w:b w:val="false"/>
          <w:bCs/>
        </w:rPr>
      </w:pPr>
      <w:r>
        <w:rPr/>
        <w:t>MANHATTAN CB - 1</w:t>
        <w:tab/>
        <w:t>C 070351 MM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ity Planning Commission decision approving an application submitted by West Street Development LLC and the Department of Citywide Administrative Services (DCAS), pursuant to Sections 197-c and 199 of the New York City Charter and Section 5-430 </w:t>
      </w:r>
      <w:r>
        <w:rPr>
          <w:i/>
          <w:iCs/>
          <w:sz w:val="24"/>
        </w:rPr>
        <w:t xml:space="preserve">et seq. </w:t>
      </w:r>
      <w:r>
        <w:rPr>
          <w:sz w:val="24"/>
        </w:rPr>
        <w:t>of the New York City Administrative Code, for an amendment to the City Map involving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the elimination, discontinuance and closing of an 8 inch strip of Manhattan Approach to the Brooklyn Battery Tunnel between West Street and Washington Street;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the elimination, discontinuance and closing of a portion of Manhattan Approach to the Brooklyn Battery Tunnel within an area bounded by Morris Street, West Street, Joseph P. Ward Street and the southerly  extension of Washington Street;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the elimination, discontinuance and closing of volumes of Joseph P. Ward Street and a portion of  Manhattan Approach to the Brooklyn Battery Tunnel between West Street and the southerly  extension of Washington Street above a lower limiting plane;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the adjustment of grades necessitated thereby; and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any acquisition or disposition of real property related thereto,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  <w:t>in accordance with Map No. 30222  dated April 25, 2007 and signed by the Borough Presiden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development of a mixed-use property within the Special Lower Manhattan Distri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4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88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clear" w:pos="2610"/>
          <w:tab w:val="left" w:pos="2520" w:leader="none"/>
        </w:tabs>
        <w:rPr>
          <w:bCs w:val="false"/>
        </w:rPr>
      </w:pPr>
      <w:r>
        <w:rPr>
          <w:bCs w:val="false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5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261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70351 MMM</w:t>
    </w:r>
  </w:p>
  <w:p>
    <w:pPr>
      <w:pStyle w:val="Normal"/>
      <w:rPr>
        <w:sz w:val="24"/>
      </w:rPr>
    </w:pPr>
    <w:r>
      <w:rPr>
        <w:b/>
        <w:sz w:val="24"/>
      </w:rPr>
      <w:t>L.U. No. 600 (Res. No. 115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9:00Z</dcterms:created>
  <dc:creator>New York City Council</dc:creator>
  <dc:description/>
  <dc:language>en-US</dc:language>
  <cp:lastModifiedBy> </cp:lastModifiedBy>
  <cp:lastPrinted>2007-11-15T16:32:00Z</cp:lastPrinted>
  <dcterms:modified xsi:type="dcterms:W3CDTF">2007-11-15T21:32:00Z</dcterms:modified>
  <cp:revision>15</cp:revision>
  <dc:subject/>
  <dc:title>THE COUNCIL</dc:title>
</cp:coreProperties>
</file>