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Lander, Kallos, Van Bramer, Chin, Louis, Menchaca, Barron, Levin, Perkins, Reynoso, Ayal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To amend the administrative code of the city of New York, in relation to the expansion of worker coverage under the Earned Safe and Sick Time Act, and to repeal subdivision f of section 20-913 of such code, relating to exemptions from coverage under the Act, and the undesignated paragraph defining “employee” in section 20-912 of such cod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szCs w:val="24"/>
        </w:rPr>
      </w:pPr>
      <w:r>
        <w:rPr>
          <w:szCs w:val="24"/>
        </w:rPr>
        <w:t xml:space="preserve">This bill would amend the definition of “employee” in the Earned Safe and Sick Time Act (the Act) to extend the Act’s benefits to workers who meet certain conditions. The bill would apply retroactively, dating back to January 1, 2020. </w:t>
      </w:r>
    </w:p>
    <w:p>
      <w:pPr>
        <w:pStyle w:val="Normal"/>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14752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7757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24904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5646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2180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sz w:val="20"/>
        </w:rPr>
      </w:pPr>
      <w:r>
        <w:rPr>
          <w:rStyle w:val="Applestylespan"/>
          <w:sz w:val="20"/>
        </w:rPr>
        <w:t>LS #1440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57:00Z</dcterms:created>
  <dc:creator>Ginsberg, Sara</dc:creator>
  <dc:description/>
  <dc:language>en-US</dc:language>
  <cp:lastModifiedBy>DelFranco, Ruthie</cp:lastModifiedBy>
  <cp:lastPrinted>2019-07-23T18:36:00Z</cp:lastPrinted>
  <dcterms:modified xsi:type="dcterms:W3CDTF">2021-12-05T2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