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652 (Res. No. 12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 xml:space="preserve">STATEN ISLAND CB - 1 </w:t>
        <w:tab/>
        <w:t>20085193 HKR (N 080164 HKR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397, LP 2250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Standard Varnish Works Factory Office Building, located at 2589 Richmond Terrace (Block 1107, Lot 55), as an historic landmark.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January 2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atz</w:t>
        <w:tab/>
        <w:tab/>
        <w:tab/>
        <w:t>Ignizio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cMah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193 HKR (N 080164 HKR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52 (Res. No. 124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09:00Z</dcterms:created>
  <dc:creator>NYC Council</dc:creator>
  <dc:description/>
  <cp:keywords/>
  <dc:language>en-US</dc:language>
  <cp:lastModifiedBy>NYCC</cp:lastModifiedBy>
  <cp:lastPrinted>2008-01-30T14:08:00Z</cp:lastPrinted>
  <dcterms:modified xsi:type="dcterms:W3CDTF">2008-01-30T19:09:00Z</dcterms:modified>
  <cp:revision>2</cp:revision>
  <dc:subject/>
  <dc:title/>
</cp:coreProperties>
</file>