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2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dditional disclosure of large contract modif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mend the cost overruns report currently required by Local Law 18 of 2012 by requiring reporting for capital contract modifications in excess of ten million dollars or, for contracts over ten million dollars, revisions of 20% or more of the original value. The secondary report would now be triggered for subsequent contract modifications of the lower of: (i) ten million dollars or (ii) ten percent of the revised value. The bill would also require additional explanatory language regarding the nature of contract modifications contained in the repo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HARTER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 6-133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X</w:t>
      </w:r>
      <w:r>
        <w:rPr>
          <w:rFonts w:cs="Times New Roman" w:ascii="Times New Roman" w:hAnsi="Times New Roman"/>
          <w:b/>
          <w:sz w:val="24"/>
        </w:rPr>
        <w:t xml:space="preserve"> 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46:00Z</dcterms:created>
  <dc:creator>Edward Atkin</dc:creator>
  <dc:description/>
  <cp:keywords/>
  <dc:language>en-US</dc:language>
  <cp:lastModifiedBy>DelFranco, Ruthie</cp:lastModifiedBy>
  <cp:lastPrinted>2018-02-23T13:06:00Z</cp:lastPrinted>
  <dcterms:modified xsi:type="dcterms:W3CDTF">2018-11-14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