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COMMITTEE ON ZO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cember 6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tart:  10:02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ess: 10:2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mmitte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TONY AV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COUNCIL MEMBERS:   Joel Ri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imcha 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Robert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elinda 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CIL 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ichael McM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rry Sea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elen S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ndall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lbert 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sie Me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vian A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anhattan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YC Department of City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ard Zip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kerman Senterfit Stadmeyer Bal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AVELLA: Good mo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veryone. I would like to call this mee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ubcommittee on Zoning and Franchises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Joining me are Committee me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uncil members Helen Sears, Joel Rivera, Mel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Katz, Al Vann and Bob Jackson and we also are jo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y Council Member Rosie Mendez and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imcha F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e have two items on the agend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irst item has been withdrawn. I shouldn'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drawn but laid over, Land Use No. 628. Bay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lehouse, to establish, maintain and oper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nclosed sidewalk cafe located at 533 Hudso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s been laid over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o, we have two item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t. We'll start with Land Use No. 631,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ittle Italy Text Amendment, N070515 ZRM. I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ity Planning to -- sorry, my fault --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esentation. This lies within Council Member 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Gerson's district. He is in sup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S. AWNER: Good morning,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vella, and members of the Sub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What you have in front o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ndouts showing the boundaries of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ittle Italy District, as well as photographs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xamples of distinctive sidewalks,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efined in the zoning resolution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posed zon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AVELLA: If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terrupt? I think you failed to identify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o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S. AWNER: Oh, I'm sorry. I'm Viv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wner from the Manhattan Office of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ity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e Special Little Italy Distri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ounded by Bleecker Street, Canal Street, Lafay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treet, and the boundary, and it was establis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1977 and it comprises use and bulk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overning the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hen it was created, the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as to protect and enhance the resident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tail character of the Little Italy communi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stituting provisions that were designed to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area's most significant and characte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qualities both in existing buildings and then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se qualities in new construction. The qu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cluded the vitality of the street life, the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f the buildings, the mix of uses and th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tail stores. Included in the text at the ti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desire to revitalize and strengthen the Mulb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treet area by requiring retail uses on th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evel, maintaining the street wall while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pen space and landscape in the rea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uildings and also specific to the text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quiring sidewalk improvements in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ecorative pavements for any large con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lteration or new building on Mulberry Street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photographs you have in front o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xamples of some decorative sidewalk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u can see them larger scale over there to my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nd it was believed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establishment of the Little Italy Distri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andating the retail groundfloor u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mmediate vicinity, as well as the deco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avements, would reinforce the economic heal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Little Italy neighborhood and the Cit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zoning text has two examples of decorative pa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ut those are not decorative pavers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quired by the zoning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hen we did a site surve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ittle Italy District, we only found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nstallation of decorative pavements, deco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idewalks, and those are the examples which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 front of you. Then with regard to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mendment, as you know, the Art Commiss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ity's designed review agency and its revie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stricted to art, architecture and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rchitecture proposed for City-owned proper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includes the review of streetscap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uch as sidewalk pavement plan, and th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mission's recent practice has been to rej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posals for decorative sidewalk in fav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ity standard paving plan. And the Art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s stated that the provisions of a Special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taly District pertaining to the deco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idewalks are not enforceable by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ity Planning, since applications for deco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idewalks are still required to come before th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mission for review and they are not in fav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aving plans that differ from the City's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the Art Commission has respectfully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the Department of City Planning w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quirement for decorative sidewalks for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pplications in favor of the City stand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refore the Department has proposed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mendment which would simply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quirement for decorative sidewalk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quirement restricts the Art Commission's pu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n City-owned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o, that is the first of the two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argeted text amend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e second text amendment ha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ith another provision of the Special Little I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istrict which requires artwork or plan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oportions of the front walls of develop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roughout most of the area of the Special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taly District, and it requires, the zon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urrently requires Commission -- approval, r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y the Art Commission prior to the issua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uilding permit. And that is both on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uildings, as well as private buildings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quirement therefore extends the jurisd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Art Commission to include privat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nd the second of the two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argeted text amendments would simply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quirement that the mandated planting or ar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ceive approval by the Art Commission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ssuance of a building permit. So, there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e the requirement for art, just that ther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ot be a requirement that there be approval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rt Commission prior to the issuance of a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nd this text amendment has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fore the local community board,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oard voted unanimously in favor and it i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u at the presen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AVELLA: Usually I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ny questions from Committee memb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eeing none, thank you. I do no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ybody signed up to speak on this public hea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s that correct? Okay, I will close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earing on this matter, and we will move 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tem, which is Land Use No. 629 and 630,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ferred to as the 122 East 32nd Street Project,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060372 ZMM; and C 060373 ZSM. Application to a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zoning map changing from a C4-5A distri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6-2A district, property bounded by East 32n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other streets, and a special permit regar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ttendant public parking ga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R. ZIPSER: Mr. Chairman,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Committee, my name is Howard Zipser. I'm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ith my architect Ed Carroll of SRA Archit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ngineers, and my associate Neil Weisbard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law firm of Akerman Senterfit Stadmeyer Balk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we appear here this morning on behalf of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ast 32nd Street, LLC, as applicants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mendment to the zoning map and a special perm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 public parking garage at the property lo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122 East 32nd Street, Block 887 Lots 84 and 87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perty is located, as you can see here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outh side of East 32nd Street, between Park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outh and Lexington A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e proposed amendment to the z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ap would change an existing C4-5A Distri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6-2A zoning district by extending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6-2A District on Lexington Avenue, to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id-block area of the south side of East 3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Doing so would allow our cl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evelop a 12-story residential building,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eviously saw and which is outlined in your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heet, with a one-story, with a residential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ith one store and parking in the basem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ottom two fl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Under the current zoning. A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f 80 feet or eight stories is permitted with an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 four. Under the proposed district, a buil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 maximum height of 120 feet or 12 storie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 applicant's property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 65 vacant -- 65 foot wide vacant parking,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arking lot, which presently has 44 spaces and a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oot wide portion of our site which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ree-story mezzanine building, which is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used as a drop-in center and leased to the Cit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ong-term basis. This building will remain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nly building on the vacant site so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is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e applicant believes the amend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the zoning map is appropriate pla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zoning. As our application clearly indicates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Borough President report states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ubstantial difference in character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ides of the block bounded by East 32nd Stre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ast 31st Street between Park Avenue Sou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exington A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 lots and buildings on th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ide of the block facing East 32nd Street rel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erms of lot size, building height and F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locks further north up until East 36th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hich are much greater in size, building he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loor Area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However, the lot sizes and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eights and FARs south side of the subjec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acing on East 31st Street relate much more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the blocks further south and are sm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s the Borough Presiden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otes, existing structures on the northern sid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xisting FARs of 20.85, 15.6, 3.8 and 17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eanwhile, those on the southern side of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re mostly 2.6 and 6.4 with two other build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12.7 and 7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Existing structures clearly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ur building, which will be 12 stories is minim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parison to the other buildings that already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n the site, on the block, ra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Given these differen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evelopment patterns, we believe, as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orough President and the City Planning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it is appropriate to allow developmen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operty at a size and form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xistent patterns on the street and to the blo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n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While the proposed zoning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ill permit -- not permit buildings near the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the existing buildings, it will narr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ifferential somewhat as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Lastly, the secon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quested is a special permit pursuant to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7452 to allow a 44 space public parking ga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urrently the site contains a public parking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ith the same capacity of 44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t is our desire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vide the exact same amount of public par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cellar and subcellars of this new build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eviously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ere will be nine reservoir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t the first level, and two 22 parking spac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neath the cel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 applicant believes a gar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same capacity as the existing parking lo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ve no different effect on the traffic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xisting parking lot and it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vailability for midtown patrons that present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is was unanimously adop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ocal community board, and the special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pplication was voted on 23 in favor and ten o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our application on the zoning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e Borough President'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eartily endorsed both applications,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lanning Commission unanimously approve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We believe this proposal is mod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cope and consistent with good planning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spectfully request your favorable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HAIRPERSON AVELLA: I'd lik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n Council Member Men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MENDEZ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hair Avella. I am here today because this i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y district and the applicant has met with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ertainly it's something that makes sens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ithin the character of the community. It'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ess height than everything else on tha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treet, on 32nd Street, and it's just ext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zoning from the other side of the street. So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ertainly something that makes sense and I ho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is Committee votes in favor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AVELLA: Thank you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questions from Committee memb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eeing none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 do not see anybody signed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is item; is that correct? Good. I will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ublic hearing on that matter, and we'll ask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 call the vote. Chair recommends approval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SEL TO COMMITTEE: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AVELLA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iv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RIVERA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JACKSON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K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KAT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McMAHO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eabr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SEARS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tew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STEWART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V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VAN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SEL TO COMMITTEE: The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urrently stands eight in the affirmative, n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negative, no abs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AVELLA: We will wa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 few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eabr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SEABROOK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SEL TO COMMITTEE: The vot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tands nine in the affirmative, n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egative, no abs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AVELLA: We will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vote open for just a few minutes, because we d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ZONING AND FRANC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uncil Member Felder chairing the meeting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oor. So, he'll be here in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at concludes this mee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Zoning and Franchises Committee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(Hearing concluded at 10:20 a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AVELLA: Okay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emporarily reopen the meeting to allow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ember Felder to cast his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FELDER: I vote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SEL TO COMMITTEE: The vote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en in the affirmative, none in the negativ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bstentions. All items are referred to the full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Use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AVELLA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veryone. This closes this mee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ubcommittee on Zoning and Franch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(Hearing concluded at 10:20 a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6th day of December 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