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40" w:hRule="atLeast"/>
        </w:trPr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Proposed Intro. No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663-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Public Safety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mandating community service for certain graffiti offenders.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512" w:hanging="1512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ind w:left="1512" w:hanging="1512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Katz, Vallone Jr., Oddo, Addabbo Jr.,  Comrie, Fidler, Foster, Gennaro, Gentile, James, Koppell, Liu, McMahon, Monserrate, Nelson, Stewart, Sears, Gonzalez and Gallagher</w:t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Summary of Legislation: </w:t>
            </w:r>
            <w:r>
              <w:rPr>
                <w:sz w:val="22"/>
              </w:rPr>
              <w:t>This legislation amends subdivision f of section 10-117 of the administrative code of the city of new york by adding the following: “When a person is convicted of an offense defined in subdivision a or b of this section, or of an attempt to commit such offense, and the sentence imposed by the court for such conviction includes a sentence of probation or conditional discharge, the court shall, where appropriate, include as a condition of such sentence the defendant’s successful participation in a graffiti removal program pursuant to paragraph (h) of subdivision two of section 65.10 of the penal law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z w:val="22"/>
              </w:rPr>
              <w:t>This local law shall take effect immediately.</w:t>
            </w:r>
          </w:p>
          <w:p>
            <w:pPr>
              <w:pStyle w:val="Normal"/>
              <w:ind w:firstLine="72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Not Applicabl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762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2066"/>
              <w:gridCol w:w="1754"/>
              <w:gridCol w:w="1754"/>
              <w:gridCol w:w="2050"/>
            </w:tblGrid>
            <w:tr>
              <w:trPr/>
              <w:tc>
                <w:tcPr>
                  <w:tcW w:w="2066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20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</w:t>
            </w:r>
            <w:r>
              <w:rPr>
                <w:sz w:val="22"/>
              </w:rPr>
              <w:t>There would be no impact on revenue resulting from the enactment of this legislation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There would be no impact on expenditures resulting from the enactment of this legisl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ot applicabl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City Council Finance Divisio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Andy Grossman, Assistant Director</w:t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2"/>
              </w:rPr>
              <w:t>New York City Council Finance Division</w:t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History</w:t>
            </w:r>
            <w:r>
              <w:rPr>
                <w:b/>
                <w:bCs/>
                <w:sz w:val="22"/>
                <w:szCs w:val="19"/>
              </w:rPr>
              <w:t xml:space="preserve">: </w:t>
            </w:r>
            <w:r>
              <w:rPr>
                <w:sz w:val="22"/>
                <w:szCs w:val="19"/>
              </w:rPr>
              <w:t>Int. No. 663 was introduced on June 23, 2005 and referred to the Committee on Public Safety. The Committee will consider an amended version (Proposed Int. No. 663-A) on December 12, 2005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 </w:t>
            </w:r>
            <w:r>
              <w:rPr>
                <w:sz w:val="22"/>
                <w:szCs w:val="19"/>
              </w:rPr>
              <w:t>Introduced on June 23, 2</w:t>
            </w:r>
            <w:r>
              <w:rPr>
                <w:smallCaps/>
                <w:sz w:val="22"/>
                <w:szCs w:val="19"/>
              </w:rPr>
              <w:t>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jc w:val="left"/>
    </w:pPr>
    <w:rPr>
      <w:sz w:val="25"/>
      <w:szCs w:val="25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10:00Z</dcterms:created>
  <dc:creator>NYCC</dc:creator>
  <dc:description/>
  <dc:language>en-US</dc:language>
  <cp:lastModifiedBy>NEW YORK CITY COUNCIL</cp:lastModifiedBy>
  <cp:lastPrinted>2005-12-20T18:10:00Z</cp:lastPrinted>
  <dcterms:modified xsi:type="dcterms:W3CDTF">2005-12-20T23:11:00Z</dcterms:modified>
  <cp:revision>5</cp:revision>
  <dc:subject/>
  <dc:title> </dc:title>
</cp:coreProperties>
</file>