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525</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Melrose Parkside Historic District, </w:t>
      </w:r>
      <w:r>
        <w:rPr>
          <w:rFonts w:ascii="Times New Roman" w:hAnsi="Times New Roman"/>
          <w:b/>
          <w:spacing w:val="-3"/>
          <w:sz w:val="24"/>
        </w:rPr>
        <w:t xml:space="preserve">Borough of Brooklyn, Designation List No. </w:t>
      </w:r>
      <w:r>
        <w:rPr>
          <w:rFonts w:ascii="Times New Roman" w:hAnsi="Times New Roman"/>
          <w:b/>
          <w:sz w:val="24"/>
        </w:rPr>
        <w:t>530, LP-2664</w:t>
      </w:r>
      <w:r>
        <w:rPr>
          <w:rFonts w:ascii="Times New Roman" w:hAnsi="Times New Roman"/>
          <w:b/>
          <w:spacing w:val="-3"/>
          <w:sz w:val="24"/>
        </w:rPr>
        <w:t xml:space="preserve"> (Pre. L.U. No. 175; N 230177 HKK</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December 22, 2022 a copy of its designation report dated December 13, 2022 (the “Designation Report”), including the designation pursuant to Section 3020 of the City Charter and Chapter 3 of Title 25 of the Administrative Code of the City of New York of the Melrose Parkside Historic District Landmark, Community District 9, Borough of Brooklyn,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The proposed Melrose Parkside Historic District consists of the properties bounded by a line beginning at the northwest corner of Parkside Avenue and Bedford Avenue, continuing northerly along the western curbline of Bedford Avenue to a point on a line extending easterly from the northern property line of 413 Parkside Avenue (aka 1996 Bedford Avenue), westerly along said line and the northern property lines of 413 Parkside Avenue (aka 1996 Bedford Avenue) through 397-399 Parkside Avenue; northerly along part of the eastern property line of 393-395 Parkside Avenue; westerly along the northern property lines of 393-395 and 389-391 Parkside Avenue; southerly along part of the western property line of 389-391 Parkside Avenue; westerly along the northern property lines of 385-387 Parkside Avenue through 377-379 Parkside Avenue; northerly along part of the eastern property line of 375 Parkside Avenue; westerly along the northern property lines of 375 through 357 Parkside Avenue; southerly along the western property line of 357 Parkside Avenue and a line extending southerly to the southern curbline of Parkside Avenue; westerly along the southern curbline of Parkside Avenue to a point on a line extending northerly from the western property line of 290 Parkside Avenue; southerly along said line and the western property line of 290 Parkside Avenue; easterly along the southern property lines of 290 through 302 Parkside Avenue and part of the southern property line of 304 Parkside Avenue; southerly along part of the western property line of 304 Parkside Avenue; easterly along part of the southern property line of 304 Parkside Avenue and the southern property lines of 350-352 Parkside Avenue through 366-368 Parkside Avenue and part of the southern property line of 370-372 Parkside Avenue; northerly along part of the eastern property line of 370-372 Parkside Avenue; easterly along part of the southern property line of 370-372 Parkside Avenue and the southern property line of 374-376 Parkside Avenue; southerly along the western property line of 378-380 Parkside Avenue; easterly along the southern property lines of 378-380 Parkside Avenue through 386-388 Parkside Avenue; northerly along the eastern property line of 386-388 Parkside Avenue and a line extending northerly to the northern curbline of Parkside Avenue; easterly along the northern curbline of Parkside Avenue to the place of beginning.</w:t>
      </w:r>
    </w:p>
    <w:p>
      <w:pPr>
        <w:pStyle w:val="Normal"/>
        <w:widowControl/>
        <w:ind w:firstLine="720"/>
        <w:jc w:val="both"/>
        <w:rPr>
          <w:rFonts w:ascii="Times New Roman" w:hAnsi="Times New Roman"/>
          <w:color w:val="000000"/>
          <w:sz w:val="24"/>
          <w:shd w:fill="FFFFFF" w:val="clear"/>
        </w:rPr>
      </w:pPr>
      <w:r>
        <w:rPr>
          <w:rFonts w:ascii="Times New Roman" w:hAnsi="Times New Roman"/>
          <w:color w:val="000000"/>
          <w:sz w:val="24"/>
          <w:shd w:fill="FFFFFF" w:val="clear"/>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February 17, 2023 its report on the Designation dated February 15, 2023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February 23, 2023; and</w:t>
      </w:r>
    </w:p>
    <w:p>
      <w:pPr>
        <w:pStyle w:val="Normal"/>
        <w:tabs>
          <w:tab w:val="clear" w:pos="720"/>
          <w:tab w:val="left" w:pos="2560" w:leader="none"/>
        </w:tabs>
        <w:jc w:val="both"/>
        <w:rPr>
          <w:rFonts w:ascii="Times New Roman" w:hAnsi="Times New Roman"/>
          <w:sz w:val="24"/>
        </w:rPr>
      </w:pP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3,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30177 HKK</w:t>
    </w:r>
  </w:p>
  <w:p>
    <w:pPr>
      <w:pStyle w:val="Header"/>
      <w:rPr>
        <w:rFonts w:ascii="Times New Roman" w:hAnsi="Times New Roman"/>
        <w:b/>
        <w:b/>
        <w:sz w:val="24"/>
      </w:rPr>
    </w:pPr>
    <w:r>
      <w:rPr>
        <w:rFonts w:ascii="Times New Roman" w:hAnsi="Times New Roman"/>
        <w:b/>
        <w:sz w:val="24"/>
      </w:rPr>
      <w:t>Res. No. ___ (Pre.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75560-302A-4F53-8315-312EF78EE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0</Words>
  <Characters>3650</Characters>
  <CharactersWithSpaces>428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02:00Z</dcterms:created>
  <dc:creator>NEW YORK CITY COUNCIL</dc:creator>
  <dc:description/>
  <dc:language>en-US</dc:language>
  <cp:lastModifiedBy>DelFranco, Ruthie</cp:lastModifiedBy>
  <cp:lastPrinted>2017-10-31T21:12:00Z</cp:lastPrinted>
  <dcterms:modified xsi:type="dcterms:W3CDTF">2023-03-02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