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27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calling upon the New York State Legislature to pass and the Governor to sign S.6455/A.9836, which would establish a living wage rate of $15 for employees of large retail employers, including large fast food restaurant employees.</w:t>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Levine, Chin, Cumbo, Johnson, King, Mendez, Richards, Rodriguez, Rose and Rosenth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480" w:before="0" w:after="0"/>
        <w:ind w:firstLine="720"/>
        <w:jc w:val="both"/>
        <w:rPr/>
      </w:pPr>
      <w:r>
        <w:rPr>
          <w:rFonts w:eastAsia="Times New Roman" w:cs="Times New Roman" w:ascii="Times New Roman" w:hAnsi="Times New Roman"/>
          <w:sz w:val="24"/>
          <w:szCs w:val="24"/>
        </w:rPr>
        <w:t xml:space="preserve">Whereas, The New York State Legislature and Governor Andrew Cuomo recently increased the minimum wage to $8 per hour, which will increase to $9 by the end of 2015; an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e, Before taxes, a full time minimum wage worker in New York earning $8 per hour, working 40 hours a week, 52 weeks a year, will earn $64 per day, $320 per week, or  $16,640  per year; and </w:t>
      </w:r>
    </w:p>
    <w:p>
      <w:pPr>
        <w:pStyle w:val="Normal"/>
        <w:spacing w:lineRule="auto" w:line="480" w:before="0" w:after="0"/>
        <w:ind w:firstLine="720"/>
        <w:jc w:val="both"/>
        <w:rPr/>
      </w:pPr>
      <w:r>
        <w:rPr>
          <w:rFonts w:eastAsia="Times New Roman" w:cs="Times New Roman" w:ascii="Times New Roman" w:hAnsi="Times New Roman"/>
          <w:sz w:val="24"/>
          <w:szCs w:val="24"/>
        </w:rPr>
        <w:t>Whereas, Minimum wage retail workers in New York City would be helped by the establishment of a separate and higher minimum wage rate for employees of large retail and fast food employer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According to economic research, a higher minimum wage would likely increase spending on locally produced goods and services by workers benefiting from such increased wages, which in turn would likely produce greater demand and help stimulate the local economy; an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ccording to the United States (U.S.) Bureau of Labor Statistics (BLS), as of May 2013, in the U.S., the average clothing store worker made $10.53 per hour, the average department store worker made $10.55 per hour and the average sporting goods worker made $10.65 per hour;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U.S. BLS also found that in 2013 the average retail salesperson in the New York City Metropolitan area made $10.64 per hour; and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ccording to the Huffington Post, the national average salary for fast food workers is about $9 per hour or approximately $19,000 per year;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New York City, according to the Huffington Post, the average fast food worker’s annual salary is about $11,000;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average CEO of a fast-food company was paid  $23.8 million in 2013, or more than 1,000 times what most of their employees make, according to CBS; and </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2013 Quick Service Restaurants ranking of fast food restaurants, McDonald’s, Subway, Starbucks, Wendy’s, Burger King, Taco Bell, Dunkin’ Donuts, Pizza Hut, Chick-Fil-A and KFC are the nation’s top earners; and</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New York Communities for Change, there are over 50,000 fast food workers in New York City; and</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Whereas, According to Fast Food Forward, a group that seeks to highlight the wage related issues of the fast food restaurant workers, many of these fast food workers are adults in full time positions seeking to support their families with the wages earned from their fast food jobs; and</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a collaborative report released in 2005 by the Community Development Project of the Urban Justice Center, the Brennan Center for Justice at New York University Law School and the Community Service Society, there are social costs to low wage jobs; and</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report, low wage workers in the food industry lack job security which leads to an increased reliance on unemployment insurance and social assistance programs such as welfare, housing subsidies and child care subsidies; and</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se programs are administered by local, state and federal governments but funded by tax payer dollars; and </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n 2004, the University of California, Berkeley Center for Labor Research and Education released a study estimating that California taxpayers pay $10 billion annually in hidden costs associated with wages that perpetuate poverty earned by 2 million families; and </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study found that in California, the majority of the public assistance (over 25 percent or $5.7 billion) that went to working families was received by families whose workers were earning less than $8 per hour; and </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study further asserted that by creating conditions that essentially force workers to rely on and participate in social programs rather than providing essential benefits, fast food restaurants are, in effect, receiving an indirect public subsidy while placing profits over the livelihood of their workforce; and</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Whereas, The corporations that own many fast food restaurants which employ these low wage workers continue to see revenue growth and in some cases are opening more locations in New York City; and</w:t>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Whereas, If operators of fast food restaurants paid their workers a family sustaining wage that would allow them to support their families without relying on public benefit programs, the monies used to fund those programs could be reallocated to programs that combat issues such as obesity;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n May 15, 2014, fast food workers in approximate 150 cities staged a one-day strike demanding a $15 per hour rate, according to CBS News;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According to the New York Times, workers first staged a strike demanding a $15 per hour wage at a McDonald’s in New York City on November 29, 2012; and </w:t>
      </w:r>
    </w:p>
    <w:p>
      <w:pPr>
        <w:pStyle w:val="Normal"/>
        <w:spacing w:lineRule="auto" w:line="480" w:before="0" w:after="0"/>
        <w:ind w:firstLine="720"/>
        <w:jc w:val="both"/>
        <w:rPr/>
      </w:pPr>
      <w:r>
        <w:rPr>
          <w:rFonts w:eastAsia="Times New Roman" w:cs="Times New Roman" w:ascii="Times New Roman" w:hAnsi="Times New Roman"/>
          <w:sz w:val="24"/>
          <w:szCs w:val="24"/>
        </w:rPr>
        <w:t>Whereas, Legislation sponsored by New York State Senator Daniel Squadron and Assembly Member Nily Rosik would require large for-profit non-manufacturing employers (primarily retail and fast food chains) with gross revenues over $50 million to pay their workers a living wage higher than the state or federal minimum wage; a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living wage required under the legislation would initially be $15, but be indexed to inflation to automatically increase annually; now, therefore, be it</w:t>
      </w:r>
    </w:p>
    <w:p>
      <w:pPr>
        <w:pStyle w:val="Normal"/>
        <w:spacing w:lineRule="auto" w:line="480" w:before="0" w:after="0"/>
        <w:ind w:firstLine="720"/>
        <w:jc w:val="both"/>
        <w:rPr/>
      </w:pPr>
      <w:r>
        <w:rPr>
          <w:rFonts w:eastAsia="Times New Roman" w:cs="Times New Roman" w:ascii="Times New Roman" w:hAnsi="Times New Roman"/>
          <w:sz w:val="24"/>
          <w:szCs w:val="24"/>
        </w:rPr>
        <w:t xml:space="preserve">Resolved, That the Council of the City of New York calls upon the New York State Legislature to pass and the Governor to sign S.6455 and A.9386, which would establish a living wage rate of $15 for employees of large retail employer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W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S 1369</w:t>
      </w:r>
    </w:p>
    <w:p>
      <w:pPr>
        <w:pStyle w:val="Normal"/>
        <w:spacing w:lineRule="auto" w:line="240" w:before="0" w:after="0"/>
        <w:rPr/>
      </w:pPr>
      <w:r>
        <w:rPr>
          <w:rFonts w:eastAsia="Times New Roman" w:cs="Times New Roman" w:ascii="Times New Roman" w:hAnsi="Times New Roman"/>
          <w:sz w:val="20"/>
          <w:szCs w:val="20"/>
        </w:rPr>
        <w:t>5/22/1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1">
    <w:name w:val="st1"/>
    <w:basedOn w:val="DefaultParagraphFont"/>
    <w:qFormat/>
    <w:rPr/>
  </w:style>
  <w:style w:type="character" w:styleId="St3">
    <w:name w:val="st3"/>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3:30:00Z</dcterms:created>
  <dc:creator>Carlin, Matthew</dc:creator>
  <dc:description/>
  <dc:language>en-US</dc:language>
  <cp:lastModifiedBy>DelFranco, Ruthie</cp:lastModifiedBy>
  <cp:lastPrinted>2014-05-23T12:29:00Z</cp:lastPrinted>
  <dcterms:modified xsi:type="dcterms:W3CDTF">2015-07-11T03:30:00Z</dcterms:modified>
  <cp:revision>2</cp:revision>
  <dc:subject/>
  <dc:title/>
</cp:coreProperties>
</file>