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GOVERNMENT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-------------------------------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April 11, 2007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tart:  1:10 p.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Recess: 1:49 p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ity H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250 Broadway, 14th Floo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New York,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B E F O R 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SIMCHA FELD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Chairperson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COUNCIL MEMBERS:   Joseph Addabb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Erik Dil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Larry Seabrook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Peter Vallone, J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    Inez Dicke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New York, New York 1000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  (800) 756-3410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 P P E A R A N C E 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my Lopres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Executive Direct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ew York City Campaign Finance Bo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oug Israel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irector of Public Policy and Advocac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itizens Un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llison Sesso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eputy Direct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uman Services Council of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Kim Swee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ssociate General Counse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 Lawyers for the Public Inter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Joan Mali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resident/CE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lanned Parenthood of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onna Lieberma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ew York Civil Liberties Un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Irum Taqi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ew York Civil Liberties Un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FELDER: Good afterno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welcome to this hearing of the Committe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overnmental Operations. I am Simcha Felder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hair of the Committee, and I am joined by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lleague, Councilman Peter Vallone, Jr., who h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flict with another hearing going on across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ll, so I thank you for stopping in. I apprec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would also like to introduce to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eft, the Counsel to the Committee, DeNora John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to my right Israel Rodriguez -- will be to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ight soon, the Policy Analyst to the Committe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 welcome you. We look forward to working tog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ith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oday the Committee will consi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posed Intro. No. 502-B, which would amend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rk City Lobbying Laws, as amended by local laws 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17 of 2006, in relation to the contents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obbyist's statement of registration, and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echnical amendments to the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s a result of meaningful feed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the Committee received when it consid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posed Intro. 502-A, that bill was sent bac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Committee to make further changes to streng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refore, today we are conside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ose changes in the form of proposed Intro.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502-B. Proposed Intro. No. 502-B seeks to clar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information lobbyists are required to includ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ir statements of registration and protec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ersonal privacy of lobbyists and any officer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mployee of such lobbyist who engages in lobb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ctivities, or who is employed in an organizatio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ivision that engages in lobbying activ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Proposed Intro. 502-B would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tect lobbyists' spouses or domestic partne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ir unemancipated children by clarifying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ponents of such information would be m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ublicly avail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s I stated at the hear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ebruary on the prior version of the bill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mportant for the Council to continue to evalu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obbying law to improve upon its mandates and en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the law's practical application conform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aw's legislative intent. That's very good. DeNor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rote this. I'm sure you're all shocked, bu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as very good. Not that the rest of it isn't goo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ut that was like super-duper. No, really,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ally the crux of what we're doing.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articular case, while it is important for u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nsure that government operations are transpa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accessible to all, it is also important for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ensure that we protect individuals' reason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xpectation of privacy. For more in-depth analys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the bill's provisions, I would refer you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sult the Committee report prepared by the staf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Before we begin testimony today, I'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ike to thank the Administration. Is someone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rom the Administration? Anyone? Okay, who is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rom the Administration? They submitted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're going to read all those pages? So, we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nk the Administration, because they're not 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ut we will read their testimony into the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 New York City Campaig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oard I know is here. We thank you for coming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ity Clerk. Anybody here representing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lerk? All right, we'll thank him anyway. And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good government and advocacy groups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ere, for their input on the proposed amendment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ook forward to continuing to work collaborativ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productively on this and other issue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u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Now, I'd like to inform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itnesses that if they have not signed up ye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estify, they must do so with the Sergeant-At-Ar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ow. According to my records, we started the h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en minutes late, at 1:10, and according to Fel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aw of hearings, you have 15 minutes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ginning of the hearing to sign up. After that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an't sign up. I don't think it's fair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eople who are here to have to listen to peopl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e an hour l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o, if you want to talk, we'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ppy to hear you. So, if you want to speak, you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ot to sign up within the next 15 minutes, or 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inutes. If not, we'll let you talk aft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earing. Today is a busy day of hearings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uncil, so there is limited hearing room sp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vailable to consider all the important issue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ust tend to. This Committee hearing is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cheduled for a short period of time. That said, I'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ike to inform all the witnesses, as well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ir testimony will be limited to approximately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inu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nd another, the second of the Fel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aws, is that we only listen to testimon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sn't been heard from before. So, if you'r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repeat what was said, instead of taking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inutes to repeat it, you can do us all and yoursel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 favor by just saying I agree or disagree with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o and so said. And I promise, this is not Satur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ight Live or anything like that, whatever atten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 think we may be getting from the cable st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ll right, next, finally I'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nk my colleague, Council Member Joel River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hair of the Health Committee and all of the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mittee staff, for permitting us to use pa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ir hearing time. I want to mention that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en joined by Council Member Inez Dickens, who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ll the way to my right. She also has other hear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oing on, and I thank you for com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 first witness will b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ampaign Finance Board. I have Amy Loprest and 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llen Dodell. Is there anyone else who is co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has to be identified? Is she part of the pane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y don't you come up, in case you want to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iscussion? And you'll identify yourself if you pl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n speaking. And Councilman Erik Dilan, who is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lso, has conflicting hearings going on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'm not saying anything else. I'm not sa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ything el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henever you're rea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S. LOPREST: Okay. Good morn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hairman Felder and Committee members. I'm A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oprest, Executive Director of the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ampaign Finance Board. With me are Deputy Execu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irector Carole Campolo, and General Counsel, 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llen Dod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'm here to testify on Intro. 502-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modify the requirements for the disclosur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obbyists' activ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 lobbying law enacted last year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City Council is a reform measure that achie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ome important good government objectives. It gi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ew Yorkers more information about people seek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fluence City government and it limit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fluence of lobbyists' campaign contribution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political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 lobbying law explici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cognizes that the Board must have access to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names and home addresses of lobbyists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ported to the City Clerk to adequately enforc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aw's prohibition on matching contribution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obbyists and associated individu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 proposed legislation, which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mend that law, should not present any adver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ffect on enforcement, nor would it imped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ffort to perform analysis of contributions impa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y the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 Board believes that pro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nforcement of the law does not require the CFB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ake steps to make those home addresses public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oard provides access to campaign finance disclo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ata provided by campaigns through our webs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ww.nycfb.inf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ough campaigns are requir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port a home address for every contributor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ddresses are not published on our website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hanges to the law relating to the campaig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tribution from unemancipated childre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obbyists should present no impedim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nforcement of the law, once a proper mechanism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reated to receive lobbyists' amended statemen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gistration from the City Cle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e anticipate working with the Off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the City Clerk and the Department of Inform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echnology and Telecommunications, as we hav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ast, to design a response to the requiremen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s amended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ank you for soliciting our inpu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s issue and we look forward to answering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questions you may h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FELDER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uch. Do any of my colleagues have any questions?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nk Councilman Larry Seabrook, who has joined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s is your last call for questions. I'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questioning. Unless you have questions you want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ask you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S. LOPREST: No. No, I don't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 very much,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FELDER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want to make it clear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ssue, although sometimes I kid around, som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ay that I kid around a little too much,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gree at all, but the issue is a very serious 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only reason that we're not spending time as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ny questions is that this is really just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mendment to something that we passed and did sp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 lot of time on. So, if the members have ques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 don't want you to think that the testimony 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ing here is not appreciated.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 next witness is Doug Israel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Citizens Un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You know what? We're going to d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anel. We have four witnesses only, so I hop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on't mind. We're going to just call all of you up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this by no means is meant to pressure you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peak any less than you have to. I have Joan --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t Malin? I'm sorry -- with Planned Parenthood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Kim Sweet from New York Lawyers for Public Interes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Allison Sesso. Did I pronounce that correctl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S. SESS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FELDER: From Hu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ervices Council of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ho got to the table first?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ight, you g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ISRAEL: Good afternoon, Ch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elder. Good afternoon, Chair Felder, and membe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Committee on Governmental Operations. I'm Dou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srael, the Public Policy Advocacy Director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itizens' Un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Our organization has long suppor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fforts to increase disclosure of lobby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olitical fundraising activities in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rough increased transparency, New Yorkers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tter know whether our elected officials are m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cisions in the best interests of the public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ithout undue influence from campaign contribut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lobbyis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e supported the City's mo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strict the contributions that lobbyists and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pouses or domestic partners and unemancip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hildren could give to elected officials, as well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move to increase disclosure requiremen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onitor and enforce compliance with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stric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e also place great importance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eed and responsibility of local government to ke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ivate the personal information it collec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nsure compliance with the law, and hence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upported Intro. 502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oday we now support Intro. 502-B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ll, as we believe it appropriately improves up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502-A, and last year's lobbying reform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y building in necessary safeguards to protec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ivacy rights of registered City lobbyis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n conjunction with Common Caus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rk and NYPIRG, Citizens Union recently submitt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joint letter to the Council stating this support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lieve this bill will adequately protect lobbyists'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ivacy while still allowing the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ampaign Finance Board access to the information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eeds to enforce the law and ensure complianc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City's Campaign Finance regulations.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spect, Introduction 502-B strikes a proper bal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tween compliance and priva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ank you very much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pportunity to testif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FELDER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think we'll have everybody testif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then we'll ask the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S. MALIN: Good afternoon. My na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Joan Malin, I'm the President and CEO of Plan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arenthood of New York City, and I want to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r holding this hearing and allowing u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pportunity to testify on Introduction 502-B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'm testifying today about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cerns with Intro. 502-B, specificall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quirement to disclose home address inform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obbyists and their famil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s many of you know, there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violent history with reproductive health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untry. Since the Roe v. Wade Decision legaliz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bortion in 1973, reproductive health clinic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ealth care providers across the United State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come the targets of violence by anti-abor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xtremis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n the early 1990s, anti-abor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xtremists concluded that murdering providers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only way to stop abortion. The first provi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as murdered in 1993. Since then, there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ix subsequent murders and numerous attemp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urders of clinic staff and physicians, severa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ich occurred in their own ho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n 2001, one of the most infam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ti-abortion extremists, Clayton Waagner, post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is website that since doctors are too hard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these days, his focus would be on other Plan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arenthood staff. I quote: "I'm going after every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ow. Anyone who works at an abortion location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lanned Parenthood, I don't care if their lo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ctually performs abortions or not, all Plan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arenthood locations are targets. It doesn't ma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me if you're a nurse, a receptionist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ookkeeper or a janitor, if you work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urderous abortionist, I'm going to kill you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ix years later that quote st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hills me. Our concerns are not theoretical.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cerns are based on real threats and r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cidences targeting abortion providers and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aff throughout the country. We must be clea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ew York is not an exception. We take security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eriously at Planned Parenthood of New York City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ake the security of our safety, safety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lients and employees is one of my utmost concer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f you visit us, you know that you go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ecurity guards at all three of our cente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dministrative offices, bags are checked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oor, our health centers have metal detectors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can our mail and packages and our staff is trai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at to do in case of a bomb threat, and ind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've had multiple bomb threats over the past f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Now, I want to emphasize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ppreciate the need for campaign reform, and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pposition is not to this larger goal. We sha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oal. But if faced with complying with Intro. 502-B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lanned Parenthood will need to make some t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cisions about how much advocacy and lobbying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 can do and who can represent us while do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n the past we've had health c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aff and providers accompany us to meeting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hare their expertise, and I think legislat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lcome the opportunity to talk to provi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f they are required to discl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ir home address, we regretfully may not be 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use our staff and providers in this way.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ill significantly limit the richness of Plan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arenthood's advocacy work. Again, we recogn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re is compelling need to utilize disclo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visions with respect to lobbying activities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owever, we also strongly believe there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pelling privacy and safety interest in preven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disclosure of Planned Parenthood staff perso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ome address information. We offer an altern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lan to reach the same goal of ensur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tributions of registered lobbyists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ligible for matching fun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Planned Parenthood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sponsible for notifying our employees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gistered lobbyists that if they make a campaig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tribution, they are required to proactively ale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Campaign Finance Bo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e recognize that there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dministrative impact of such an exception, howev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 strongly believe the high-risk nature of our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arrants such an excep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hile Intro. 502-B recogniz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eed to keep home addresses private and direct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lerk's Office to keep that inform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fidential, we must note that even the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ophisticated technology systems have been subj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security breaches. At Planned Parenthood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annot open ourselves up to that risk, so we opp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tro. 502-B, unless amended. I want to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r considering my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S. SWEET: Good afternoon. My na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Kim Sweet, and I'm the Associate General Counse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ew York Lawyers for the Public Intere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Like many of the other groups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aught within the ambit of this law, we are no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fessional lobbying firm, and we do not cha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ything for our lobbying services. Rather, we'r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on-profit organization that advocates for so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hange on behalf of under-represent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isadvantaged New Yorkers. Lobbying is just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tools that our lawyers and our organizers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use to address the serious problems faced by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lient commun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Our chief concern with Local Law 15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ich is not remedied by this proposed bill,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quirement that lobbying organizations disclos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very employee who engages in lobbying or who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mployed in a division that engages in lobby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ir home addresses, and the names and h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ddresses of their spouses or domestic partn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e have two senior attorneys w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edicaments illustrate some of the problem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rise with these mandatory disclosure rules.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ot as dramatic as the problems faced by Plan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arenthood, but they're serious to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n one case we have an attorney w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usband has a sensitive job that requires them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keep their address and phone number unliste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other case, the disclosure of the requi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formation, would reveal family circumstanc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attorney had hoped to keep confidenti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Both of these attorneys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ply with the law, so they are faced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untenable option of making the disclosure that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 harmful to their families, or for going lobb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t the City level, and at this point both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ttorneys have opted to forego lobbying. How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lients' causes will be affected remains to be se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 political speech should no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hilled in this manner. We were pleased to se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posed bill, that this proposed bill elimin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disclosure requirement for unemancip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hildren, unless a political contribution is mad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ir name. We urge that the same change be m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th respect to spouses and domestic partners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re requirement that the City Clerk must ke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ddress information confidential does not provide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ith sufficient comfort, as that office is cle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ruggling to put systems into place to comply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ll of these new require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o, thank you for the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peak to you today about this important topic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'd be happy to answer any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FELDER: Before the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itness, we have been joined by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ddabbo. Thank you for being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S. SESSO: Hi. Good afternoon.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ame is Allison Sesso, I'm the Deputy Director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Human Services Council of New York City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present not-for-profit providers of so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ervices here in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want to begin by thanking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ddressing this issue overall and for revisi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se piece of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 lot of organization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ot-for-profits are registered as lobbyists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ntities, and we are really happ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fidentiality concerns that we've been bringing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you over the last year have been addressed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act that children don't have to be named,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very thankful for that, and we're glad that the h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ddress information will be kept confidential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o we're glad that you're trying to balance the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reach your goals, while also recogniz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fidentiality concerns that we're rai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re is a concern, as so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lleagues have raised, as well,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finition of a lobbying division.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rganizations who want to comply with this law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ruggling to try and figure out which employ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s actually covers. In conversations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lerk, in terms of implementing this over the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ear when we've had discussions, it seems that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oing to cover support staff and administr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aff who we think shouldn't really be banned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Campaign Finance laws. We think that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cause you're an administrative assistant 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ot-for-profit agency that happens to be regist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s a lobbyist, that your campaign contribu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hould still be matched, you should still be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 matched under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o, we ask that you really look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s and try to have a clearer definition of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ould be captured under this, and make it clea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t's really professional staff that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aptu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 other thing is public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nder the way the law is currently written it'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lear that public testimony is not consid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obbying. So, we want to make 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ot-for-profit professionals are able to fe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fortable if they're not registered as lobbyis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continue to come and testify and bring t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at they're experiencing on the ground when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aling with clients. So, we ask that you revis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s definition and make it explicitly clea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ublic testimony is not considered lobby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nd then lastly, and I under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this is not going to be considered today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r the future, I would ask you to consider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aising the thresholds from $2,000 to $5,000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ose that would have to comply with this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's what the state law is, it would make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the resources of the Clerk's Office are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cused on those this law intends to cap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o, I want to thank you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pportunity to testify today and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ally revisiting this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FELDER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Do my colleagues have any ques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Di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DILAN: I just wa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ask a question to -- let me make sure I ge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ame right here -- okay, it would be for Plan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arenthood, Ms. Malin; is that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S. MALIN: Mm-hm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DILAN: Now,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pposed to this, not just basically on the goal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're trying to achieve, but I guess then the ris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organizations like yours would be fac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S. MALIN: We support the goal.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cern is being required to give the home addres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all of our providers and our staff who may eng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 lobbying activities and talking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egislators. That's the part that we have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ncern ab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DILAN: Would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eople that I guess then that do your work, are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mployees of Planned Parenthood, or are they outs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obbying firm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S. MALIN: We engage one outs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obbying firm, but we use, in our conversation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lected officials and in the work that we do, b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arge it's done by our staf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DILAN: Are they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gistered lobbyists, these same individual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S. MALIN: My understanding und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aw is that we would be required to register them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obbyists if they engage in any kind of convers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r go into an elected official's office and ta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bout our work and make a case for what we do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ke a case for our effor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DILAN: Okay. I gu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at type of change to 502-B, which I'm sur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alked to the attorneys and staff here,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ven't heard of any changes that your organiz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s been seeking. Could you elabora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S. MALIN: We don't want to be 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give the home addresses. We would like to be 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use either 26 Bleeker Street, which is our m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fices. And what I talked about in here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uggestion that we would not give home address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ut we would also inform all of our staff that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y do give a campaign contribution, then the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give their home address, and that they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ubject to review, and then I guess their fu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uld be used for matching funds at that point;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correct?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DILAN: Okay,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FELDER: I jus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ddress some of what was said, because I think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the concerns, there are specific guidelines a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at deems one a lobbyist, so I think the intent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nk the intent here is clearly a good one,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rying to make government as transparent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ossible. I think some of the examples that so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 gave would not be identified as lobbyists.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ve to go back to the City Clerk, I think the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very specific guidelines as to what deems someon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obbyist or not. Or if you want, as the lawyer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entioned, you can request the advisory opinion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City Clerk, because I think that so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ssues, I'm not saying all, but some of the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were raised may not be a problem. Certai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ome of the examples that you gave from Plan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arenthood, I think should certainly be brought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th the City Cle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think the legislation in general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ot perfect. I don't think there ever is perf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egislation. I think for the most par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ccomplishes what it's supposed to, and I think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most part the amendment is trying to add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ome of the issues that many people have brought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bout where does it end. So, I don't think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olves, I don't think it takes care of some of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 sa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 threshold issues. Let me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ddress the threshold issues. I doubt very muc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lthough it's easy for me to say we'll look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, but I don't think that would be truthful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on't think we're going to look into that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Speaker, as well as many members and many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 government now are trying to do, you know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ot giving a sermon, but Maimodity (phonetic) s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when a tree is bent in the wrong direction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rder to get it straight, you have to bend i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pposite dire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o, we may be going to an extre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 know, if you want to consider that, b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urpose of it is to try to get things straight so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s merit. But if we're trying to get th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omewhere in between, I don't think that's --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know, I appreciate the testimony, I don't thin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're going to be able to d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 think some of the other th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entioned, it's not a closed door. We're ame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t. I'm not saying we're going to amend it every f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onths, but I think we want, the intention i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ke the lobbying law in New York City the bes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country, the most stringent in the country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know, and I think that's important. I think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at we're trying to do, but we should certai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ake into account the situations that some o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ve rai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But I would just ask you to make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-- look, we're going to be voting on this tomorr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o the likelihood that anything is going to chan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tween now and then is not good. But if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pecific issues after you've contacted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lerk's Office, or you can try talking to so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staff here, that really in terms of defin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obbyist, whether it endangers, really endang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cause irrespective of whether somebody agree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isagrees on an issue, there is no, there i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ossible explanation or rationale for somebody d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at they do, you know, these people. And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xcusing it by saying someone is crazy, I don't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. I don't take that as an excuse. Som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se religion, some people use other thing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ings that they believe 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o, if there are, after you find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ally the details and you have somebody, Dou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srael, who is sitting here at the table, he may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very helpful, very, very helpful in helping def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ome of the issues that you raise, whether in f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 fall under that category, probably you're be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f with him than with me, certainly. And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, if there is still an issue, then we should 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see if there is something that can be done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just found out that we have some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rom the Civil Liberties Union who came late and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ot aware of my 15-minute rule, and is oppos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legislation. So, if they were in favor,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ay too bad, but since they're opposed, I'll as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join the panel and we'll give you two minutes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an bring as many chairs as you need. Can you ad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wo chairs, plea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S. LIEBERMAN: I'm Donna Liebe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'm the Executive Director, and with me is Iru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aqi. I'm sorry that we're late. We were l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lieve that it would take a good hour befor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ould get to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 New York Civil Liberties Un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s been engaged in extensive conversation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unsel to the Committee, and appreciates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en engaged in that conversation, unfortunate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owever, despite the goodwill, there has been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ovement whatsoever to accommodate th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mportant and legitimate concerns that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ai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ose concerns are a couple of fold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y have to do with privacy and freedom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xpression. The purpose of this legislat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bout, this is legislation that's all about campaig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inance, and there are significant interes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volved here. However, despite the fact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posed amendments based on our conversa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ccommodate the very, very important interest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ivil Liberties Union has and that Plan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arenthood and other controversial organiz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ve about revealing the names of our spouse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ur home addresses, the legislation has fail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ccommodate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Now, these aren't simply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cerns that we have. These are real probl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're organizations that get death threats.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otten death threats, our staff has gotten dea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reats for taking unpopular positions. We repres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Bill of Rights, we represent people's righ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ay things that are unpopular. Of course we'r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get threats, because people don't underst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ifference between the right to say someth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at's actually being sa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o, we have, we can give you chap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verse about the threats that we've receiv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ether it's because we represented the cla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uple of years ago, because we protect the righ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hoose, and people don't like abortion, for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ason that people attack Planned Parenthood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ether it's what happened just last week wher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just this week where our staff had to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heriff's escort in order to attend a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Upstate to oppose a sign ordinance, an ord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bout lawn signs. So, it happ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re are ways to accomplish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bjectives that the Council seeks to accomplish.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objective is to avoid bundling and to avo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atching lobbyists' campaign contributions - w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raft something that applies just to lobbyist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ke campaign contributions. We have proposed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Council has refused to accommod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Let me just say one thing,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ve a lot of time, I know. But this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stitutional matter, okay? We believ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atute as drafted, refusing to mak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ccommodations, which are kind of easy and minor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unconstitutional under the Supreme Court's ho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 Buckley versus Valeo, and we're going to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hallenge it, because I have staff who I can't al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lobby under this statute, because I can't requ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y staff to subject themselves to threa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rassment. It's happened before, I'm not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et it happen again. And we believe that we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ight to lobby without putting our staff and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amilies in jeopar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FELDER: Well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ertainly happy I let you speak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S. LIEBERMAN: Are you reall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FELDER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S. LIEBERMAN: G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FELDER: I have to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bout that.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S. LIEBERMAN: You can think.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ot time limited, only we are. Or you're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imited, are you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FELDER: When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inished, let me k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S. LIEBERMAN: Okay.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FELDER: Okay, so I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 for your testimony, really. And do any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lleagues have any other ques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DILAN: No. I gu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n that you would be seeking the same amend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Planned Parenthood is seek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S. LIEBERMAN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DILAN: Okay,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S. TAQI: And we have langu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po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FELDER: You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dentify yourself if you want to spea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S. TAQI: My name is Irum Taqi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egislative Counsel at the New York Civil Liber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nion. We have proposed language that refle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lanned Parenthood's concerns and ours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tained in our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FELDER: Thank you,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re there any other questions? Ok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 thank you all for coming today and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S. LIEBERMA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(The following written testimony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ad into the record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ritten Testimony Of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thony W. Cro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unselor to the May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fice of the May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Good afternoon Chairman Feld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mbers of the Committee. Thank you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pportunity to appear before you today. My na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thony Crowell, and I am the Counselor to May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ichael R. Bloomberg. I am here today to expres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dministration's strong support for Intro. 502-B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s you know, the Administration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en working closely with the Council,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lerk, Campaign Finance Board, Law Depart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partment of Information Technolog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elecommunications, and other agencie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mplementation of the historic and sweeping lobb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forms enacted last year as embodied in Local Law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15, 16 and 17 of 2006. In particular, Local Law 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mended the New York City Campaign Finance Ac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vide that campaign contributions made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obbyists and their spouses, domestic partne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unemancipated children would not be matchabl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ublic funds. Local Law 15 contained complement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mendments to the New York City Lobbying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quiring lobbyists to provide information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ir spouses, domestic partners and unemancip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hildren that would enable the Campaig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oard to determine whether a particular contrib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s match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is bill clarifies and refin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visions of the Lobbying Law and the Campaig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inance Act in order to best achieve the go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mbodied in Local Laws 15 and 17 while maximiz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ivacy protections for lobbyists and their fam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mbers, and safeguarding the public's expec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need for transparency. To that end, the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ould, most significantly, amend these laws to: (1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quire a lobbyist to disclose the name and h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ddress of his or her unemancipated child within 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ours after a campaign contribution is mad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nemancipated child's name; (2) require a lobbyi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disclose his or her home and business addres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business telephone number, and the hom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usiness address of his or her spouse or domes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artner; (3) require the Clerk to keep all h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ddresses and the business address of the lobb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pouse or domestic partner confidential an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ubject to public inspection; (4) prohibi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ampaign Finance Board from disclosing that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articular campaign contributor is the spou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omestic partner or unemancipated child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obbyist or of an officer or employe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obbying division of a organization; and (5)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ertain provisions of the law effe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troactively to December 10, 2006, the effe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ate of the original refor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 Administration supports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easure for several reasons. First, there is no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 the lobbyists' annual registration statemen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ist the names of lobbyists' unemancipated childre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nless and until a campaign contribution is mad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unemancipated child's name, to assis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ampaign Finance Board (the "CFB") in identif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on-matchable campaign contributions under Local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17 of 200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econd, the lobbyists' regist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atements should contain their business and h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ddresses, and those of their spouses and domes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artners, as well as the names and home address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ir unemancipated children if a campaign don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s made in the unemancipated child's name, agai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ssist the CFB in identifying non-matchable campaig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tribu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ird, there is good reason to ke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home addresses of lobbyists confidential, a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ith those of their spouses, domestic partne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unemancipated children. These amendments are nee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protect the personal privacy of lobbyis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ir families, especially those who repres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troversial or vulnerable clients such as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xample, family planning clinics or battered wome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elters, and who might be placed at risk if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ome addresses were made public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(Hearing concluded at 1:49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CINDY MILLELOT, a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rthand Reporter, do hereby certif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egoing is a true and accurate transcrip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t my hand this 11th day of April 200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         CINDY MILLELOT, CS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CINDY MILLELOT, a Certified Short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er and a Notary Public in and for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, do hereby certify the aforesai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e and accurate copy of the transcri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15:01:00Z</dcterms:created>
  <dc:creator>humdelfr</dc:creator>
  <dc:description/>
  <dc:language>en-US</dc:language>
  <cp:lastModifiedBy>humdelfr</cp:lastModifiedBy>
  <dcterms:modified xsi:type="dcterms:W3CDTF">2007-06-13T15:02:00Z</dcterms:modified>
  <cp:revision>4</cp:revision>
  <dc:subject/>
  <dc:title> </dc:title>
</cp:coreProperties>
</file>