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Times New Roman" w:hAnsi="CG Times;Times New Roman" w:cs="CG Times;Times New Roman"/>
          <w:bCs/>
          <w:szCs w:val="20"/>
        </w:rPr>
      </w:pPr>
      <w:r>
        <w:rPr>
          <w:rFonts w:cs="CG Times;Times New Roman" w:ascii="CG Times;Times New Roman" w:hAnsi="CG Times;Times New Roman"/>
          <w:bCs/>
        </w:rPr>
        <w:t>Preconsidered Res. No. ___</w:t>
      </w:r>
    </w:p>
    <w:p>
      <w:pPr>
        <w:pStyle w:val="Normal"/>
        <w:widowControl w:val="false"/>
        <w:ind w:right="1440" w:hanging="0"/>
        <w:rPr>
          <w:rFonts w:ascii="CG Times;Times New Roman" w:hAnsi="CG Times;Times New Roman" w:cs="CG Times;Times New Roman"/>
          <w:bCs/>
          <w:szCs w:val="20"/>
        </w:rPr>
      </w:pPr>
      <w:r>
        <w:rPr>
          <w:rFonts w:cs="CG Times;Times New Roman" w:ascii="CG Times;Times New Roman" w:hAnsi="CG Times;Times New Roman"/>
          <w:bCs/>
        </w:rPr>
        <w:t> </w:t>
      </w:r>
    </w:p>
    <w:p>
      <w:pPr>
        <w:pStyle w:val="TextBody"/>
        <w:rPr>
          <w:b w:val="false"/>
          <w:b w:val="false"/>
          <w:bCs/>
        </w:rPr>
      </w:pPr>
      <w:r>
        <w:rPr>
          <w:b w:val="false"/>
          <w:bCs/>
        </w:rPr>
        <w:t xml:space="preserve">RESOLUTION APPROVING, PURSUANT TO SECTION 2590-p OF THE STATE EDUCATION LAW AND PARAGRAPH (1)(a) OF THE MEMORANDUM OF UNDERSTANDING, DATED JUNE 24, 2004, AMONG THE MAYOR, THE SPEAKER AND THE CHANCELLOR, THE AMENDMENT TO THE FIVE YEAR EDUCATIONAL FACILITIES CAPITAL PLAN FOR 2005 – 2009 SUBMITTED BY THE CHANCELLOR IN A COMMUNICATION DATED JUNE 23, 2008. </w:t>
      </w:r>
    </w:p>
    <w:p>
      <w:pPr>
        <w:pStyle w:val="Normal"/>
        <w:widowControl w:val="false"/>
        <w:rPr>
          <w:rFonts w:ascii="CG Times;Times New Roman" w:hAnsi="CG Times;Times New Roman" w:cs="CG Times;Times New Roman"/>
          <w:bCs/>
          <w:vanish/>
          <w:szCs w:val="20"/>
        </w:rPr>
      </w:pPr>
      <w:r>
        <w:rPr>
          <w:rFonts w:cs="CG Times;Times New Roman" w:ascii="CG Times;Times New Roman" w:hAnsi="CG Times;Times New Roman"/>
          <w:bCs/>
          <w:vanish/>
        </w:rPr>
        <w:t>..Title</w:t>
      </w:r>
    </w:p>
    <w:p>
      <w:pPr>
        <w:pStyle w:val="Normal"/>
        <w:widowControl w:val="false"/>
        <w:rPr>
          <w:rFonts w:ascii="CG Times;Times New Roman" w:hAnsi="CG Times;Times New Roman" w:cs="CG Times;Times New Roman"/>
          <w:bCs/>
          <w:vanish/>
          <w:szCs w:val="20"/>
        </w:rPr>
      </w:pPr>
      <w:r>
        <w:rPr>
          <w:rFonts w:cs="CG Times;Times New Roman" w:ascii="CG Times;Times New Roman" w:hAnsi="CG Times;Times New Roman"/>
          <w:bCs/>
          <w:vanish/>
        </w:rPr>
        <w:t>..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b/>
        </w:rPr>
        <w:t>R E P O R 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ab/>
      </w:r>
      <w:r>
        <w:rPr>
          <w:u w:val="single"/>
        </w:rPr>
        <w:t>Introduction.</w:t>
      </w:r>
      <w:r>
        <w:rPr/>
        <w:t xml:space="preserve">  At a meeting of the Committee on Finance of the Council of the city of New York on June 29, 2008 the Committee on Finance received a communication, dated June 23, 2008, from the Chancellor of the New York City Public Schools, officially transmitting an amendment to the Five-Year Educational Facilities Capital Plan for 2005-2009 (the “Plan”). Section 2590-p of the State Education Law provides for the submission by the Chancellor to the Council of amendments to a Five Year Educational Facilities Capital Plan.  In addition, a memorandum of understanding entered into at the time of the adoption of the Plan (the “MOU”) provides, </w:t>
      </w:r>
      <w:r>
        <w:rPr>
          <w:i/>
          <w:iCs/>
        </w:rPr>
        <w:t>inter alia</w:t>
      </w:r>
      <w:r>
        <w:rPr/>
        <w:t>, for the submission of an annual amendment to the Council for approval. This resolution constitutes the Council’s approval of the amendment to the Plan pursuant to both the State Education Law and the provisions of the MOU relating to annu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Analysis.</w:t>
      </w:r>
      <w:r>
        <w:rPr/>
        <w:t xml:space="preserve">  The State Education Law (the “Education Law”) sets forth a planning process for repair, maintenance and construction work in the City’s public school facilities.  Section 2590-p of the Education Law requires the Chancellor to prepare five-year educational facilities capital plans (“Five-year Plans”).  These Five-year Plans are required to break down the work proposed to be performed on the school facilities into categories called program elements and to provide cost estimates and start and completion dates for design and construction of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the 2002 State School Governance Legislation brought the City School System under increased local control, section 2590-p requires the Council and the Mayor to approve the Five-year Plans.  In addition, Section 2590-p provides for Council approval of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0"/>
        </w:rPr>
      </w:pPr>
      <w:r>
        <w:rPr/>
        <w:t>On June 24, 2004, after extensive discussions and negotiations with the Department of Education, the Council approved the Plan.</w:t>
      </w:r>
      <w:r>
        <w:rPr>
          <w:rFonts w:cs="CG Times;Times New Roman" w:ascii="CG Times;Times New Roman" w:hAnsi="CG Times;Times New Roman"/>
        </w:rPr>
        <w:t xml:space="preserve"> As a condition to Council approval of the Plan, the Council, the Chancellor and the Mayor also entered into a Memorandum of Understanding, effective June 24, 2004, which memorializes, </w:t>
      </w:r>
      <w:r>
        <w:rPr>
          <w:rFonts w:cs="CG Times;Times New Roman" w:ascii="CG Times;Times New Roman" w:hAnsi="CG Times;Times New Roman"/>
          <w:i/>
          <w:iCs/>
        </w:rPr>
        <w:t>inter alia,</w:t>
      </w:r>
      <w:r>
        <w:rPr>
          <w:rFonts w:cs="CG Times;Times New Roman" w:ascii="CG Times;Times New Roman" w:hAnsi="CG Times;Times New Roman"/>
        </w:rPr>
        <w:t xml:space="preserve"> the parties’ intent to balance the need for specificity with regard to the projects to be undertaken in the Plan’s out-years with the need for flexibility in the planning process.  The MOU accomplishes this by providing for an annual amendment process as well as an amendment if there is a shortfall in State funding relied upon to finance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G Times;Times New Roman" w:hAnsi="CG Times;Times New Roman" w:cs="CG Times;Times New Roman"/>
        </w:rPr>
      </w:pPr>
      <w:r>
        <w:rPr>
          <w:rFonts w:cs="CG Times;Times New Roman" w:ascii="CG Times;Times New Roman" w:hAnsi="CG Times;Times New Roman"/>
        </w:rPr>
        <w:t>Paragraph 1(a) of the MOU sets forth the requirement for the annual amendment to be submitted to the Council no later than March first of each year, which shall include for the ensuing fiscal year of the Plan, “each project, including but not limited to each project to be funded through each School Improvement and Restructuring Allocation, to be undertaken in such year, including siting and/or location of each project (by building, region or school district, as appropriate), cost estimates, start dates and completion dates, and any other information required by §2590-p for ea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w:t>
      </w:r>
    </w:p>
    <w:p>
      <w:pPr>
        <w:pStyle w:val="Normal"/>
        <w:widowControl w:val="false"/>
        <w:ind w:firstLine="720"/>
        <w:rPr/>
      </w:pPr>
      <w:r>
        <w:rPr/>
        <w:t xml:space="preserve">In the first week of February 2008, the Department of Education released its fourth amendment to the Five-Year Educational Facilities Capital Plan for 2005-2009 (the “Amendment”) that was submitted by the Chancellor and received by the Council on or about February 1, 2008. </w:t>
      </w:r>
    </w:p>
    <w:p>
      <w:pPr>
        <w:pStyle w:val="Normal"/>
        <w:widowControl w:val="false"/>
        <w:ind w:firstLine="720"/>
        <w:rPr/>
      </w:pPr>
      <w:r>
        <w:rPr/>
        <w:t> </w:t>
      </w:r>
    </w:p>
    <w:p>
      <w:pPr>
        <w:pStyle w:val="Normal"/>
        <w:widowControl w:val="false"/>
        <w:ind w:firstLine="720"/>
        <w:rPr>
          <w:rFonts w:ascii="CG Times;Times New Roman" w:hAnsi="CG Times;Times New Roman" w:cs="CG Times;Times New Roman"/>
        </w:rPr>
      </w:pPr>
      <w:r>
        <w:rPr/>
        <w:t xml:space="preserve">The Amendment, which is based on the original $13.1 billion funding level, includes an additional $690 million made available from other funding sources including the Council and the Borough Presidents and is supported by $6.5 billion in State funding secured through an agreement announced on April 24, 2006, by the Council, the Mayor, the Governor, and members of the State legislature. In addition, the Amendment reflects recent changes to new capacity projects, as well as more refined scopes of rehabilitation projects resulting from advancing design of those projects. The Amendment also identifies school districts where the Department of Education is seeing potential growth, which the Department will continue to moni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scription of Above-captioned Resolution.</w:t>
      </w:r>
      <w:r>
        <w:rPr/>
        <w:t xml:space="preserve">  In the above-captioned resolution, the Council would approve the third amendment to the Plan pursuant to §2590-p of the State Education Law, and Paragraph (1)(a) of the MOU providing for annu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21:00Z</dcterms:created>
  <dc:creator>NYCC</dc:creator>
  <dc:description/>
  <dc:language>en-US</dc:language>
  <cp:lastModifiedBy> </cp:lastModifiedBy>
  <cp:lastPrinted>2008-06-27T09:08:00Z</cp:lastPrinted>
  <dcterms:modified xsi:type="dcterms:W3CDTF">2008-06-29T21:21:00Z</dcterms:modified>
  <cp:revision>2</cp:revision>
  <dc:subject/>
  <dc:title>Res</dc:title>
</cp:coreProperties>
</file>