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5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port of the Committee on Rules, Privileges and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Elections approving the re-appointment by the Mayor of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Pablo Vengoechea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s a member of the New York City Landmarks Preservation Commission 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he Committee on Rules, Privileges and Elections which was referred to on February 28, 2007, respectfully</w: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Pursuant to </w:t>
      </w:r>
      <w:r>
        <w:rPr>
          <w:sz w:val="20"/>
        </w:rPr>
        <w:t xml:space="preserve">§§ </w:t>
      </w:r>
      <w:r>
        <w:rPr/>
        <w:t xml:space="preserve">31 and 3020 of the New York City Charter, the Committee on Rules, Privileges and Elections, hereby approves the re-appointment by the Mayor of </w:t>
      </w:r>
      <w:r>
        <w:rPr>
          <w:b/>
          <w:bCs/>
        </w:rPr>
        <w:t>Pablo Vengoechea</w:t>
      </w:r>
      <w:r>
        <w:rPr/>
        <w:t xml:space="preserve"> as a member of the New York City Landmarks Preservation Commission to serve for a term expiring on June 28, 200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. No. 79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t>..Title</w:t>
      </w:r>
    </w:p>
    <w:p>
      <w:pPr>
        <w:pStyle w:val="Normal"/>
        <w:jc w:val="both"/>
        <w:rPr/>
      </w:pPr>
      <w:r>
        <w:rPr/>
        <w:t xml:space="preserve">RESOLUTION APPROVING THE RE-APPOINTMENT BY THE MAYOR OF PABLO VENGOECHEA AS A  MEMBER OF THE NEW YORK CITY LANDMARKS PRESERVATION COMMISSION.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  <w:t>..Body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rPr/>
      </w:pPr>
      <w:r>
        <w:rPr/>
        <w:t>By Council Member Re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RESOLVED, that pursuant to </w:t>
      </w:r>
      <w:r>
        <w:rPr>
          <w:sz w:val="20"/>
        </w:rPr>
        <w:t xml:space="preserve">§§ </w:t>
      </w:r>
      <w:r>
        <w:rPr/>
        <w:t>31 and 3020 of the New York City Charter, the Council does hereby approve the re-appointment by the Mayor of Pablo Vengoechea as a member of the New York City Landmarks Preservation Commission for a term expiring on June 28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8:41:00Z</dcterms:created>
  <dc:creator>humdelfr</dc:creator>
  <dc:description/>
  <dc:language>en-US</dc:language>
  <cp:lastModifiedBy>humdelfr</cp:lastModifiedBy>
  <dcterms:modified xsi:type="dcterms:W3CDTF">2007-03-28T17:55:00Z</dcterms:modified>
  <cp:revision>2</cp:revision>
  <dc:subject/>
  <dc:title>M-542</dc:title>
</cp:coreProperties>
</file>