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econsidered Res. 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of the Committee on Rules, Privileges and Election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on Rules, Privileges and Elections respectfully reports:</w:t>
      </w:r>
    </w:p>
    <w:p>
      <w:pPr>
        <w:pStyle w:val="Normal"/>
        <w:jc w:val="center"/>
        <w:rPr>
          <w:rFonts w:ascii="Times New Roman" w:hAnsi="Times New Roman" w:cs="Times New Roman"/>
          <w:b/>
          <w:b/>
        </w:rPr>
      </w:pPr>
      <w:r>
        <w:rPr>
          <w:rFonts w:cs="Times New Roman" w:ascii="Times New Roman" w:hAnsi="Times New Roman"/>
          <w:b/>
        </w:rPr>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ursuant to Rule 10.20 of the Rules of the Council, the Committee on Rules, Privileges and Elections, hereby recommends approval of </w:t>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making certain amendments to Rule 7.00(a) of the Rules of the Council in relation to the Standing Committees of the Council.</w:t>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matter was heard on January 18, 2024 and passed by a vote of 9 in the affirmative, with 0 in the negative and with 0 abstentions.</w:t>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considered Res. 2</w:t>
      </w:r>
      <w:bookmarkStart w:id="0" w:name="_GoBack"/>
      <w:bookmarkEnd w:id="0"/>
      <w:r>
        <w:rPr>
          <w:rFonts w:cs="Times New Roman" w:ascii="Times New Roman" w:hAnsi="Times New Roman"/>
          <w:b/>
          <w:sz w:val="24"/>
          <w:szCs w:val="24"/>
        </w:rPr>
        <w:t xml:space="preserve"> </w:t>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on Rules, Privileges and Elections respectfully reports:</w:t>
      </w:r>
    </w:p>
    <w:p>
      <w:pPr>
        <w:pStyle w:val="Normal"/>
        <w:jc w:val="center"/>
        <w:rPr>
          <w:rFonts w:ascii="Times New Roman" w:hAnsi="Times New Roman" w:cs="Times New Roman"/>
          <w:b/>
          <w:b/>
        </w:rPr>
      </w:pPr>
      <w:r>
        <w:rPr>
          <w:rFonts w:cs="Times New Roman" w:ascii="Times New Roman" w:hAnsi="Times New Roman"/>
          <w:b/>
        </w:rPr>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ursuant to Rule 7.00 of the Rules of the Council, the Committee on Rules, Privileges and Elections, hereby recommends approval of </w:t>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ution pursuant to Rule 7.00 of the Rules of the Council related to the establishment of the Committees, Subcommittees and Taskforces of the Council and the appointment of Council Members thereto.</w:t>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matter was heard on January 18, 2024 and passed by a vote of 9 in the affirmative, with 0 in the negative and with 0 abstentions.</w:t>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9</Words>
  <Characters>967</Characters>
  <CharactersWithSpaces>11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7:36:00Z</dcterms:created>
  <dc:creator>Jeffrey Campagna</dc:creator>
  <dc:description/>
  <dc:language>en-US</dc:language>
  <cp:lastModifiedBy>DelFranco, Ruthie</cp:lastModifiedBy>
  <dcterms:modified xsi:type="dcterms:W3CDTF">2024-01-18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