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94 through 2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00 through 10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0 – THREE APPLICATIONS RELATED TO ONE45 FOR HARLEM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15 ZMM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360"/>
        <w:jc w:val="both"/>
        <w:textAlignment w:val="baseline"/>
        <w:rPr/>
      </w:pPr>
      <w:r>
        <w:rPr/>
        <w:tab/>
        <w:t>City Planning Commission decision approving an application submitted by One45 Lenox LLC pursuant to Sections 197-c and 201 of the New York City Charter for an amendment of the Zoning Map, Section No. 6a: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liminating from an existing R7-2 District a C1-4 District bounded by a line midway between West 144th Street and West 145th Street, Lenox Avenue - Malcolm X. Boulevard, West 144th Street, and a line 100 feet westerly of Lenox Avenue - Malcolm X. Boulevard;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anging from an R7-2 District to a C4-6 District property bounded by a line midway between West 144th Street and West 145th Street, Lenox Avenue - Malcolm X. Boulevard, West 144th Street, and a line 100 feet westerly of Lenox Avenue - Malcolm X. Boulevard; and</w:t>
      </w:r>
    </w:p>
    <w:p>
      <w:pPr>
        <w:pStyle w:val="Normal"/>
        <w:widowControl w:val="false"/>
        <w:numPr>
          <w:ilvl w:val="0"/>
          <w:numId w:val="1"/>
        </w:numPr>
        <w:spacing w:before="0" w:after="360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hanging from a C8-3 District to a C4-6 District property bounded by West 145th Street, Lenox Avenue - Malcolm X. Boulevard, a line midway between West 144th Street and West 145th Street, and a line 160 feet easterly of Adam Clayton Powell Jr. Boulevard;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s shown on a diagram (for illustrative purposes only) dated December 2, 2024, and subject to the conditions of CEQR Declaration E-823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116 ZRM (L.U. No. 2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One45 Lenox LLC, pursuant to Section 201 of the New York City Charter, for an amendment to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17 ZSM (L.U. No. 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100" w:after="100"/>
        <w:jc w:val="both"/>
        <w:rPr/>
      </w:pPr>
      <w:r>
        <w:rPr/>
        <w:tab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/>
        <w:t>submitted by One45 Lenox, LLC, pursuant to Sections 197-c and 201 of the New York City Charter for the grant of a special permit pursuant to Section 74-743 of the Zoning Resolution to modify the tower regulations of Section 35-64 (Special Tower Regulations for Mixed Buildings) of a mixed-use building (Building A), in connection with a proposed mixed-use development, within a large-scale general development, bounded by West 145th Street, Lenox Avenue - Malcolm X. Boulevard, West 144th Street, a line 100 feet westerly of Lenox Avenue - Malcolm X. Boulevard, a line midway between West 144th Street and West 145th Street, and a line 160 feet easterly of Adam Clayton Powell Jr. Boulevard (Block 2013, Lot 29), in a C4-6 District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>To approve the amendment to rezone the project area’s existing zoning designation to a C4-6 zoning district, amend the zoning text to establish the project area as a Mandatory Inclusionary Housing (MIH) area, and grant a special permit to modify the heights and setback regulations to facilitate the development of a new mixed-use complex comprising approximately 826,000 square feet of total floor area with a 12.00 floor area ratio (FAR), including approximately 742,000 square feet of residential floor area yielding 968 dwelling units, of which approximately 291 units would be permanently income-restricted pursuant to Mandatory Inclusionary Housing (MIH) Option 2; approximately 14,000 square feet of community facility space; and approximately 70,000 square feet of commercial space, of which about 37,000 square feet would be designated under Use Group VIII for a rooftop gathering space and 40 below-grade voluntary provided accessory parking spaces in Central Harlem, Borough of Manhattan, Community District 10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C 250115 ZMM (L.U. No. 294) &amp; N 250116 ZRM (L.U. No. 29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irty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 250117 ZSM (L.U. No. 29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5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94, 295, and 296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4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50115 ZMM, N 250116 ZRM, and C 250117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94-296 (Res. Nos.  1000-100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8654d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9278CB"/>
    <w:rsid w:val="00CD341A"/>
    <w:rsid w:val="00DA0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33E71-5D54-4598-86C8-FE3601079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29D1B-94E9-4F5D-84A5-498F555BA91E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f14d19e7-3569-4fa2-86be-6f5a92977d54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4fceb5a-c419-4ac0-97af-d41bbe792676"/>
  </ds:schemaRefs>
</ds:datastoreItem>
</file>

<file path=customXml/itemProps3.xml><?xml version="1.0" encoding="utf-8"?>
<ds:datastoreItem xmlns:ds="http://schemas.openxmlformats.org/officeDocument/2006/customXml" ds:itemID="{9DA74BD1-9220-4A1E-94DC-8079275BC2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6C6AA5-236B-4FE0-95D2-4133EC2FD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4</Words>
  <Characters>3993</Characters>
  <CharactersWithSpaces>4728</CharactersWithSpaces>
  <Paragraphs>9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21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7-14T17:2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