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4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ertain taxi and limousine commission-related hearing procedures of the office of administrative trials and hear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impose certain procedural requirements on the Office of Administrative Trials and Hearings (OATH) in relation to hearings on violations of New York City Taxi and Limousine Commission (TLC) laws or regulations. The bill would require the petitioner to appear in person, through a representative or remotely at a hearing and mandate that the petitioner appear; explicitly grant OATH administrative law judges and hearing officers the discretion to reduce penalties in the interest of justice; require such judges and hearing officers to dismiss a duplicate notice of violation; require that a hearing begin within three hours and prohibit TLC involvement in the appeal of OATH penalty decisions with an exception for respondent petitions to lower TLC penalties. The purpose of this legislation is to alleviate the administrative and financial burdens that livery drivers subject to OATH hearings f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0"/>
          <w:szCs w:val="20"/>
        </w:rPr>
      </w:pPr>
      <w:r>
        <w:rPr/>
      </w:r>
    </w:p>
    <w:p>
      <w:pPr>
        <w:pStyle w:val="NoSpacing"/>
        <w:jc w:val="both"/>
        <w:rPr>
          <w:rStyle w:val="Applestylespan"/>
          <w:rFonts w:ascii="Times New Roman" w:hAnsi="Times New Roman" w:cs="Times New Roman"/>
          <w:sz w:val="20"/>
          <w:szCs w:val="20"/>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737, 5765, 5768, 5777, 6120</w:t>
      </w:r>
    </w:p>
    <w:p>
      <w:pPr>
        <w:pStyle w:val="NoSpacing"/>
        <w:jc w:val="both"/>
        <w:rPr/>
      </w:pPr>
      <w:r>
        <w:rPr>
          <w:rStyle w:val="Applestylespan"/>
          <w:rFonts w:cs="Times New Roman" w:ascii="Times New Roman" w:hAnsi="Times New Roman"/>
          <w:sz w:val="20"/>
          <w:szCs w:val="20"/>
        </w:rPr>
        <w:t>JJ</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22:00Z</dcterms:created>
  <dc:creator>Edward Atkin</dc:creator>
  <dc:description/>
  <cp:keywords/>
  <dc:language>en-US</dc:language>
  <cp:lastModifiedBy>DelFranco, Ruthie</cp:lastModifiedBy>
  <cp:lastPrinted>2018-02-28T11:57:00Z</cp:lastPrinted>
  <dcterms:modified xsi:type="dcterms:W3CDTF">2018-04-10T1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