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89 (Res. No. 107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3</w:t>
        <w:tab/>
        <w:t>C 110297 ZSX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Industco Holdings, LLC pursuant to Sections 197-c and 201 of the New York City Charter for the grant of a special permit pursuant to Section 74-744 of the Zoning Resolution to allow residential and non-residential uses to be arranged within a building without regard for the use regulation set forth in Section 32-42 (Location within buildings), in connection with two proposed mixed use developments (Zoning Lot A, Block 3013, Lots 12, 29, 31, 35, 37 &amp; 46 and Zoning Lot B, Block 3014, Lots 9, 15 &amp; 45), in R7A/C2-4, R8X and R8X/C2-4 Districts, within a Large-Scale General Development bounded by Boone Avenue, East 173rd Street, West Farms Road, and a line approximately 331 feet southwesterly of East 172nd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>To facilitate the development of multiple mixed use buildings with affordable housing within Crotona Park neighborhood in the Bronx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297 ZS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89 (Res. No. 107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4:00Z</dcterms:created>
  <dc:creator>New York City Council</dc:creator>
  <dc:description/>
  <dc:language>en-US</dc:language>
  <cp:lastModifiedBy>DelFranco, Ruthie</cp:lastModifiedBy>
  <cp:lastPrinted>2011-10-05T16:10:00Z</cp:lastPrinted>
  <dcterms:modified xsi:type="dcterms:W3CDTF">2011-10-18T15:04:00Z</dcterms:modified>
  <cp:revision>2</cp:revision>
  <dc:subject/>
  <dc:title>THE COUNCIL</dc:title>
</cp:coreProperties>
</file>