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rch 23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3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es Sand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rew Lanz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We will now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and Use Committee meeting to ord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pose of v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 the schedule today ar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DAAPs. LU No. 39, LU No. 40, LU No. 41, LU No. 4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U No. 43, LU No. 45, LU No. 47 and LU No. 48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withdrawn by HPD. LU 48 has been withdraw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PD. All the other UDAAPs are going for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y discussion? Believe it or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the calendar. Any discussion? Please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IVER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Vann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y a vote of 1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NELS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I just ay, for a moment there I thought I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of the Educational Panel, with my vot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ay from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May I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 clarify that there were other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s, 50, 67 and 72 on the back of the she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mi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back here at 12:00 with DoIT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:00 for the City Planning Commission.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s, really out of respec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ies and for the time and the allo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s' time, please come back here so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w them how important their agencies are to u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e it, out of respect for the fac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such a long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will keep the roll ope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ther Committee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The vote is now 17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The vote is now 18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end my appreciation of the asset sal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take place in my district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hairman of Planning and Disposi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 Use staff for guiding us through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resulting in what I consider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raordinary agreement in which the tena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in place will not only be allowed to rem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ousing but will be paying the same r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re paying now for the rest of their life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even as the property will be redevelop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nts will be restructured upward, the ten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 will not have to bear the burden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d rents and they will not have to b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rden of those increased rents for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an arrangement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fair to those tenants who have suffered th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which that property was in severe neglect,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ame time allows for the proper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ed in a way that will be benefici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ank you very muc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on the agend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for keeping the vote open, and reconven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aye on all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Hearing concluded at 10:3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3rd day of March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8:34:00Z</dcterms:created>
  <dc:creator>humdelfr</dc:creator>
  <dc:description/>
  <dc:language>en-US</dc:language>
  <cp:lastModifiedBy>humdelfr</cp:lastModifiedBy>
  <dcterms:modified xsi:type="dcterms:W3CDTF">2004-06-09T18:34:00Z</dcterms:modified>
  <cp:revision>4</cp:revision>
  <dc:subject/>
  <dc:title> </dc:title>
</cp:coreProperties>
</file>