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bookmarkStart w:id="0" w:name="_GoBack"/>
      <w:bookmarkEnd w:id="0"/>
      <w:r>
        <w:rPr>
          <w:rFonts w:ascii="Times New Roman" w:hAnsi="Times New Roman"/>
          <w:sz w:val="24"/>
          <w:szCs w:val="24"/>
        </w:rPr>
        <w:t>Res. No. 86</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Resolution in support of the New York State Education Department’s Elementary and Secondary Education Act Waiver Renewal request that newly arrived English Language Learners be exempted from participating in the English language arts assessments for two years. </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By Council Member Reynoso</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w:t>
      </w:r>
      <w:r>
        <w:rPr>
          <w:rFonts w:ascii="Times New Roman" w:hAnsi="Times New Roman"/>
          <w:sz w:val="24"/>
          <w:szCs w:val="24"/>
          <w:lang w:val="en-US"/>
        </w:rPr>
        <w:t>On December 10, 2015, the Every Student Succeeds Act (ESSA) was signed into law by then-President Obama</w:t>
      </w:r>
      <w:r>
        <w:rPr>
          <w:rFonts w:ascii="Times New Roman" w:hAnsi="Times New Roman"/>
          <w:sz w:val="24"/>
          <w:szCs w:val="24"/>
        </w:rPr>
        <w:t>;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ESSA reauthorized the 50-year-old Elementary and Secondary Education Act (ESEA), the nation’s national education law;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o meet the requirements of ESSA, New York was required to submit a new state plan to the United States Department of Education (USDE) for the use of a wide array of Federal grant program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New York State Education Department (NYSED) submitted the State’s ESSA Plan to USDE on September 18, 2017;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s part of the State’s ESSA Plan submission, NYSED also included three waiver requests, pursuant to Section 8401 of ESEA which provides authority to the Secretary of the USDE to waive certain statutory and regulatory requirements at the request of a State Educational Agenc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One of the proposed waivers requests permission to continue to exempt newly arrived English Language Learner/Multilingual Learner (ELL/MLL) students for one year from taking the English language arts (ELA) exam;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waiver also seeks to, in Year 2, have these students take the ELA exam to establish a baseline for measuring growth;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w:t>
      </w:r>
      <w:r>
        <w:rPr>
          <w:rFonts w:ascii="Times New Roman" w:hAnsi="Times New Roman"/>
          <w:sz w:val="24"/>
          <w:szCs w:val="24"/>
          <w:lang w:val="en-US"/>
        </w:rPr>
        <w:t>In Year 3 and beyond, both the achievement and growth results in ELA would be used for school accountability</w:t>
      </w:r>
      <w:r>
        <w:rPr>
          <w:rFonts w:ascii="Times New Roman" w:hAnsi="Times New Roman"/>
          <w:sz w:val="24"/>
          <w:szCs w:val="24"/>
        </w:rPr>
        <w:t>;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w:t>
      </w:r>
      <w:r>
        <w:rPr>
          <w:rFonts w:ascii="Times New Roman" w:hAnsi="Times New Roman"/>
          <w:sz w:val="24"/>
          <w:szCs w:val="24"/>
          <w:lang w:val="en-US"/>
        </w:rPr>
        <w:t>Without a waiver, New York would be required to begin to test these students in Year 2 and use those achievement results for school accountability</w:t>
      </w:r>
      <w:r>
        <w:rPr>
          <w:rFonts w:ascii="Times New Roman" w:hAnsi="Times New Roman"/>
          <w:sz w:val="24"/>
          <w:szCs w:val="24"/>
        </w:rPr>
        <w:t>;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is waiver will apply only to New York State ELL/MLL students enrolled in Grades 3-8 who are within their first three years of enrollment in U.S. school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ELLs, by virtue of the definition that identifies these students as developing in their understanding and use of English, have a limited ability to demonstrate what they know and can do on the ELA assessment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Unlike accommodations provided to ELLs on other content area assessments, such as math, translations of the ELA assessments are not provided to ELL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ny progress, therefore, in language development is not captured by the ELA assessments, which require a high level of English language development in order to demonstrate knowledge and skills on the assessment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dditionally, these students are already required to take at least one English language proficiency assessment, the New York State English as a Second Language Achievement Test (NYSESLAT) and some take additional local- and home-based assessments to continually measure their proficiency throughout school year;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New York State ELA test can serve as a source of extreme anxiety for students who are already carrying a high testing burden when compared with other students in New York Stat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NYSESLAT exam is an appropriate exam for newly arrived ELLs to demonstrate progress because it is rigorous and highly correlated with ELA performanc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ccording to NYSED, this exemption will allow New York State to advance the learning of recently arrived ELLs/MLLs by reducing their testing burden and better measure the progress of ELLs by utilizing NYSESLAT as a way of measuring ELL progress in the first two years of their instruction in the United States; now, therefore, be i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Resolved, That the Council of the City of New York supports the New York State Education Department’s Elementary and Secondary Education Act Waiver Renewal request that newly arrived English Language Learners be exempted from participating in the English language arts assessments for two year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szCs w:val="20"/>
        </w:rPr>
      </w:pPr>
      <w:r>
        <w:rPr>
          <w:rFonts w:ascii="Times New Roman" w:hAnsi="Times New Roman"/>
          <w:sz w:val="20"/>
          <w:szCs w:val="20"/>
        </w:rPr>
        <w:t>LS# 1046/</w:t>
      </w:r>
      <w:r>
        <w:rPr>
          <w:rFonts w:cs="Tahoma" w:ascii="Tahoma" w:hAnsi="Tahoma"/>
          <w:color w:val="000000"/>
          <w:sz w:val="20"/>
          <w:szCs w:val="20"/>
        </w:rPr>
        <w:t xml:space="preserve"> </w:t>
      </w:r>
      <w:r>
        <w:rPr>
          <w:rFonts w:ascii="Times New Roman" w:hAnsi="Times New Roman"/>
          <w:sz w:val="20"/>
          <w:szCs w:val="20"/>
        </w:rPr>
        <w:t>Res 388-2014</w:t>
      </w:r>
    </w:p>
    <w:p>
      <w:pPr>
        <w:pStyle w:val="Normal"/>
        <w:spacing w:lineRule="auto" w:line="240" w:before="0" w:after="0"/>
        <w:rPr>
          <w:rFonts w:ascii="Times New Roman" w:hAnsi="Times New Roman"/>
          <w:sz w:val="20"/>
          <w:szCs w:val="20"/>
        </w:rPr>
      </w:pPr>
      <w:r>
        <w:rPr>
          <w:rFonts w:ascii="Times New Roman" w:hAnsi="Times New Roman"/>
          <w:sz w:val="20"/>
          <w:szCs w:val="20"/>
        </w:rPr>
        <w:t>LS# 335</w:t>
      </w:r>
    </w:p>
    <w:p>
      <w:pPr>
        <w:pStyle w:val="Normal"/>
        <w:spacing w:lineRule="auto" w:line="240" w:before="0" w:after="0"/>
        <w:rPr>
          <w:rFonts w:ascii="Times New Roman" w:hAnsi="Times New Roman"/>
          <w:sz w:val="20"/>
          <w:szCs w:val="20"/>
        </w:rPr>
      </w:pPr>
      <w:r>
        <w:rPr>
          <w:rFonts w:ascii="Times New Roman" w:hAnsi="Times New Roman"/>
          <w:sz w:val="20"/>
          <w:szCs w:val="20"/>
        </w:rPr>
        <w:t>JA</w:t>
      </w:r>
    </w:p>
    <w:p>
      <w:pPr>
        <w:pStyle w:val="Normal"/>
        <w:spacing w:lineRule="auto" w:line="240" w:before="0" w:after="0"/>
        <w:rPr>
          <w:rFonts w:ascii="Times New Roman" w:hAnsi="Times New Roman"/>
          <w:sz w:val="20"/>
          <w:szCs w:val="20"/>
        </w:rPr>
      </w:pPr>
      <w:r>
        <w:rPr>
          <w:rFonts w:ascii="Times New Roman" w:hAnsi="Times New Roman"/>
          <w:sz w:val="20"/>
          <w:szCs w:val="20"/>
        </w:rPr>
        <w:t>1/5/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3997"/>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517f7f"/>
    <w:rPr>
      <w:rFonts w:ascii="Tahoma" w:hAnsi="Tahoma" w:cs="Tahoma"/>
      <w:sz w:val="16"/>
      <w:szCs w:val="16"/>
    </w:rPr>
  </w:style>
  <w:style w:type="character" w:styleId="HTMLPreformattedChar" w:customStyle="1">
    <w:name w:val="HTML Preformatted Char"/>
    <w:link w:val="HTMLPreformatted"/>
    <w:uiPriority w:val="99"/>
    <w:semiHidden/>
    <w:qFormat/>
    <w:rsid w:val="00fd38b0"/>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17f7f"/>
    <w:pPr>
      <w:spacing w:lineRule="auto" w:line="240" w:before="0" w:after="0"/>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fd38b0"/>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0A1F67-04EC-450C-A0E5-3FD513AA4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93</Words>
  <Characters>3384</Characters>
  <CharactersWithSpaces>39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1:51:00Z</dcterms:created>
  <dc:creator>Patino, Guillermo</dc:creator>
  <dc:description/>
  <dc:language>en-US</dc:language>
  <cp:lastModifiedBy>DelFranco, Ruthie</cp:lastModifiedBy>
  <cp:lastPrinted>2018-01-05T20:15:00Z</cp:lastPrinted>
  <dcterms:modified xsi:type="dcterms:W3CDTF">2021-12-29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