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2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land has some guests that we're honoring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ve it if you would introduce your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rest of the Council.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I bring my colleagu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atching a very special woman,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enomenal woman in all of America. Her name i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lie Lewis 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lease come forward. And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a few points, as her bio can probably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other 20 pages, we'll reduce it to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arent that Leslie's future started in a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, communicating with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ences. As I read that she began early at Se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which is a wonderful, wonderful th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fford and I know our children really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e was born and rai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 place where she soaked up the cul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ing the wonderful air of Broadway Theat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et, the Philharmonic, museums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has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he also speaks several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wahili to German to Spanish. Leslie is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, what I'm excited about more so th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she will be debuting in the spring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man show Yesterday Came Too Soon where s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ing the lovely Dorothey Dand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ive her a round of appl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la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rom there she goes on to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etry and books and so on, so. So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ado, I would like to introduce you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friend and guest, the lovely Leslie Lew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is pleased and proud to honor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wis-Sword for her unique contribution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o their communities through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s and fundrai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Leslie Lewis-Sword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individual. A writer, producer and act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forming arts, Ms. Lewis-/Sword,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in Manhattan, a place where so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e is like breathing air,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way theatre, the ballet, the Philharmon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eums, street performers, artists and musicia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Ms. Lewis-Sword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ter College Elementary School, the Brear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and Stuyvesant High School. She also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in Paris, where she became fluent in Fre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ring her three-year stay. She can also conver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nish, German and Kiswahilli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Ms. Lewis-Swo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her off-Broadway debut this Spr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woman show, Yesterday Came Too Soon: The Doro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dridge Story, at the historic National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ater in Hatlem, under the creative di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. Barbara Ann Te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She made her East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ge debut in September, 2004 when she starr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ra in Sindheim's A Little Night Music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den in Naples, Florid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It is with deep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emendous sense of pride that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lie Lewis-Sword and are truly enriched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nce and commend her for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she has made to benefi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 Theatr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honors LESLIE LEWIS-SWOR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raordinary contribution to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gned this 12th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Entire Council; Tracy Boy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41st District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Leslie,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nored to have you here with us,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work on behalf of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bringing arts and culture and entertai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any other things to our young people, and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everyone in between. We thank you so much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onored if you'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EWIS-SWORD: It would be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a few wo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afternoon, everyone. It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honor to be here, thank you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land, and thank you to everyone here,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all the Council members. And to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f New York City. This is the place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w up. I went away for a little bit. I just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ter's of fine arts in acting from UCLA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my New York theatre debut and it is such an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oing, be coming back to my home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that's not how we say it here.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home down. But it's such an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ming back here and to be doing the 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rothy Dandridge, Yesterday Came Too So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Black Theatre. We open on Thursday at 7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gala. Thursday, Friday, Saturda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nday at three. And Dorothy made her New York de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70 years ago, and 50 years ago s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African American male or female ev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minated for an academy award. And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 to portray this pioneer. And, so,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nyone is interested in seeing the stor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pioneers, please come by and see the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ank you all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thank you for this honor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, and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egation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, if you'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? I know you have a very special guest who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e're honoring today. And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him, we'd be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peak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you and my colleagues, and gues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to a most distinguished and impressi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 who lives in my district in Riverdale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winner of the National Intel Science T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ch Competition for this year. And David Bau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wrong one, David Bauer is gradua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ter Colleg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that in your distri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? It's on the east side, it's right near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he also at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erson school that is in Gale Brew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he's here. And we're very proud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e has chosen, and obviously, as the win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l competition, he could cho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 in the United States, and he has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ttend the City University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And we're very, very proud of David Bau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ight also say that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nning the Intel Award, he was chosen by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stants as the, if you will, the most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mmunication and in coope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sts and between colleagues and him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n honor in terms of his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young people in the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furthermore, he's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career in school, and on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s, and I think you might recognize i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is teachers is here from Liberia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 inspiration of this teach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a web site, Justice for Liberia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n an interest for Lib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's also been involved i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vic activities. He's a well-rounded young 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delighted to recognize him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ngratulations, David Bau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peaker, maybe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es, what I would like to do is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erk to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,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is pleased and proud to join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ers and members of the science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ing David Bau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, David a fou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profit organization United Liberia, but foc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social justice for Liberia. The organiz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bsite-based and provides three indep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 news to Liberian community. He i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Hunter College High School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dy, as president of the Science Club, and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ias Pane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 It Known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most gratefully honors David Bau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evoting his time and energy to th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ience and for its contribution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fford Miller, Speaker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Council; Maria del Carmen Arroyo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17th District; Maria Ba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4th District; Helen Foster, Council Member 1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; G. Oliver Koppell, Council M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; Annabel Palma, Council Member 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David, we're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're here. Your mother, Diane Villorol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Congratulations to you, as well, a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family and everyone. We know tha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achievements don't come by itself, bu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lot of support along the wa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illed that the support came from grea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great public schools in this C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continuing that tradition in public col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our City. We're proud of you, we're thri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d we would love it if you would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UER: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, I grew up in New York,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New Yorker. I moved around from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to Queens and out to the Bronx, and I gre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public school system, and I really,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older and I can appreciate all the wor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officials and even the parent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ut into trying to create qual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and you know, I'm really a produ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grams, and I was so pleased rec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that the Council has been debating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ally focusing on an issue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. I'm very pleased that it is. S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gratulations to all of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rilled for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Council Member Barr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 Oh, m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very special guest that we're hon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who we're very pleased is here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 you to have the privilege of introducing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us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salute a real lege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Dr. Sam Anderson. Please give hi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-c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m Anderson has been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st here in New York City, and he is the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Holocaust, African Holocaust for Begi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want to learn more about repa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we should get paid. Give us a hand-clap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get paid, right, Giff? I'm behav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Holocaust,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locaust for Beginners would give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us a good understanding of the Repa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ment, but more than that, in additio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s a mathematician, and he works with a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or over at Medgar Evers College. He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enter for Law and Social Justice, and he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Black Educators, a new group that was 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to infuse in the curriculu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ground railroad, the Harriet Tubman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lroad curriculum, so he has done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, for activism, for social chang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olution in this country, that I really, re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ored today that we'll be honoring Dr.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c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 and community members in honoring Dr. Sam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. Anderson for his distinguished contrib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privilege of the New York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 those citizens who have made a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ives of others, and today we are immen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to recognize Dr. Samuel E. Ander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lifies all that is best in peopl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Dr. Samuel E. Anderson,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t. Colonel Samuel Anderson retired and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ce Anderson of Hempstead encourage their ti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n, a veteran activist educator, has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lack liberation movement on many leve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Dr. Samuel E. Anders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duate of Lincoln university, doctoral stu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don. He is a mathematician where his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is in the importance of young African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omen assuming roles in science and technolog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: Dr. Samuel E. And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nior educator and founding members of NOB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urnal of African American dialogue. Dr.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a founding member of the network of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ers and the Black radical congress (BRC)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 dialogue among black activist on the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is an essayist, poet an author of the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ocaust for beginners. Dr. Anderson resid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wife, noted author, journalist and huma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st Rosemarie Meal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: We are truly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Dr. Samuel E. Anderson for all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he has done for so many years. He has enri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ith his contributions and is wort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eem of all New Yorkers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of New York honors DR. SAMUEL E. AND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of dedicated service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ifford Miller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Council; Charles Barron, Council Member, 3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Dr. Anderso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ad you're here. We appreciate all of your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people of the City of New Y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very pleased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ANDERSON: I'd like to thank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emost my wife for surviving all these de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the struggle. She only can surviv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ried to me because she is also an activis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asn't an activist, we would have been div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, many years ago. So, tha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,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 Charles Barron, Brother Perkin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stent work within the political arena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. This is a very special historic occa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as last month, I think it was March, whe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sters who were activists were also proclai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rue citizen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a tradition that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re was New York City, there w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sterdam. This is a tradition that is in the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frican people who were buried righ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, who helped build this City, who helped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 from this part all the way up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state New York. This, my work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illions of sisters and brothers who str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human beings in spite of the inhum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rocities that they had to face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. ANDERSON: One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hardworking sister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men Santana. Many of you may not be abl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. She's right here. And without he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her tenacity, a lot of stuff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in the past few months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d. And, so, I also would like to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ar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atulations to you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ll r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Now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I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rise with me, I'd like to begin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moment of silence in memory of Pop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ul, II, who brought inspiration and fai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s across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that before you sit dow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pe would also have wanted u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ed a young man David Iala who was ki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ghanistan in a helicopter crash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that the Council met, and we remember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legacy also with a moment of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tay 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for the Invocation by Father James Ha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ATHER HAYES: God, our Cre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ime and history you ha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dians of the public trust, stewards and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great City; officials elected to fulf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al role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ant to those gathered here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historic chamber, members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a sense of inner wisdom 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 these guardians of th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spirit of collaboration, and we ga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in that spirit of collaboration to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 and vote on issues that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the life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sk that this City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guided by a greater wisdom, a wisdo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e us to see in a clearer manner, to cre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hs, to discern new directions, an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and fortify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 these steward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with counsel and fortitude, inspi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sense of justice, as we adminis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let right judgments speak to our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 we encourage due respec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and diversity, promote a sense of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may our discussions vo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berations become again the foundation of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 the leadership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with strength, to discharge thei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honesty, integrity and ability. Insp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 gathered here in the spirit of courage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meet, discuss and vote, we ask for guid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ur deliberations that our decisions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 to all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courage guides our delib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justice and peace act as our guides. May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is City Council, move again with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 to assume again our role as guard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wards, leaders within this greater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at light we also may as a City Council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special way the life of John Paul, II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o service to the world o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ace, human rights and justice,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digm of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guardians, stew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 of this great City, we speak in one vo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read the invocation.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ALMA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doption of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 16th, 2005, and March 9th, 2005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M 457, 458, 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4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M 461, 46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63, 4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My colleague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just acknowledge, first of all,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ol Weprin Democratic Club who are her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. Thank you. The District Leader is Mart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ylor and Honey Miller and State Committee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e Love, thank you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, since we're rememb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, we are today remembering one warri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ht against AIDS, Keith Kyler, who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d a year ago, but today we remember his leg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 important way by passing legislation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ose who are being served by th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DS Services are getting the hous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fortunately, Council Member Gio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 Committee uncovered that sh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s in the DASA's administration of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unacceptable living conditions, dela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too long for people whose immune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d, and who need our support and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legislation is an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ight direction, Intro. 541-A, and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ill be adopting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I will move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. Excus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been said that the moral t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is how it treats its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year ago I released the find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that exposed the heinous condi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our City was housing homeless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IDS, some of the most vulnerable amo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ound that the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Administration or HASA was ware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rooms infested with rats and roache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es in the wall, leaks in the ceilings, and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o 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hubbles were barely habi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alone medically appropriate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these miserabl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s cost taxpayers up to $2,100 per month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lleagues and I send this message: We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 let our most vulnerable citizens fa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ime and again, we fou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cracy that is unchecked and unmonitor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eaucracy that does not serve the public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541-A, the Keith Kyler Reporting Act,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 longer go unchecked and un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this bill does simply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our government's transpar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. We are creating a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es our government, costs less, and i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requiring HASA to report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its performance, we can ensure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es up to its mission that we as a Cit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neighbors who need us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cause we are New Yorke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ate. We know that stabile hous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with AIDS can mean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 with dignity, or a daily struggle to surv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 City and as a society we choose the for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as New Yorkers,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gmatic. We will not tolerate the abuse of ou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taxpayer dollars. As New Yorkers, w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get every dime's worth and every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aw will help en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every dime's worth. Keith Kyler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oneering advocate that cofounded Housing Work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 dedicated to ensuring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with AIDS receive adequate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onor him today and hi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sage of this bill, which is nam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peaker would lik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also want to note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80-A is a very important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be passing today, that provid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ed personnel in the City to be treat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formed personnel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housands of employees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 to protect us, to enforce the law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that are often not -- that they're oft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ed for, and the least that we can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that they're able to barga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in a way that allows thei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as uniformed personnel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legislation doesn't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anything except the right to bar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reatment from their emplo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the right thing to do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lad my colleagues, that you'll be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 I was also getting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Intro. 380-A and I want to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colleagues and encourage them to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we are voting o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effect grants the same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 to public employees who in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duties have similar functions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forcement of laws carrying o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afety functions, and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ies that threaten public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380-A amend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ve bargaining law to grant uniform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purpose of collective bargaining t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nitation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would also include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, school safety agents and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facing hazardous duty every day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do not get any hazardous duty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even sick time to deal with line of duty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new law would proscribe on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gaining between the City and certain un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, only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urther, the State's Taylo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promotes harmonious and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ships between government and its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380-A, by acknowled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enforcement functions common to title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is law, will correct the longstanding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current bargaining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urge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and wish to thank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oseph Addabbo, the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Service and Labor, and the member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for suppor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racing and understanding the wisdo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 This legislation primarily an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people to do collective bargaining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the benefits to deal with the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ies that they'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Council just the oth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ed an amendment to take care of a famil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itation worker who died from a line o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y. We need to be proactive and not re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to give peop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ll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ahead,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these people to have the right to bar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own health and benefit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a completely different topic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bring to my colleagues' attenti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 372, Reso 929, and Land Use No. 438, Reso 9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nother historic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Bayside, Queens, and it continues the polic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 protecting low-density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is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 one important aspec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zoning that separates it from all the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ve approved, is a new contextual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R2A, which eliminates the looph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nd Zoning Code that have allow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mansions (phonetic) to be buil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family home districts throughou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, Commissioner Amanda Burd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ity Planning, the Speak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staff, Gale Benjamin and Adriana Garc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me to put this applicati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n historic step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ny neighborhoods throughout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ow be applying for the R2A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 these Land Use re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atz. Meli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on the agenda, also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opic, is what has been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board legislation. It creates the 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 Department to enforce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that now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ars ago we passed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 provision for the industr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 has been a fail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and because of that we have the capa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ing millions and millions of dollars in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worked very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nd also with the industr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up with some compromises, and thi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at legislation presents the best and fai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for the Buildings Department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enforce the law that exist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gotten rid of the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 provision. Once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up with Rules and Regulations,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go in and enforce the pres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ruly thank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Division. Gale and Chris and Carol who wor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 to make sure that we get here today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a full four years in the making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like to give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, the Buildings Department, Patr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caster, and Phyllis, the Counsel, who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day in and day out to make sur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 of legislation that is fair, that is ju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ll give them the power that they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go and do the job that they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. I'd love the support of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Chair of the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bor Committee,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rie and his staff on Intro. 380-A. I'm just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had the opportunity as Chair of the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o have voted out favorably up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but what we need to conside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the roles and obligation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orkers have and the danger they're pu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consider their dedication and commi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st also consider to do the right thing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orkers in the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it is like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the right thing to do. And, aga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that I'm being a part of it 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is today. So,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Comri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call the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colleagues for the topic of Land Use No. 4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931. This is to the downzoning of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in my district from Baisely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ockaway Boulevard, from 137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want to thank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committee on Land Use, Chairman Avell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his efforts in helping this bill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smoothly, and on behalf of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had so much over-development,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 neighborhood, taking one-family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ing them into four units of two-family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ecking the value of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again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and urge all of you to please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 No. 419 and 931. I thank you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anc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Civil Service and Labor. Intro. 2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Intro. 38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Intro.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5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Intro. 6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General Order Calendar with a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General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5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320 and companion Reso 9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3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LU 36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on Reso 9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LU 37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Reso 9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1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LU 4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on Reso 9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LU 42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on Reso 9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U 438 and companion Reso 9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econsidered M 465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 9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Intro. 4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I would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 items coupled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congratul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 Council Member Leroy Comri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 that Intro. 380-A would be a real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firsthand being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re and Criminal Justice Servi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ggles for the fire inspectors in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ilar types of entities in our City tha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visible public service, bu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to really collectively bargain commens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type of service that they provi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today, my colleagues,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give them that leverag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o Council Member Leroy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ts off to you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f I might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poke about Intro. 380-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ngratulate all that have been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'd be remiss if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e Council Member Katz on all of 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he's done regarding Intro. 432-A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vertising, and also the Speak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the need that there's a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and looking to City Planning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in the next year so that we can ta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zoning as regards to billboard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nnium as opposed to the old millenniu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her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in the hearings and the mul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that she's had regarding Intro. 42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also I want to th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everyone both for Intro. 380-A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one new vote. I think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for collective bargaining rights fo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exception of 423-A, which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292, Intro. 380-A and Intro. 6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Okay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I want to, of course, thank my colleague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 and Chair Katz for the great wor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 for Intro. 3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also Tony Avella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woman Katz, for this one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sue throughout the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're well aware of it, as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are. The need for down-zon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any parts of this City, as I referred t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velopers are doing right now, they're li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hark frienzy, and they see blood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driving people out of their home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 with large sums of money, and I call it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glification" of our communitie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ing down a one-family home and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-story buildings, and this is through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I hear this throughout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' buildings as well, and we a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pressure on this Administration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to accelerate the process. It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oo many years to do this. This sh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done in a matter of six months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looking at stadium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these are the big issues of the day,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. While we have a cancer seeping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entire community, and this is the ug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City, which has to be addressed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 all can possibly get togeth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ALM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 I want to especially make some rema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to 380-A. These are first class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ants who at the bargaining tabl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reated second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380-A gives them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along with their counterpar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formed civil servants and who at the bar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are treated as equals, now they'll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eq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. I vote, once again,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 I abstain on LU 372 and LU 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tems on today's General Order Calendar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gative, zero abstentions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Intro. 423-A, which was adopted by a vote of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affirmative, one in the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and LU 372 and Reso 929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 by a vote of 49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preconsidered LU 43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34,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ll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ing nobody, you sure nobody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lk about their resolutions?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rew Lanza, Council Member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you like to say some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? You put up y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eek's meeting to be that much shor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week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on the Reso,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in front of me, on community servic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ts. We tried to hold a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terday. Council Member Martinez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of this reso, tried to hol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erence with me and a number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terday, and nobody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'm talking about press, Bet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orry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very, very serious issue, t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ost tens of millions of dollar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if the Bush Administration pu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what they're calling a consolid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service block grants.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olidation is a cut, and that cut will tri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o the City of New York,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going to then be asked to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ve got to pay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 You've got to come out and speak your mi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lume level on this issue in this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raised. So please vote aye lou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member on resolutions you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mebody else?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seeing nobody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 89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he death of three revolutionar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being the Pope. A gentle soul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edom to Eastern Europe, who inspired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democra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 I can't hear the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Who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ocracy to Eastern Europe through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th and a yearning for freedom. A simple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d in a simple box, simply to be closer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talk about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wo revolutionaries who inspired me to go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. Jonny Cochran and Judge Bruce W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onny Cochran and Judge Bruce W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challenged the judicial system, and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just Judge Bruce Wright, he was an auth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scholar, a black man who was ready to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justices and inequities of this world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, as he put it in the forward of his book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 incredible adventure in segreg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two men were never afr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on the status quo and they lived their lif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ullest. May all of these giant souls 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want to talk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It's very difficult to hea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ant to talk about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shan Brazil, a young, a 19-year-old young,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 man, whose body parts were fou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Brooklyn in the subwa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this has not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press, because he was young, gay,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le. I want to thank the Administration for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ward most recently after some pressure,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0,000. But more needs to be done, mor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be directed to th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le for the murder, the heinous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shan Braz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 weeks ago, Blare and Anita M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hearing-impaired couple from Douglasto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were killed in their home by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oxide poisoning. My condolences go ou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a lesson to be lear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son's death. According to reports, the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not hear their carbon monoxide detector go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possible that if the Mason's detector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that was adapted for the hard-of-hear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f, in that it was equipped with flashing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strobe lights, the Mason's may have bee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presence of carbon monoxide in their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ble to notify the Fire Department and ge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ir house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May of last year,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Intro. 4-A, which required owners o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and apartment building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to install carbon monoxide detector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we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this bill did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pecial circumstances of the hard of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deaf household like the M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am introducing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mend the carbon monoxide detect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 I can't hear the Council Member.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EPRIN: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't go that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Tod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ing a bill that will amend th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oxide detectors law to require owners 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dwellings in New York to install h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f deaf adopted carbon monoxide det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upon notification of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household that is either deaf 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ired. Carbon monoxide is the leading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soning death in the United States, and one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s is hard of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umber reaches four in 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ver 65 years of age. It is import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ind the special needs of certain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when passing laws that are me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ope you will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ing this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to your attention Resolutions 913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. Resolution 914 on page two, and Reso 92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you see, this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issue for many of the residents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homes and how they've been hit with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es as a result of rehabbing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sk you to look at these res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oin myself and Council Member Perkins as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s of this resolution and sign on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you have home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owners have been hit with heavy tax burde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ult of rehabs, then please sign o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rise to indicate that as we're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re about a thousand Mitchell-Lama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 today, some went from the west side,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peaker and our office, making su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bus, food and coffee, and the idea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at all Mitchell-Lama resident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 buy-out takes place ar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bilized renters as opposed to only s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ing on when your building was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group of residents, co-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ntals, that are the backbone of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and that are facing very drastic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erms of the composition and the rental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buildings and it goes back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ow do we preserv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congratulate all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who went to Albany today, and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ll of us continue the figh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 But congratulate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tchell-Lama m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tewart and his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I am introducing a resolution, 924,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ss not to pass the REAL ID Act, which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on the floor today by the Senat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Act contains numerou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hurt immigrant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wide as we make it more difficult for refug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eing persecution to seek asylu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s. The REAL ID Act has been tacked o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ergency supplemental appropriation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sures the senate to pass the bil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discussion or examination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REAL ID Act that hurts immig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you to join me in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 not to pass the REAL ID Act by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In Februa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od up on the floor here to tell every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 state of summer job funding in this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now April 11th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11,500 summer jobs in the budget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te of New York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they're calling a budget. If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uch money was in it for summer jobs?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? Zero.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d 40,000 young peopl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is City when we took office. We had 34,000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 The budget number is 11,500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that as we go into our delegation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into the budget process, as we tal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who rule in Albany,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cceptable. Please keep that in mind.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a priority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On Reso 9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many days reverent ceremony, commen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nd private prayer, how can we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age so deservedly bestowed on our holy dep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e John Paul, I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introduce this resolution 9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morating the Holy Father's life an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offer that this resolution hono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 of great integrity and sincerity.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rity about his faith, about his missio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love for human kind, about his sense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pportunity and of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traditional beloved Christian hy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s in its words "be not afraid, I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way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mbued with his maker's un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ve that went before him always, John Paul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to radiate that unconditional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 all over the world, so that many fel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ew him personally because his love, God's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uched the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mourner even sai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she couldn't be in Rome for the funera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t compelled to touch the image of John Pau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ket on the TV screen because that's one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w powerfully he reached our hearts with G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ohn Paul was fearless to s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in justice and wrongdoing, and b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aid, he changed the world for th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sk my colleagues to join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solution that puts this City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, extolling spiritual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ibutions of His Holy Man of God, wh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was known as John Paul, II, but in dea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 becoming known as Pope John Paul Th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sy Gotbaum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colleague, Mr. Gentile, pleas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, if you can, close to number two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I'm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You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A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this man, if you do no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an and revere him, no matter what relig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ffiliated with, then I believ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your religion closely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an wa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ed people in my entire lifetim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 had this respect for, and he will be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just go to now anoth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Columbia University. They have never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portunity to miss an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I felt wa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situation after ano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pped over their feet. I am hold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llinger responsible, as a lot of my colleag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 We waited, we were responsible,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ut there kicking and screaming to the pr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ed Columbia, we had people visit us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didn't make any strong public statem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waiting for that report to come out and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that report did, and that did not disap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port is certainly not cred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involved with it from the get-g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ased to this particular issue they we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investigating. You talk about the fox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n house. I will be introducing a res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for the next Stated Meeting, and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are as frustrated by this lack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am, we will all sign onto this, and s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a clear, strong message to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umbia University and to the member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nd to the Board of Trustees an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umni association, to which Columbia no doub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I want to lend my voice to tha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, Council Member Jackson,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s 913, 194 and 921 -- 914 and 921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that were born out of a crisis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most dramatically in the Harlem commun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owners brought to the attention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hortcomings, the unintended consequenc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law that imposed huge increas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s and in their taxes in which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heir taxes doubled, tripled, but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a thousand fold. And obviously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intended to punish or discourag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ing up their homes. This is not a problem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rlem, we have seen this happe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where substantial rehabili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reason that has come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ecause the law since 1981 was not enforc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to be enforced in the last three year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s move toward addressing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uld like to call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so 922. We are about to celebrate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iversary of the Landmarks Preservation L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raordinary law that we have been 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e the history of our C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ic sites and other historic plac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 On April 19th, we will celebrate the 4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iversary. This resolution acknowledges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 my colleagues to join me in acknowledg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important date in the histor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 history that has had resonanc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ation, because other parts of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un to follow New York's lead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 but not leas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my voice to the murder of Rashon Braz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-year-old African American who was butch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se killer has not yet been found, and I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or to do what h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pleased to announce,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s to Intro. 614. I'm introduc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Council Member Moskowitz that would creat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leave for managerial and confidential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loye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, the Council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 of granting paid leave for Council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ing for a newborn or adopted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w York State's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gaining Law prevents the Council from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nefit to all Cit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child care is a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economic development. As a Cit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able child care, including time off to car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born or adopted child, to allow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of the City of New York to attain thei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are introducing thi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sh the City to offer this benefit to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, and we are introducing this bi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mbol of our commitment to developing viabl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policies bro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ank you and as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o sign onto Intro. 614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Lopez. Margari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remind the members of this ho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Motor Vehicles pretty so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et ready to sell the last 300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ached to yellow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in this Council approved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900 medallions, so far not a single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ime for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 all citizens of this City. I have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legislation pending in this Council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possible all of the taxis of the y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 be wheelchair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elchair accessibility in tax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making clear that this Council will no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discrimination against one group of citize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not to give a hearing to that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not to listening to the p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led community who need transport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who is not included i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that exists now, and this Council clai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 representative of the people,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y the people. Well, if that is the cas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giving a hearing to that particular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? How about passing that legislation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making sure that the last 300 medall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going to be sold to yellow taxi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elchair accessible, and that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in this City discriminating blunt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th disability the way that we a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is it going to be? When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going to stop it? And when is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oing to give equal opportunity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eople with disabilities in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ris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attention of my colleagues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9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923 is calling for the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Greenpoint Williamsburg rezoning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 the 40 percent of new residenti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on the rezoning to be affordable.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2002 New York City Housing and Vac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vey, almost 23 percent of New York City r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more than 50 percent of their net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most of whom live in communiti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Planning stated low and mod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me residents living in unprotected hous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everal census tracks within the proposed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imary study area constitute a popul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sk. That is potentially subject to in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ll upon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request for this resolution of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housing in Williamsburg Green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 the families that so much are in nee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ank those of you who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to Resolution 923 and I call upon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to continue support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, I wanted to alert my colleagues to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rence that Council Member Tish James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alling tomorrow regarding an a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at PS 34 in my district involving Hait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 children that were subj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principal to sit on the flo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feteria during school hours and be humili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t lunch, and then further humiliating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them to eat with their hands. To e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hands in front of their entire class,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ir teacher, in front of their fellow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ction has happened, it's been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hildren have written about it.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umatized by this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E, although they've gon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with their special investigations offi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absolutely nothing to talk to thes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any counseling for these children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ing class that is trying to lear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trying to be acclimated to this coun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have done absolutely nothing,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no intervention to stop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ment by the Administration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o change their statement.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ad to go back to school every 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olutely no help, no assistance, nobody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we've called on DOE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 ago, to at least give them some respo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to date has sai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to these young elementary schoo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are here in this country to become citize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 productive people, to become hones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society, and they're being tre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rd-class citizens -- they are being treat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acher told them, as monkeys.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no assistance and no relief, no counseling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having an open discussion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. Although we've reached out to DO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have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tomorrow at 10:00 here in City H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 all of my colleagues to attend, an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that's interested in justice for the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have been mal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body else, meeting of April 12th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h, Gifford, sorry. Mr.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just want to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 the meeting, I want to do so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ge Bruce Wright, a great jurist, a gre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, and someone who gave his liv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and I hope as we adjourn the meeting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his memor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2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0:00Z</dcterms:created>
  <dc:creator>humdelfr</dc:creator>
  <dc:description/>
  <dc:language>en-US</dc:language>
  <cp:lastModifiedBy>humdelfr</cp:lastModifiedBy>
  <dcterms:modified xsi:type="dcterms:W3CDTF">2005-09-21T18:10:00Z</dcterms:modified>
  <cp:revision>4</cp:revision>
  <dc:subject/>
  <dc:title> </dc:title>
</cp:coreProperties>
</file>