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3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Hello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ery quickly just get some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Christine Quinn,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's Health Committee. And we're hav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s today; the Health Committee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, and then a joint Committee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first hearing i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There's Intro. 700, which is a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extend Local Law 1 of 2002. And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stating that Marjorie Cadogan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Health Insurance Access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 support of the extension of Local Law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2002. This is a law that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Eva Moskowitz, myself,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s. Basically it requires that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an agency interacts with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s them service, that they pres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a pamphlet which summariz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free health insurance program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int of this bill was a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tension of it, to get as much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public as possible to try to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eligible for programs like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s and Child Health Plus know about its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thinking being if you had one pamphl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in it, you might be eligible for on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, but your neighbor or your cousin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for another part of it and you c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 i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d like to think t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what has helped us increase th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 in this area, which is importan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individuals and families who get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particularly also helpful to ou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Corporation, because then they don'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footing the entirety of the bill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of th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joined at this point b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ealth Committee, the Minority Lea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mes Oddo of Staten Island, Dr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Kendall Stew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it for our hear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00. An all-time record for a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going to adjour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hearing and wait a few minut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in Consumer Affairs to join u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hen have a joint hearing on Intro. 7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d by Council Member David Yassky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n relation to reducing no fault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insurance fraud. And the first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jorie A. Cado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 of Health Insuranc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 700: Extending Local Law 1 of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tober 28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cal Law 1 of 2002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City Agencies to distribu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public health insurance programs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chures available in person, by mail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et. Since its passage three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Office of Health Insurance Access (MOHI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responsible for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al materials and monitoring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. Of the 17 agencies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ccess to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12 currently do so by distrib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mphlet and providing links to it on their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, another 4 provide the pamphlet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et because the agencies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for services and one agency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Clerk, makes the pamphlet avail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riage licen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our opinion that Local Law 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 has been effective in delivering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information to the people who ne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herefore support the removal of the law's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, as proposed in Intro 700. Th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d to the dramatic growth in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enrollment that the City ha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cent years. In the past four fisc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rollment in the four major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has grown by 800,000. There are now 2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City residents now enrolled in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rk of MOHIA's Health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, which involves 14 City agencies and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plans, is also enhanced by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ocal Law 1 brochures, which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information to individuals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althStat brings local vi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grams and provides face-to-fac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potentially eligibl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s of effective HealthStat enrollment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schools and day care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-based events coordin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on of the NYPD, man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e places of worship, and most recently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Ferry terminals. Since January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Stat's community outreach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rolled 271,000 people in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the Mayo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you for the opportunity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's support for Intro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e Local Law 1 broch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helpful tool for reaching those peopl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ublic health insurance but not enroll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a continued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improve access to health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 for all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1st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47:00Z</dcterms:created>
  <dc:creator>humdelfr</dc:creator>
  <dc:description/>
  <dc:language>en-US</dc:language>
  <cp:lastModifiedBy>humdelfr</cp:lastModifiedBy>
  <dcterms:modified xsi:type="dcterms:W3CDTF">2006-01-27T19:47:00Z</dcterms:modified>
  <cp:revision>4</cp:revision>
  <dc:subject/>
  <dc:title> </dc:title>
</cp:coreProperties>
</file>