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7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26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7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mela Silverbla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Office of Labor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C. Nor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Actu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Actu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Hy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t Commissioner, Tax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a H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 Mi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C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nneth W. Levi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of Administrative Law Judg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king Violations Burea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Joel Rivera, the Chair of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Committee. Today we will b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reconsidered SLR which corresponds to S.5394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.8718-A.  These bills apply to employe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who were employed by the C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bruary 27, 1967, through July 12, 1972, b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no negligence of their own did no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New York City Employees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(NYCERS)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just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employees would be d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come NYCERS members on February 27, 19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nother Preconsidered SL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corresponds to S.5474 and A.8861.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provide the temporary retirement incen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vailable to NYCERS' members from July 11,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til October 8, 2002, to those members who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rrevocable decision to retire on June 11, 2002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24 years of service credit in NYCER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aware of the additional credit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eligible for had they retired a month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 to those pension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also considering a bill that we refer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p Bill, a Mayor's message that correspo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.5607 and A.999. This legislation would c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in the class share for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oses at 2%, rather than the current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 of 5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we let the existing 5% cap rem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ould result in a significant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rage class 1 property owners' tax bill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 discussing the preconsidered SL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sponds to S.4179-A due to the lack of inf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ctual penalty that would be imposed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to go into effect.  So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ding it back up to Albany for a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en Sears and Council Member Lou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point in time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testimony from Pamela Silverblatt from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abor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State your nam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ceed with your testimony.  You ma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s the button in the mid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ILVERBLATT:  My name is Pame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lverblatt. I'm the First Deputy Commission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yor's Office of Labor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airman, ladies and gentle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, good afternoon.  I'm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pposition to the two pension SLR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.  The one that corresponds with A.8718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one corresponds with A.8861.  We are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se bills for the following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are both, as we rea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-person pension bills.  We, in general,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ne-person pension bills do not se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edent.  They allow employees to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s up front and to then decide o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 whether they wish to join the pension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a form of adverse s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doesn't allow the system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ull benefit of contribution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e's employment life, and instead all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roactive and retrospective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given the City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situation and fiscal situation,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dates to the system and increased pension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is time we believe place a burden on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unwarranted and inappropriate, an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s, we would oppose to two singl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sion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In addition, one of the bills that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consideration, for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, is extending a benefit, a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irement benefit, that provides addition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dit to someone who retired before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irement program even opened and for thos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oppose the single person pension bil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for the Committee's consideration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e there any question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LVERBLATT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 Nex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to Robert C. North, the Chief Act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, Ro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NORTH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Robert C. North, Jr., the Ac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New York City retirement system. With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vid Lester, an actuary in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here to comment 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-person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ll begin with 5394, Stat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8418-A. First, in general when considering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, the Actuary would encourage you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 items; are they technically correct? Cl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t? Administrable? And do they meet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jec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is particular bill,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echnical corrections, I'm not quite su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a lawyer whether this person exis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cribed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knowing it's an amend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d person earlier, I suspect that it w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pass, but let me point out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cribes the person who is employed by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, from February 27, 1967, to July 12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72. The person has already purchas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dit for the period February 27, 1967 to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th, 1972. Second, the bill states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who returned to employment in 1985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st of our understanding, the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ment was in January of 1986, and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s that thereupon, meaning 1985,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me a member of NYCERS. The perso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me a member of NYCERS in 1994.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read this bill and apply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ed, there is no such person in NYCERS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 from the bill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I say, because it is probab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ment to an already named person, I sus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uld be able to figure out who it i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y to, but this is a technically flaw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, with respect to being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tent, it is clear that it does want to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dividual back to a Tier 1 status,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dministrable, although there ar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he Administrators would have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rder to deal with member contribution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most importantly is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jective issue, and being a one-person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a lot of Tier 1 status to individual,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who probably is not the onl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ed. Someone who worked in the sixties, c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o join NYCERS at the time, and then later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, and I would point out chose not to join NY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econd time, until some time later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er. This is a fact pattern that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com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rt of the early 1990s, if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join NYCERS, you did not have to pa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al Security system, and it was not uncomm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weren't quite sure how long their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in government, to hold off un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ed that they may later prefer to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ould stay in government, and then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th it, or if they didn't stay in governm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ved Social Securi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I cannot say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ble to this individual, but this fact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n individual choosing not to join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common, and, so, I would respectfully requ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ttee seriously consider, for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ical and policy issues, not pass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airman, would you prefe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questions on the individual ones, or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x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NORTH: With respect to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474, Assembly 8861, again, following any poi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at technically this can work, it'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t intends to do. We could administer 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erms of providing for an individual who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June 11th, 2002, the early retirement and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s of chapter 69 of the laws of 2002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t odds with the usual intent of early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entive laws which are to open a window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indow period was from July 11, 2002 to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8th, 2002. The individual, as I say, retired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1th, and it would generally not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ther good policy or necessarily very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a benefit to an individual where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many others similarly situated who c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tire and missed the period.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fore from the point of view of the Act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would not be a good policy initiati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e Council and we respectfully reques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ing it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ll be glad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Thank you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ny questions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Ye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item, I just want to be clear about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policy concerns aside, I'm understanding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at you don't believe the bill, the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has correctly described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individual to receive the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uming that you're able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ndividual, consider that thes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cts would prohibit you from actually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nefit that was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ORTH: I believe if we can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he individual, we could certainly cal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benefit, and we certainly, I believe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ure out who the individual is intended to b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uld point out that the law as written describ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nonexisten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wasn't all that precise. Having figur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dividual, will you, assuming this p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er the bene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NORTH: If this bill pass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confer with Council on whether or no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suspect their answer would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ould take into the account the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and therefore grant the benefi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to say that at this point I can'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positively that we w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All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event that you didn't confer the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ould be no cost, no harm, no foul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NORTH: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point out that, I'd point out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y at the moment and the Legisla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o go out of session, and we can't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them to correct this bill and send it bac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dates were more pr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just wanted to b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n't be costing the City mone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erring the benefit off on the perso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nded to be conferred if we passed it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your answer is no i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 the City any money; that'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ORTH: Let me just sa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no benefit cost if the benef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of course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of investigating, evaluating and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or not to confer the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We have been joined by Council Member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has requested the opportunity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your consideration. At this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vote aye on all items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enda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other question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NORT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We will now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Michael Hyman from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HYMA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, Council members.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yman, I am the Assistant Commissioner fo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of the New York City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behalf of the Administration of Mayor Michael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omberg, I am here to testif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 9000, Senate 5607, which would c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wth and portion of the tax levy borne by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 of tw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tate law requires New York City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to adjust the share of the tax levy bor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ch of the four classes of property to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es relative changes in market value from a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. The market values are calculated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alization rates of each of the four tax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d by the State Office of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year the State's Board's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alization rate would cause the burden for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ies to increase comprised of one-, two-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-family homes to increase signific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bill is intend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ef for Class 1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tate law currently establish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urrent base proportion of any one class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ed the adjusted base proportion from that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prior year by more than fiv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legislation would ad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 for one year only to cap the maximum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wth at two percent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change would reduce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which Class 1 is allowed to grow, resul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rate increase of approximately 2.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the enactment of this legis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imated tax rate increase in Class 1 would be 5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sum, the Administration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legislation in order to provide relief to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Thank you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ny questions on behalf of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eing none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point in time I call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ear testimony from Kenneth W. Lev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Kenneth W. Levitt. Is Kenneth her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Laura Held. Laura He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EL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, Lau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just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ELD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ura Held. All of you saw me I believe i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week ago, so I'll try not to be repetitiou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some of my testimony will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etit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ally appreciat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ing me back to testify 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 and Commissioner Martha E. St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really important to m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opportunity, because I cannot urge you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to support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, the Mayor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have asked us all to serve the City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 can with as little as we can. The labor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hallenged us to take adva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ies we have to contract in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, to stop using outside contractor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will accomplish both of tho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ight now we're using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20 contract lawyers to adjudicate parking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ver the City. Some of these contrac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splitting their time between private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ublic services as administrative law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say, I'm sure many o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e of the fact that the 18B rates are abo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d substa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an assure you that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lawyers who work for us as administrativ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dges will be scrambling, as well they shou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support that raise in rates heartily, as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o, but many of them will be further draw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cancel assignments to take tho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to tell you, wha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st compelling reason for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happened to me this morning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ing to come here. At 11:00 this mor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ped and asked a member of our calendar uni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cancellations have you gotten this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oday how many ALJs have called in to s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make it, whether it was today or a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? The answer was 20. Twent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law judges cancelled assignmen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 at 11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n you imagine what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end of today? Can you imagine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end of today are going to say we ca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 you know what that me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stand in line to have their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udicated? Do you realize how many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that now because they're paying $105 f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y don't want to pay those fin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right to adjudicate their ticket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' righ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e don't discourage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extremely discouraging when you have to wa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 for an hour or sometimes in the Bronx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r and a half, because people cancel,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at problem if we had regularly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-time and part-time administrative law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ill that's before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elp Finance address all of these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onized employees with civil servic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 are not likely to be swayed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tical or budgetary pressures when they're r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ickets. Certainly less so than per di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.  It's going to be easier to get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ants to follow hearing guideli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ed to ensure that all New Yorkers ar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stently and fairly. We want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ed in an even-handed manner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appearance or their socioeconomic statu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ther factor that is irrelevant to the w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ckets are t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do that, we need to have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staff that works regularly scheduled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we can review guidelines with them and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feed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need to have a staf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rly scheduled hours so we can also all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minute cancellation problem. It'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. I understand that people, the attorney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ALJs, might wish to put thei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es in front of their public servic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ural instinct, but it doesn't serv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's really what we're here to do.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acklog in one of our offices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extra staff, it's very difficul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hese shifting sched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If you can sum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, Laur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ELD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ost important point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is that recently someone had sugg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ere seeking to use non-lawy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law judges. That is prepost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we have am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o insert, and I have copies of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ith me, to insert the language of ad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ar anywhere that it was missing previous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hand copies off. The old original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use of admission to the bar are in there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ntry level positions. And that i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create a career path and people can g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vil service titles of agency attorney level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way up to agency attorney leve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 wide range in salary. There's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 a feeling of belonging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in the City of New York, and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s, obviously for the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you know, this --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never intended to eliminat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us. We do this job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re ther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N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ually, we do have a ques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ELD: And, again, as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inded, this will save the City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of money. It will save a million dollar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st in the administrative costs alon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have to handle the calend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cellations, the payrolls and all of the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ling these per diem part-tim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Ye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 one for me on an emotional level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ther was one of these until in the las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he died, one of the per diem workers at PV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JE, CAU, I mean he took a great deal of pr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that hearing work. So, I mean, I guess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ttle hard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'm just concern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ings figure that you're throw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ve you calculated in the c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fringe benefits, and other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employees in that sav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ELD: I'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ions in customer service Director S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MILLER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t Commissioner at the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name is Sam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ringe benefit cost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or into the million dollars, because fri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 costs are not on the agency's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on Citywide budget. That'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thing is that I thin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culations have been made to suggest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vil service employees who would be ALJ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full-time, and that's not the case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, many judges work part-time now,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, we assume that many of them will wa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time once this bill is passed, and of cour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part time they wouldn't have the fri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 idea is to get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r schedules so that we can deal with backl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y arrive as opposed to having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 diems who cancel at the last minute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fill backlo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rely on for this information are sh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head that it's not true, that the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-time, that there isn't a fringe benefi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also point out to you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not go against the Finance Department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t comes from the taxpayer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and gets absorbed in another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. And, so, I mean it makes very littl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e to hear that Finance will save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but the taxpayers will no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imately it's a zero sum gam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would not want to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less I know the City is saving net mone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in the Finance budget or in someone el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. Have you calculated now with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 how much money the City will s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MIL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, the savings is going to be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dollars and I'll tell you why.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administrative law judges had been about $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. We've already achieved about a mill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alf dollars in savings. What we sa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is that we pay, we spend $6.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 just on the judges. We think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able to spend $5.4 million, and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include the savings that we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calendaring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ight now we have 12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calendaring and also payroll for per di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't be on the regular system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work regular hours. We haven't even fac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to our budget peg. So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save more than a million but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s a million, that we know we're going to s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 that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Wh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t's going to cost you 5.4 instead of 6.4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, what's the thought process here?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220 per diem judges now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have about 105 full-time equival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not going to have to overbook. Maybe I can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ief judge address th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ean, we're not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book judges because we're afraid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cancel at the last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book and then they cancel you don't pa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ELD: That's correct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y I make a point about part-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put your microphone back 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MILLER: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ELD: The point you mad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-time ALJs and benefits. I believe it's 21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orked 21 hours or more, and by the w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people have asked about part-tim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will use, of course, a lot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resently serving as ALJs, because we n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d p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any rate it's 21 hours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ntitles people to benefits. I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number of people who would like to work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s a week, and a number of people who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ork two days a week, and a lot of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people who want to be home with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eople who work two days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clearly not receive benefits. Anyone wh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days a week would work 21 hours and presum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get benefits. So, there's a savings t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fringe. And I understand your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nefits and the City pays for them on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And I'm s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your semi-retired attorney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work two or three days a wee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ELD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ching this calculation that you're going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illion dollars, have you -- I mea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age of that $5.4 million workforce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me is going to be eligible for benef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the cost of their benef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ELD: Well,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what you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age are you estimating are actu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entitled to benefits based on the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working. Some of them will opt no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ll work two days a week or less than 21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they're not going to get benefit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going to have to pay them benefits.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igure out, do you think half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-quarter, five-eighths? And how mu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cost? Because I want to know how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million dollars is actually going to be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we reinvent the whe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ELD: One estimate is that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ALJs would be part time. You know,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until we do the actual hi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emphasi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however, that while cost-saving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part of this legislation, the real ai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erve people who are contesting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sive parking tickets better than we can do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cost saving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. In the scheme of things, perhaps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s isn't that much money. But th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part of this legislation is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, angry in the first place over having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ticket of that magnitude, don't get angr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y're sitting in a ro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rude and interrupt you, bu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ing the question I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understand the aim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gree, okay, and I certainly am very famili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having really lived, you know,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ther's stories with this, with how this wo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what your suggesting make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e. But what I'm not getting is an answ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I asked, if half of them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-time they're certainly going to b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ELD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have a cost to the City.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age of the other half are go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fficiently part-time to be eligible fo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. Having picked a number in the ai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your experience think is a reasonable nu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mount of people that are go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employed or get employment and get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the benefit cost? How much is i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the City of New York, albeit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Finance's budget, how much is i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st the City of New York, how much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sav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ELD: All I can tell you, si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has been assessed by the Commission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MB who signed onto this earl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So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t be someone here from OMB then who can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much the benefit cost is. Mr. Chairman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one here from OM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Since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t going to be voting on this issue tod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decided to join us today to add testimony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going to do now is ask for a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before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ually, Council Member Sears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My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seems to be a lot of discrepancy here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using on having a more efficient system, which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some dollars that are saved we re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think the effici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weigh far more heavily than the dolla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s your major thru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ELD: Efficiency and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is certainly our major th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nd any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an additional bene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ELD: Absolutely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rasing it perhaps better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All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, Lau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fore we hear the next testimon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call for a vote on the actua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are going to be voting on today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onsidered SLR in reference to S.5394-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.8718-A, as well as SLR 103 and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al Message. Those are the only items t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voting on here today, and I will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you do that, on the preconsidered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ssage, I would ask to be listed as a co-spons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you just repeat what it is we're vot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Yes. W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ing on the preconsidered SLR with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.5394-A, and A.8718-A. That's an actual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e of commencement of membership s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in New York City Employees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as well as SLR 103, and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al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So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da it's items one, two and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Yes. One,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See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figure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I wish the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 lower, but I'll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Aye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ould like to be a sponsor on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'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May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 one comment, Mr. Chairman? And it's my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my understanding t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d for a $46 million tax break for home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the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vote will be held open b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hairman, and Council memb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we do have one piece of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in opposition to ALJs. Kenneth W. Levit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ould like to proceed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VITT: Yes.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, members of th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nneth Levitt. I'm President of th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Law Judges in the Parking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eau. I am an attorney in private pract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. I am a former Assistant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f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an honor to b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to you on behalf of th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dges of the City of New York, we strongly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age of this bill, which is A.8696 and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53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several reason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ve law judges oppose th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. Our first and foremost reason is the fac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is bill will deprive the public of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ing field, if and when employe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Finance collect the City reve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made responsible for the adjud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passed, the PVB,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 Bureau will no longer be a quasi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bunal as it was originally meant to be in 19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 PVB was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ly, the City claims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e $1 million under the bill, and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ble colloquy about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believe that by replac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imated 220 independent contractors, which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defined under the statute, with 80 to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-time employees, they believe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e a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do not understand how this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possible. The 220 independent contractor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ling these assignments do not take ho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whatever. The average judge probably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wo days a week. I'm not sure of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pproximately two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 now has a work fo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. None of us have to be paid, given any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no health leave, no health insuranc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right to participate in New York City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, and of course there's no workers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 part-time judges are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d or replaced by 87, which is a number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in the memo, full-time judges who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 should now increase the headcou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workforce, and you have to pay them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ay of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 just heard the Chief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 the fact that approximately one-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dges who would be hired would be part-time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the first time I've hear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emos that I've seen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 I've heard have sai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ave a workforce of 80 to 90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dges and a smattering of part-time judges, 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, 20, I'm not sure, depending on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. So, this is news to me, I must s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here in any of the memos have I s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cription or discussion of how they arrive at a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savings and how they accou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 that they would have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you're talking ab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rage the City pays about $55,000 annu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City worker, just for health insuran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 every City worker on the average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ce unionized, which coul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, these employees will also b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lemental welfare benefits from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which amounts to about $1,400 a year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as full-time judges,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 vested in the New York City pension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 the road each and every one of your ju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they reach retirement, will be able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over $100,000. Whatever the fee i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number at my disposal, but it jus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any sense, the numbers don't ad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think it is unlikely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ave any savings at all under this bill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rt term or the long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xt, the City now has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worlds, why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have to fill assignments 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s, it can draw on a pool of 220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t contractors who get no benefits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y, have no right to union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small percentage of the per di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dges do have an active law practice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ity of the judges do not have an activ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e. They work per diem because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exibility that allows them to meet thei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ies, or they work for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ALJs are proud of thei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and many have loyally served in the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over ten years. Like myself, I've ser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12 years for the bureau. They gained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 and had to handle irate motoris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ways resent high fines and high tow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t, the bill would sum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inate all of these independent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place them with much younger employ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ck any such experience. The big advantag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the present system is that when and if an AL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do his job confidently or professionall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she can be fired at will by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a hearing. The power to fire at w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most any reason protects the governmen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s the public from any hint of corrup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per behavior by AL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fact, in the middle of 1990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nvaluable because we had an example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judges in the Bronx PVB who we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questionable behavior,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ed and they were asked to explain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missed tickets, three of them were sum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inated. One of them was criminally prosecu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ronx DA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If I c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o sum up, because we do have other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VITT: Okay. Let me just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20 people who were cancell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ef judge mentioned the 20 people this mor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ke to members of the calendar unit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terday, they tell me on the avera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cellation was about eight to ten Citywide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 years ago, the calendar unit which takes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cellation consisted of one person, Jeff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ish. He did a very effective for five year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himself. He also said ten cancellation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ity has a hearing by mail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ing of about 20 to 30 judges. 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now in on John Street there's 20 to 30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ting there. Any time there's a cancell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them from the hearing by mail unit, you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on the subway, send them to Brooklyn or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, or wherever they hav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t's a red herring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red herring, the issue about cancel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duling. Right now the calendar unit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people, a year ago it was eigh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the City knows how to cop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 I think that's a total red he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and I'll try to sum up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, our biggest objection is tha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, we believe, under the new bill, the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ly erode the discretion of indepen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orneys who conduct hearing for PVB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pendent contractors, our job is to apply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particular facts in front of us and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retion in the interest of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der this bill there's a real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riorities will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the full-time employees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 policy, their first loyalty won't b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of justice to the public, but thei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yalty will be to the agency to carry ou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. That's a very real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ack in fact when the tribuna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 up as a quasi judicial tribunal in 197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te specifically said in Section 236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T, vehicle and traffic law, that hearing exam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ll not be considered employee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in which the administrative tribunal is se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purpose of that is to allow due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place so that the individual isn't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in front of an employe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w York State Bar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way, took a position on this back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0 when discussing the same issue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Motor Vehicles, and they he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respect for the citizens right to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before an objective fact f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ote/unquote, that they impose having employ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MV administer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let me just make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ity now speaks ab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formity and consistency of decision-mak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really another red herring, because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administrative law judge is always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 and impartial hearing geared to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hearing is not to carry ou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really to give a fair hearing based on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s and to serve the interest of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motorists who come before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tled to no less, the taxpayers ar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r treatment and a fair hearing and du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 bill is passed, we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examiners will be under tighter contro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and the public is only going to su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's how we feel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ue process protection for moto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never be sacrificed or diluted even to s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w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sk the City Council to cons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t good government to overhaul a system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s for the public at a minimal saving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ould therefore ur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o support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Council Member Fidler as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, I would like to call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ile for a vote on today's SL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onsider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Mr. Levit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ess you'll be surprised by my question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somewhat tough on Ms. Held. I guess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dangerous to have a member of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who has such a familiarit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 asking the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n't it a fact that a per di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 is much, much more concerned about dec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the agency than a full time civil ser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sn't it a fact that if a per di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dge rules consistently in favor of the mot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gainst the agency that the likelihoo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called in to serve again or repeatedly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as others, you know, that they won't b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VITT: Well,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 is that we are given guidelines. We a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delines on how to apply the law and how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law, but the ultimate determination for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a determination based on the facts. So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we have a fact situation in front of 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dges have to make a -- we have to make a 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 based on the facts in front of us and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w to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bviously, if a judge is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job properly and he's not evaluating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ly, not giving a fair hearing, h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erve to be a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serrate would like the opportunity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air, I vote aye on all item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 to be excused, there are 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s that I have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The vote is now nine in the affirm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Not to be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e ground, but that same sta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al would apply to an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they were a civil service employee, or a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em employee, that their obliga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er justice, and my point to you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 fact. So, I mean, you can dispute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, but I know that it is somewhere in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er diem judge's mind that if 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stently against the agency he's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VITT: Well, I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VITT: But I mean i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theory that probably could be true. But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of the matter is, if that judg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ly, isn't given due process and if i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ing the motorist to have a fai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, you know, he shouldn't be a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judge or a per diem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VITT: I think the dang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as soon as you become an employe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right now they give us guidelines.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ory? I would say not. But they're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just guidelines on how to handle or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y the law, interpretations of the law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would like us to apply, okay, once you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employee, it's much more likely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over the shoulders of the judges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ist in the training programs, for exampl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judges learn these policies and app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ies consistently, in the interest of uniform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ecision-making. And that's what my compla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view is that as soon as you start worry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formity of fines and uniform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-making, you take out the individual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ach hearing, because every individual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geared to the specific fact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gain, I think the danger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llow the City to have full-time employe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 danger is that the City will have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er hold over the behavior of the judg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o now, and that's how I see it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you don't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Mr. Levit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rence to my colleagues, I'm not going to be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e ground, but the fact of the matter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a fact, that I think the City ha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er hold over per diem judges than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civil service judges, for the very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ited in your testimony they can be sum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missed, even more than that, they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called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for all of us sports fa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the owners don't pick arbitrators who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avor of the players, the same thing I know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ind of per diem ALJs and PVB, OJE, CAU,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lived with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EVIT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in the back of your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VITT: I would just say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inal comment, that if the ALJ is giving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public, a motorist, he ha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fy his decisions, okay? They'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fied based on the facts of the law.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reviewing him said we don't agree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, and yet they're justifiable on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at particular ticket, then the Cit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erminating him, because he can justif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 based on a rational basis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would be, in it's inappropri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to terminate judges who act on a soun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s, that's the problem, and then the City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aving on that kind of behavior we'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ouble. Then the City is really going to b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how and hopefully that's not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, you know, as you can see from my question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licted on this bill. And I would hope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does come back for a vote, we'll have 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OMB as to what the costs are when we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nge benefits, so we know whether or no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at a bill that is going to save mone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we're looking at a bill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 money. Because that possibility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d; and if so, whether or note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fies the extra cost. Because to me,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very important. I mean, if we're saving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one thing, if we're going to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 privilege of this reform, I'm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it's a reform. So, I hope we'll have 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OMB. Not from Finance, from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We'll wor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 And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VIT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recessed at 1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AWN RIZZO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7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DAWN RIZ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AWN RIZZO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AWN RIZZ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32:00Z</dcterms:created>
  <dc:creator>humdelfr</dc:creator>
  <dc:description/>
  <dc:language>en-US</dc:language>
  <cp:lastModifiedBy>humdelfr</cp:lastModifiedBy>
  <dcterms:modified xsi:type="dcterms:W3CDTF">2003-09-09T20:32:00Z</dcterms:modified>
  <cp:revision>3</cp:revision>
  <dc:subject/>
  <dc:title> </dc:title>
</cp:coreProperties>
</file>