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379 (Res. No. 83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QUEENS CB - 12</w:t>
        <w:tab/>
        <w:t xml:space="preserve">  20115467 HKQ (N 110213 HKQ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Designation by the Landmarks Preservation Commission (List No. 438, LP-No. 2405), pursuant to Section 3020 of the New York City Charter, of the landmark designation of the Addisleigh Park Historic Distric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y 3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y 3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y 4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520" w:leader="none"/>
          <w:tab w:val="left" w:pos="2700" w:leader="none"/>
          <w:tab w:val="left" w:pos="3168" w:leader="none"/>
          <w:tab w:val="left" w:pos="3648" w:leader="none"/>
          <w:tab w:val="left" w:pos="486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15467 HKQ (N 110213 HKQ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379 (Res. No. 83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22:00Z</dcterms:created>
  <dc:creator>NYC Council</dc:creator>
  <dc:description/>
  <dc:language>en-US</dc:language>
  <cp:lastModifiedBy>DelFranco, Ruthie</cp:lastModifiedBy>
  <cp:lastPrinted>2011-05-04T12:50:00Z</cp:lastPrinted>
  <dcterms:modified xsi:type="dcterms:W3CDTF">2011-05-17T19:22:00Z</dcterms:modified>
  <cp:revision>2</cp:revision>
  <dc:subject/>
  <dc:title/>
</cp:coreProperties>
</file>