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By Council Members Menchaca and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mayor’s office of operations to report on adult literacy programs offered by the city or pursuant to a contract with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s office of operations or other designee of the mayor to issue an annual report to the Speaker on adult literacy programs offered by the City or pursuant to a contract with the City.  In addition to the number of programs offered, such report shall include the number of persons who applied, the number who were denied admission based on a literacy exam or due to a program’s lack of capacity, and the testing methods of any literacy test used to evaluate applic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 new chapter 10 to Title 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xml:space="preserve">: Is City agency rulemaking required? </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  YES</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1:00Z</dcterms:created>
  <dc:creator>Campagna, Jeffrey</dc:creator>
  <dc:description/>
  <cp:keywords/>
  <dc:language>en-US</dc:language>
  <cp:lastModifiedBy>DelFranco, Ruthie</cp:lastModifiedBy>
  <dcterms:modified xsi:type="dcterms:W3CDTF">2021-12-21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