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271 (Res. No. 825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Lo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ANHATTAN CB - 10 </w:t>
        <w:tab/>
        <w:t>N 240020 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34/LP-2671] pursuant to Section 3020 of the New York City Charter, of the Hotel Cecil &amp; Minton’s Playhouse Building (Tax Map Block 1923, Lot 38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September 19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hre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October 1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 la Ros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17, 202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ttcher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shna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1067" w:leader="none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152" w:top="1209" w:footer="1008" w:bottom="10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020 HIM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271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3ED41-081D-4D13-89E3-7F2DB9DEB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4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3-10-19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