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considered M 34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ctions approving the appointment by the Council, in conjunction with the Mayor, of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Lesley Hort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a member of the New York City Lobbying Commiss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ommittee on Rules, Privileges and Elections, which was referred to on January 18, 2011, respectfully reports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rsuant to §3-212(e) of the New York City Administrative Code, the Committee on Rules, Privileges and Elections, hereby approves the appointment by the Council, in conjunction with the Mayor, of Lesley Horton, as a member of the New York City Lobbying Commission to serve for an undefined ter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. No. 644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  <w:t>..Tit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OLUTION APPROVING THE APPOINTMENT BY THE COUNCIL, IN CONJUNCTION WITH THE MAYOR, OF  LESLEY HORTON AS A MEMBER OF THE NEW YORK CITY LOBBYING COMMISS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Council Member Rive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OLVED, that pursuant to §3-212(e) of the New York Administrative Code, the Council, in conjunction with the Mayor, hereby approves the appointment of Lesley Horton as a member of the New York City Lobbying Commission to serve for an undefined ter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UPLED ON 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5:00Z</dcterms:created>
  <dc:creator>DelFranco, Ruthie</dc:creator>
  <dc:description/>
  <dc:language>en-US</dc:language>
  <cp:lastModifiedBy>DelFranco, Ruthie</cp:lastModifiedBy>
  <dcterms:modified xsi:type="dcterms:W3CDTF">2011-01-1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