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6,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December 6, 2023 – Resolution approving a tax exemption for four Land Use items (Council Districts 37, 34, 7, 10,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1601 DeKalb</w:t>
      </w:r>
    </w:p>
    <w:p>
      <w:pPr>
        <w:pStyle w:val="Normal"/>
        <w:jc w:val="both"/>
        <w:rPr>
          <w:rFonts w:ascii="Times New Roman" w:hAnsi="Times New Roman" w:cs="Times New Roman"/>
          <w:sz w:val="24"/>
          <w:szCs w:val="24"/>
        </w:rPr>
      </w:pPr>
      <w:r>
        <w:rPr>
          <w:rFonts w:cs="Times New Roman" w:ascii="Times New Roman" w:hAnsi="Times New Roman"/>
          <w:sz w:val="24"/>
          <w:szCs w:val="24"/>
        </w:rPr>
        <w:t>1601 Dekalb (the “Project”) is a new one-lobby building with two nine-story towers along Dekalb Avenue and Hart Street in the Bushwick neighborhood of Brooklyn. The Project involves the conversion of a surface parking lot on Dekalb Avenue and Hart Street into a 100% affordable residential rental building. This project will accommodate a total of 127 rent-restricted units including one superintendent’s unit, adhering to HPD's Mix and Match program. Additionally, the development includes a tenant recreation room. There is no community and commercial space in the Project.  The Project team also responded to HRA's "Provision of Congregate Supportive Housing" RFP, and was awarded a service award grant. This will be used to focus on serving Young Adult Families with Children or Pregnant Women aged 18-25, addressing specific community nee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237, Lot 2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Nur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27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Camber Property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3.79 million (projected cumulative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45 units for formerly homeless, 15 units at 37% AMI, 20 units at 77% AMI, 46 units at 10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Sumet I</w:t>
      </w:r>
    </w:p>
    <w:p>
      <w:pPr>
        <w:pStyle w:val="Normal"/>
        <w:jc w:val="both"/>
        <w:rPr>
          <w:rFonts w:ascii="Times New Roman" w:hAnsi="Times New Roman" w:cs="Times New Roman"/>
          <w:sz w:val="24"/>
          <w:szCs w:val="24"/>
        </w:rPr>
      </w:pPr>
      <w:r>
        <w:rPr>
          <w:rFonts w:cs="Times New Roman" w:ascii="Times New Roman" w:hAnsi="Times New Roman"/>
          <w:sz w:val="24"/>
          <w:szCs w:val="24"/>
        </w:rPr>
        <w:t>Sumet I (“the Project”) is an apartment complex of 201 residential units located at 226 South 1st Street, Brooklyn and other nearby addresses. The sponsor is pursuing a new Article V tax exemption. All 201 units except the one super’s unit are covered under a twenty-year Project Based Rental Assistance Section 8 Mark Up to Market (MUTM) HAP contract. This property’s Article V tax exemption expired on April 27, 2020 however the property has continued to be owned and operated as an Art V since the expiration.  To maintain this property as affordable housing, HPD is asking the Council for an additional period of tax exemption under Article V of the Private Housing Finance Law with retroactivity back to the original expiration.  This property currently has a Project-based Mark Up to Market Housing Assistance Payments (HAP) contract. The HAP contract was issued on March 12nd, 2021 and will expire on March 31, 20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407, Lots 12, 14, 15, 17; Block 2408, Lots 7, 12, 14, 37, 38, 40; Block 2420, Lots 5, 4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Gutiérre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01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IHC Investment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9.62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3:  MHANY Stella Heights LLC.PLP.FY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HANY Stella Heights LLC.PLP.FY24 (“Project”) comprises of 2 buildings containing 28 rent-stabilized residential units and 55 market rate units. All units are SRO units.  The Project is located in Washington Heights, Manhatt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requires a substantial rehabilitation.  The scope of work includes rehabilitation to common areas and all residential units, new bathrooms, new doors and windows, a new boiler, new hot water heaters, roof, sidewalks and yard repairs. There is no community facility and commercial space in this Project. The proposed work will be a tenant-in-place renovation. In addition, the Owner will implement Aging in Place improvements in the kitchens and bathrooms. In conjunction with the Article XI, HPD will issue a new City Capital loan in participation with a senior loan provided by a private lending institution to finance this rehabilitation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 rents charged average 43% of 2023 AMI. The market rents in the area average 81% of 2023 AMI according to Rent-O-Me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will be providing a 40-year full Article XI tax exemption that will retroactively apply the tax benefit to the acquisition date to satisfy existing real estate tax arrears. Upon construction closing, the Owner will enter into a regulatory agreement that requires all units to be income and rent restricted. As part of this closing, the Owner will sign a 40-year HPD Regulatory Agreement that will set rent and income restrictions as well as require 15% homeless referral set aside for vacancies (13 units). The Owner has also been awarded 8 project-based vouchers for the property located at 575 West 155 Street to address rent burdens in low-income households. The property located at 530 West 178 Street will receive 55 Section 8 project-based vouchers under a new HAP contract through the Rental Assistance Demonstration (RAD)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 2114, Lot 70; Block 2132, Lot 3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7,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Abreu, De La Ros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83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MHANY Management In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8.78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4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4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5</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42 units at 30%, 21 units at 50%, 20 units at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tem #4:  Villa Hermosa</w:t>
      </w:r>
    </w:p>
    <w:p>
      <w:pPr>
        <w:pStyle w:val="Normal"/>
        <w:jc w:val="both"/>
        <w:rPr>
          <w:rFonts w:ascii="Times New Roman" w:hAnsi="Times New Roman" w:cs="Times New Roman"/>
          <w:sz w:val="24"/>
          <w:szCs w:val="24"/>
        </w:rPr>
      </w:pPr>
      <w:r>
        <w:rPr>
          <w:rFonts w:cs="Times New Roman" w:ascii="Times New Roman" w:hAnsi="Times New Roman"/>
          <w:sz w:val="24"/>
          <w:szCs w:val="24"/>
        </w:rPr>
        <w:t>Villa Hermosa (“the Project”) contains three buildings and 272 units: 50 one-bedrooms, 163 two-bedrooms (one of which is reserved for the superintendent), and 59 three-bedrooms, in East Harlem, Manhattan.  The Project had an Article V tax exemption that expired on June 2nd, 2020 and has continued to operate as an Article V since the expiration of the original tax exemption. In order to maintain the property as affordable housing, HPD is asking the Council, pursuant to Section 125 of the Private Housing Finance Law, for a partial Article V tax exemption for a period of 40 years beginning on the date of the original exemption expiration. This property currently has a Mark Up to Market HAP contract. The HAP contract was issued on June 6th, 2009 and will expire on February 1st,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1613, Lot 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Richardson Jord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72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IHC Investment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1.2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8</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10912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1</Words>
  <Characters>5991</Characters>
  <CharactersWithSpaces>70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9:00Z</dcterms:created>
  <dc:creator>Michael Twomey</dc:creator>
  <dc:description/>
  <dc:language>en-US</dc:language>
  <cp:lastModifiedBy>DelFranco, Ruthie</cp:lastModifiedBy>
  <cp:lastPrinted>2022-11-29T19:58:00Z</cp:lastPrinted>
  <dcterms:modified xsi:type="dcterms:W3CDTF">2023-12-0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