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pril 2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4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Lloyd Hen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dolpho Carr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ssemblyman Roberto Rami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78th Assembly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airman, Assembly Social Services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e Saund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Council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an McLaugh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YC Central Labo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chard Greenwa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ansitional Work Cor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enda Stew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WEP Workers Tog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ha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Voices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afin U. Mar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National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vid J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/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Service Socie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urice Emsell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tional Employment Law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lifford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nior Fe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enter on Budget and Policy Prior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v. Kevin Sulli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ef Operating Offic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tholic Charities, Archdioces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B. Hor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partment of Social and Community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tholic Charities, Archdioces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v. Msgr. Howard Bas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cial Action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tholic Charities, Archdioces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ntlemen, if everyone can just quiet down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it. Let me explain, and it will only tak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nutes to do what we hav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a recessed meet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l Welfare Committee, recessed from som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four weeks ago, where we took testimony on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anges to legislation making perman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Homeless Services. So, all of ou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done, we recess the hearing but we held the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til we received copies of all of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cuments associated with that bill. We now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documents, they have been reviewed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en found to be in perfect order and so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quickly hold the members by way of a vot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ang the gavel and that hearing will be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it is now reconvened, and moments lat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gin today'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f you will just bear with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t also allows for the rest of the aud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s who are slowly being allowed to join us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the seat of government at City Hall, by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metal detectors and other circuit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entures, and so we will give them a few mo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his will reconvene the rec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eting of the General Welfare Committe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rposes of voting on proposed Intro. 521-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onsored by virtually all of the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, as well as many additional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, essentially doing three thing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stablishing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meless Services as an independent agenc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tections for those workers who voluntarily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five or six years ago to help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iment, creating some flexibility on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mits for existing shelters, but not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lters, and for requiring and finally put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d to the awful, awful practice which has plag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veral administrations, that is where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wed children and families to sleep on the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an office building in the Bronx, the Bronx 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must come to an end. That will come to an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we pass this law, as the full Council pass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s expected, and I rarely say this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cted, the Mayor signs it into law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he cooperation of all sides on this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aving said that, let us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ote on Intro. 521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informed that we will onc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ss the pending meeting and actually comme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w meeting, we have a large audience with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akers, all engaged in the important busi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ment, so let us begin and then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priate time we will just break to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ith apologies for that conf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roduction, the recessed General Welfar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once again in re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I call to order this mee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General Welfare Committee. I am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ephen DiBrienza, I chair the Committe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ined by Council Member Reverend Lloyd Henr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oklyn, Council Member Martin Malave-Dila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oklyn, Council Member Angel Rodriguez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rooklyn. Before we are done we expect to be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Council Members Eldridge, Linares, Wat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kins and Abel, which makes up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efore us today, we are really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ing testimony, in a sense, on three th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a little unusual, but let me just outlin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all our first wit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, many of you may know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ministration intends to use new federal fun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and workfare. Somewhere between 50 and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dollars earmarked for job creation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ing people from welfare to work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preted by this Administration to be a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expand work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embers of this Committee, the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jority, have constantly pointed out the dead-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ure of the current workfare system, and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ead that there are altern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a jobs creation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itional jobs bill, Intro. 354,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ject of this hearing, sponsored b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mbers DiBrienza, Robles, Eisland, Eldrid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ares, Watkins, Perkins, Malave-Dilan, Carr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ster, Leffler, Clarke, Marshall, Cruz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st goes on. Freed, Lasher, Michels, Robin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pez, it is a growing number. We have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Council urging in our budget respon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dministration begin to deal with job 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ategies and pil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gain, the trend is moving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rection. Today we spoke, about a half hour ag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joined by our first witness, Assembly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berto Ramirez. He is both the Assemblymemb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ronx, the County leader of the Bronx Demo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 and the Chair of the Soci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tee in the Assembly. He has a New York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t the right title, an Empire State Jobs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storic in that it has bipartisan support, a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onsor, republican senate sponsor, not a demo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nate sponsor, as wonderful as our demo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iends in the senat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called the Empire Stat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. It is bipartisan, it creates 4,000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try level wage-paying jobs, living wage-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s for individuals moving from welfar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bill, Intro. 354, which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ve-year period would create 10,000 job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pts are very similar. You take TANF sav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take the savings from people who get a pay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stead of a welfare check, you take tax cred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are many ways to pay for this that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st us more than the money we seem to be wa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 the curr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we are here to talk abou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tern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finally, DC 37, a witn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hear from, administrator Lee Saun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ing strong support, I use the phr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gislative priority, that the Intro. 354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level, as well as A/7632 and the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terpart up in Albany has become. Those b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come priorities for this administration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dministration, DC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are other witnesses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d as well, including Brian McLaughlin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Central Labor Council. Serafin Marie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 of the New York National Bank.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enwald, from Philadelphia. They have a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going on in Philadelphia. He was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or assigned by the Deputy Mayor of Philadelph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engage in this program. We have a panel of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ers and others who have been involv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ginning in this ca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is a broad coalition of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religious and business leader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d Hoc Jobs Coalition, the Fifth Ave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e, Community Boards, and a whole h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will hear from members of Catho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rities and the Catholic church and som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cial action dir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point I simply want to mak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rend is clear, people want and need job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ycheck, not a welfare check. We are all mo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direction, this administration is mov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rong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me proudly call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ness. I have already explained his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tles, but I have to tell you, when I read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ointment to chair of social service, I kne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chair of General Welfare I could only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come the chance to work with Assemblyman Rober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mir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emblyman Ramirez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emblyman, I must just say one thing, and I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mentioned this to all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very witness who appears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, every witness, so as to not c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persion on any witness is actually swor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sel. If you do not for religious reasons sw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can affirm. But I would please ask you al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that that is the standard polic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rect your attention to Counsel to the,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Unit, and I am not sure of the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SEL: It's okay, it'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o you swear to tell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SEMBLYMAN RAMIREZ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Give u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me and affiliations for the record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SEMBLYMAN RAMIREZ: I am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w York State Assembly, 78th Assembly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emblyman Roberto Ramirez, and that is spe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-o-b-e-r-t-o R-a-m-i-r-e-z.  And it is goo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ong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et me just begin by saying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, since I got elected to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sembly in 1990, I have viewed the Soci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ttee as a very powerful tool for a cha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cial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nally, I have been fortunat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 appointed, and I can only say to you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el like a kid in a candy store. And I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more proud than to have one of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tives be the Empire Job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first thank Chairman DiBrien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members of the General Welfare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iting me to testify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ould also like to thank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spent the last three years working on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form, including community voices heard,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y Institute, District Council 37, Assembly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an McLaughlin, the Hunger Action Netw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y, many more who have gotten up to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I will do today is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ide of welfare reform that is not popul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's philosophical climate. The side of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orm, which neither the City or the State has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recognize or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ost of us realize intuitive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cial scientists I believ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monstrate empirically that a state can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off welfare unless it makes a gover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political commitment to create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a fact that the City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New York have certainly been very effecti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icking people off the welfare ro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 often, Mr. Chairman,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d the Mayor and the Governor proudly boas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act that more than $600,000 people ar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nger on welfare. But you will never hear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lain how many jobs they have created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600,000 individuals who are no longer on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suspect that the City and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New York have failed miserably to plac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in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 a matter of fact, neithe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 the State has yet to disclose or repor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ed to those 600,000 people.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- and let me make it clear,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rehensive effort on the part of the City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 to acknowledge or accept the fact that mo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eople who end up on welfare end up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they could not get a job in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 large percentage of the population on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composed of recipients who have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rriers to employment, that they lack basic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often times limited in English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ficiency, that a large percentage of them lac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gh school diploma or a GED,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meless, and that often times they are teen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ents or victims of domestic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let me remind the commit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ailure of the City Administration i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s unwillingness to develop a job creation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that in fact it is the same city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fought tooth and nail to prevent this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implementing the Ramirez Marchi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requires the City to establish workfare si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ver the 17 City university campuses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dents who are receiving public assistanc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have to choose welfare over obtaining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. That is why today I want to 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 DiBrienza on his job creation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t is why I wanted to testif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ll you about what we are doing 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gislature to address the part of welfare re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so critical to getting people off of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nto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or the past year, a lot of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room and I have been working to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 of job creation, and Mr. Chairman,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 you today that the result is Empir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ob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is bill, which I believ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rehensive, rational work product of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ultation was introduced this past wee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State Legislature, and as the lead spons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legislation, I was joined by 50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embly legislators who added their nam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bill was also introduc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ate by Republican Senator Nick Spano,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publicans adding their name to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believe, Mr. Chair, that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is bipartisan support is that the t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for the State of New York to stand up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ility to get people into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emost, Mr. Chairman, this bi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ared to helping those with the greatest need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ll would establish 4,000 temporary wage-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s in the public and non-profit sectors an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 the individuals placed in those pos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upportive services, such as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 necessary for them to mov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subsidized employment, while at the sam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tecting them and protecting those who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first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articipation in this bill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man, will be available to individua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8 years or older and, number one, who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iving family assistance or safety 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umber two, individuals who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istance terminated as a result of term li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umber three, individual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unemployed for more than six months and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ess to unemployment insur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Under the bill the stat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priate $110 million for a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onstration project through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La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f the $110 million, $45 mill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appropriation of money from the Stat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. It will be applicable to individual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eligible for help under the temporary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needy families of the program known as TAN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would include both nee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s with children who may be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fety net assistance, or other individual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ng-term unemployment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we are attempting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ll is to appropriate a second $5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ocation out of the $110 million. This $5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also come from the State's General Fund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would be limited to individuals who are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ssistance under the TANF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hairman, by fu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ipation of TANF eligible participati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y, it is key that the individual who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istance under this bill would not hav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benefits counted against the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fetime b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bill will also propose 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federal funds that are available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te under the welfare to work grant progra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aining $3.5 million of the $110 million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ate match so that we could draw down the $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from the TANF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hairman, let me just point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wo of the most salient aspects of Empire Stat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ll. The bill requires that each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nt must be placed in a bona fide job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have clearly defined work responsibil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the employee is paid wages. I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early defined reporting responsibilities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rientation necessary for the employ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fo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, coupled with the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cted supervision and guidance so that the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only has to perform but that he or she is 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a real job that is unsubsid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bill will also mandate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 of the wage employment there be orienta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future jobs and career advancement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may b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bill required that 5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participants demonstrate significant barri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loyment. So, in other words, to finish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man, the essence of this bill i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s all of the basic components that are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welfare reform to fulfill its mandate t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bs in the Stat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testify before you to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gratulations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Quie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me indulge a moment of you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introduce, I think you probably know the folk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about to introduce, Council Member Guiller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nares, I already introduced Council Member Ang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driguez, Council Member Bill Perkins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roduced Council Member Carrion, although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epped out and now back I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just want to let you know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listen to you, I was quickly trying to poll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lleagues who have been in this fight for so l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th on the Committee for some and before they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Committee for others, and it is so cl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re going in the right direction, that your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es in the right direction, that our bill go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ight direction, we took a quick poll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re, and I wanted to make sure I was right, I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answer, that we will introduce, all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ting here today, will introduce resolu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 urging all of your assembly and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agues to pass your bill and the se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erpart in urging of course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ltimately to sig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want you to know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 to sharing a common goal and sh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day's time, that it is hopefully of some tan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alue when we express in resolution form sup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efforts and I appreciate your support for 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EMBLYMAN RAMIREZ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embly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everyone sit right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ats and still we are going to recess this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about a minute so don't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urrent meeting is now rece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Meeting recesse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Okay,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avel to the other side. The former mee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 back in session, and that is th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igned to conclude our work on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meless Services. And let me not, although ca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rting and stopping meetings, let m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estimate and my colleagues can tell you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mportance of what we do here today, beyo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bs Bill hearing, which is critical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 we finish today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f Homeless Services is itself cr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at population for communities through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. This law will change and put an end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actice of having children and families suff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loor of that Bronx 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proud, every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 is proud to have spent month after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 after hearing, and wherever the battle w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here at the Committee or in the pag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s of my district, it didn't matter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he same goal in mind, trying to bal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s of homeless individuals and familie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, our protected communities they find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, we found that balance, Intro. 521-A fin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's conduct the vote, pleas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re joined by Council Member Juanita Watkin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laud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LERK CHERRY: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vious reasons stated,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Di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ALAVE-DILAN: I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ye, and I was very proud to work with the chai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bill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CLERK CHERRY: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LINARES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excused to explain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of all, I want to acknowle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record, Mr. Chair, your leadership,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eadership of so many advocates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of the City Council that have bee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battling in this Committee to make 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ress in the appropriate manner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melessness within our City and this bill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ds a clear message that when we really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selves appropriately we can get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 just would like to have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ed as a prime sponsor of the bill. I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LERK CHERRY: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ATKINS: Mr.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 I please be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y about the outcome, after a long and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sperating fight over the years over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. I am pleased to have been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 that has been fighting for the r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rovement for homeless families. I vote ye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like my name to be added to this bill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on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is may be a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nting, because we have all of the membe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me co-sponsors. I apologize, it is the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laude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CLERK CHERRY: Hen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ENR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CLERK CHERRY: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May I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cused to explain my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Ye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quickly acknowledge the extraordinary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you have provided us and this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ouncil and in this City with regar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 issue, but in general with regard t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particular committee has been attemp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resent the voices of those that are very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heard, and how proud I am t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ed with this particular effort and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. I vote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lau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, I realize you said that this was an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aft, but just in case I want to put on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 am a prime sponsor on this bill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I was, and I definitely vote ay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ing is that we are going to --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animous vote so far of seven, out of the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tee members. We will hold the vote o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rd the votes of Council Members Eldrid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el. And again, for all of you who are 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effort, I want to thank not only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Committee, the staff of this Council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s done a tremendous job, I only wish that Suzan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vin, who was the Counsel to the Committee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and recently left, would have been her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passed it, but Mary and I will pass this ba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her, the folks from Legal Aid Socie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alition for the Homeless and a whole host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vocate groups who have been participan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dership of this Council who allows me the ch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the best I can in balancing the needs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our citizens. The Speaker of this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n me that green light from day, so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finally, as I said earlier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nteresting position of saying I cannot a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assage by the Council and the signing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or, which we are assured of, since this wo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 at the end of a long and difficult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n having said that, Juanita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 to thank you and other members who too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in a related matter, I will cleverly say,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lated matter to visit a wonderful multi-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 at 250 Baltic Street, Brooklyn, which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ists and thrives to this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aving said that, this meet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journed but the vote is held ope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aining member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Hearing concluded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Now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turn to the equally important business at h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bs Bills. Council's Jobs Bill, the focu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, we will next hear from Lee Saun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or from DC 37, to be followed by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nes, President and CEO of Community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AUNDERS: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I apologiz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you to raise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ill do it. Do you swea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 you are about to give is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AUNDERS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Pleas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name and affiliation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AUNDERS: Lee Saun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ministrator of District Council 37 of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eration of State, County and Municipal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morning. I am here to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half of the 125,000 workers represented by DC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peak in enthusiastic support of Intro. 354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itional Job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support this bill because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not working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Quie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lks, I am going to ask you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hold a little bit of that emo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it and I appreciate it and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, but let us try to get through the wit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ir statements are important to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, to build a coa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AUNDERS: The City'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 Program, or WEP, does not allow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ipients to transition effectively to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ployment and an improved standard of li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oreover, the WEP Program has 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 reductions in full-time City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ed by District Council 37,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failure of workfar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has a number of dimensions. The WEP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ated a subclass of workers who earn thei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checks but have no workplace prot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 employment benefits. Our union h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sidered this unte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WEP program has failed to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anent, full-time, unsubsidized employ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t participants. Surveys indicate tha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ipants become part of the conting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force, the part-time or per diem workfor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of New York, if, in fact, they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urthermore, research by the Man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earch Demonstration Corporation and other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wn that workfare is not a promising pa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subsidized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are WEP participant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en assigned to the Parks Department for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s. Of the thousands of the WEPs assig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ks Department, only 15 had gotten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manent jobs as of October 1996, and not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P was hired by the Parks Department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work experience during 1998 or so far in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most participants WEP is eith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olving door leading nowhere or a dead-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is also untenable that the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has resulted in the elimination of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City jobs, good City jobs. Between December 19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November 1998, the number of civilian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lined by about 15,000 in civilian agenc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st of the jobs lost were entry level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C 37 estimates that the loss of 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s in the Parks Department, and 1,600 jobs in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a direct result of the WE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union has filed lawsuit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placement in HHC, the Parks Depar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of Sanitation, HRA an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ministration of Children'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WEP program has not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verty. A New York State survey found that only 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of former recipients found full or part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bs which paid $100 or more a week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ee months after leaving the ro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RA does not track recipi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ve the welfare rolls, presumably because the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confirm that workfare is not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WEP program has redu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fare rolls by sanctioning participants up t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y as 5,000 per month, not by finding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bs that lead to self-su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WEP program has failed to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ess to affordable quality child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i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you well know, tens of thous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children are on waiting lists for 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of more welfare recip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ildren need subsidized care, there are fewer s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children of working families.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ons and child care advocates, DC 37 sup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on to create more child care slo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rease elig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he meantime,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ingness to let participants languish for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years in the WEP program with insufficient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 available, is one more way in which the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has failed misera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ity must develop inno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 that move participants into un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ment. The Transitional Jobs Program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is legislation is one. There are bill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llars of federal welfare fund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ionally, but neither New York State, no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are taking advantage of them to devel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fact, the WEP program has div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ergy and attention away from welfa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, which would be much more productiv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i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ajor funding sources includ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NF block grant funds. In fact, New York Stat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$5 million surplus sitting unused. US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Labor welfare to work grant, food sta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loyment and training programs, as well as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US Department of Housing and Urban Develo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erce and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etroit, San Francisco, Philadelph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ianapolis, Baltimore, Washington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mont have established transitional work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an alternative to work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will hear later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hiladelphia program which AFSCME may help init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have attached a copy of a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 by Cliff Johnson, of the Center on Budg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y Priorities, which describes some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Indianapolis AFSCM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ate Industry Council have worked joint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 a program where our members provid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th on and off site and serve as mento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ipants assigned to public hospitals,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encies and other AFSCME represented work s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ere in New York City the Satell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y Care subsidized work program, sponsor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City Consortium for Worker Educ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veral partners, including AFSCME Distric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707, received a US Department of Labor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nt to train welfare recipients to becom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 providers in their own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advantages of a transitional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del of workfare are the participants receive w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re a part of the regular workforce. They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 of the regular workforce,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nefits and protections that flow from that stat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ding union re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tudies show that private emplo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paid work experience. Social Security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cases unemployment insurance tax payment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made, and participants are eligible to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earned income tax credit which can increa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y's income by up to $3,756 pe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transitional Jobs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ls for supervised, meaningful training, eit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lassroom or on the job, to help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hance their skills and learn new ones and g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subsidized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cumbent workers will ser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ors on a voluntary basis to smo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ition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other advantage of th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participants in transitional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forming useful work in the public or non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ctor, will be provided invaluable services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or some, New York City econom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oming. While City revenues are up,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 in ensuring those who are not now benef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is healthy economy have a larger stak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's economic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 US Conference of Mayors stud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998 found that New York City has the largest 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vel job shortage of 125 cities stu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ew York City's unemployment rat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e down, but it is nearly seven percent well ab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ational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every new low-skilled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eated, eight welfare recipients are seeking a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 state and federal laws, safety health 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istance recipients lose eligibility for c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nefits starting this summer, and family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ipients start losing eligibility in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is time, with the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y economy, City government must face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 that there will be not enough entry level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hundreds of thousands of unemploy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assistance recipients, unless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gressive effort is applied to overcoming barr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employment and creating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pplaud, Mr. Chairm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roduction of this bill, and I urge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work with the entire City Council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ansitional Jobs program passed an implement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he responsible way for welfare reform to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s stated goal of self-sufficiency and for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to end the exploitation that has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ynonymous with W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Quie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, on behalf of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, let me thank you for clear, comp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 for putting yourself and the entire DC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 out front, literally on the step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ur ago and here today as a witness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umber two, let me men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ifford Johnson and this attachment you ga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 helpful. He was going to b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nesses, and actually he is still here, yes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, so we will hear from him as well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helpful that we are all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knowledging this growing trend in one dir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fortunately this Administration is still mo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wrong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lastly, let me just say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I highlighted it and I will just go back t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a second, it is one line that you said he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P program has reduced the welfare roll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nctioning participants, not fi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nts jobs that lead to self-suffici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has been the experience that we are told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over again, that is what this Committe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d over and over again, that I believe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refuse to engage in meaningful trac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e the stated wildly, you know,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substantiated claims they make about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ve the rolls, and also I think it speaks cle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speak clearly to the value of measurabl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eation legislation. I believe that is w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elcome your complete supp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do want to say in thanking you that we are eag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waiting later today the mayor's budget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ther or not he continues in the dir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ting federal funds on expanding workfare, 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gun to listen to the Speaker and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ommittee in talking about job creation mod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have a little bit of a wor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the former, not the latter, but hopeful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help and this Committee's work and th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Council we will chang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AUNDER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just, one out of order mo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emblyman McLaughlin, if you have a statement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you take the stand and testify, and then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nes and Serafin Mariel and Richard Greenwald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hiladelphia. So, we will just break it u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ecteds and then the rest. I apologize, I hop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esn't mess up anyone's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lso, we have been joined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cted, by Council Member Ronnie Eldridge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ive member of this Council and the Committ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 the appropriate moment we will record your vo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we are juggling the two hearing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ment, Ronnie. We have kept open the vot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of Homeless Services Bill, Intro. 521-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an we record your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et me just explain that I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re because I was testifying at a hearing ove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epartment of Citywide Services o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ed rules for access to City Hall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inue the situation and the condi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are under and I think in my estimatio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se, and I was saying that I didn't think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rules, so that is why I wasn't her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vote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m sorry -- I am glad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ter bill, I am sorry we had to go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 that we had to go through to get i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the unpleasantness in your district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all part of the same thing, and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member. And that is a most important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ere at and I am only sorry I couldn't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of the hearing. The rules are wro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ules do perpetuate the restriction of our freedo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rights, including our First Amendment R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gree and I think many members here agre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continue to work for the day when City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urns to the citizens it belongs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, these rules that are going to be adopted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a handful of people there, because nobody k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his hearing. It was in a very inacce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om at the City Planning Commission's Offic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published once months ago in the City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ere two assistants in the Legal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DCAS and Corp Counsel, and that was it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r as I was concerned there wasn't e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cript of the hearing, and that is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which they are going to adopt rules that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from coming to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It'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need you to raise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o you swear that the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about to give is the truth, the whole tru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cLAUGHLIN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And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 your name and affiliation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cLAUGHLIN: My name is Br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cLaughlin, I am the President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ral Labor Council, AFL-C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sent this testimony, Mr. Chairman,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inguished members of the City Council, who jo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nd were here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hairman, I would lik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opportunity to thank you personally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nk Speaker Vallone for providing tim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to express its view on Intro. 35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also like to take thi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cknowledge the consistent and aggressive wor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DiBrienza, the Chairman, in exam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mpact of the current welfare workfar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hairman, we in organize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t all discussions of the welfare system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damental belief that working is better than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benefits of working each da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r beyond the dollars earned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ek. Work provides a sense of self wor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gnity to the individual, it makes possib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ective sense of security and allows democra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for that reason that w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vement do not seek to justify 30 year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fare system that failed in its basic premi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d pov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question before the peo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is how do we organize ourselves to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where all that seek work can in fact fi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fter years of the current syst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gnize that finding an answer is not easy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learned a few things from our experienc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City Central Labor Council has take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b of trying to attain childcare for all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 ne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Council recognizes that the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child care is a major inhibitor to a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to get off welfare and into job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od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is just one example of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know must be done, if we are seriou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ding welfare as we have know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key ingredient into en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fare system, however, is good jobs. The fail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workfare program to provide good-paying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the end of the program made workfare jus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st opportunity to end a flawed welfar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believe that Intro. 354 attem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engage the problems of job creation on a sc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ill allow the City to learn as we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tro. 354 has elements in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encouraging. It provides the existing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not have to be displaced and by doing so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play the unemployed poor against th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a demonstration project, i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ageable the many problems that we will encou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llows us to adjust elements as we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is an important compon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intaining the dignity of the welfare clie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o often are impacted by large scale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implemented without knowing the unin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equ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ection four of the bill go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e of the reality of the long time unemployed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knowledging that "serious barriers to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st be solved, Intro. 354 engages working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fe in a way few other pieces of legislation 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. I commend the authors of the bill for spe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e Saunders of District Council 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FSCME has brought Intro. 354 to the atten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entral Labor Council. It should be poin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his members have the greatest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umulated knowledge on the workings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 Welfare System. The members of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37 have endured the brunt of public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often fails to remember the hard wor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formed by all of our civil service. It is my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collaborative effort of this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or Lee Saunders will result in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ing passed and signed by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closing, I want to point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a society we performed a great disservi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or by creating a system that trapped whole s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o life long poverty. We have an opportunity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gin restoring dignity to a system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ant to help but, in fact, has lost sit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lue to society of "a Job for All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closing, Mr. Chairman, I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ver in my testimony our pure advocacy as a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vement. I think it is appropriate to s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losing that we support all of the docu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previous testimony has referred t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of Lee Saunders, on the statis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ture, some of the model programs that exis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support. We support Intro. 354 and of cour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to encourage its passage, but we also appla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recognize a sense of responsibility as a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ement to work more closely with our all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, take our advocacy as a movement and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nto something that can be pointed to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sitive improvement as we look forward to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of the resources available and making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, as a movement, have all too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pposed many things, I think my being here toda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esident on behalf of all of our 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iliates, at one point 5 million members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ing the issue that one of our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iliates has done much of the good work 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ment that we want to work closely with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ected leaders, and the community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dvocate something that we don't hear enough o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at is a good job for all New Yorker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you for the opportunity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 I want to just say to all at the Central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embodied in your presence here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 and many of the members know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component organizations, and that your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terparts, or some of the state counterpar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lks who work on the state level were als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s conference, we want to thank them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, again, if we see nothing else, we see a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end in one direction and we will deal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 can't follow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cLAUGHLI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Next, Dav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nes, the President and CEO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 Society, to be followed by Serafin Mari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ident of New York National Bank, to be follo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Richard Greenwald, President and CE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iladelphia Works. And that will end so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st part of the hearing, then we will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of the coordinators of the effor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assroots effort WEP workers, policy fol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n we will hear from some folks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igious community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hat is the three segm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 for those who are trying to get ahea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avid, I need you to raise your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nd and swear or affirm that the testimony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to give is the truth, the whole tru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hing but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JONES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ease state your name and affili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JONES: I am David R. Jon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ent and CEO of the Community Services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 like to take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ank the Council, many of whom I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ularly the chair, for encourag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orts. It is very v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lso want to take the time to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express my heartfelt relief and satisfac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C 37 particularly has joined in making th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d city again, they have been mi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ink this is a great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 where we are in our commitment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ipients from welfar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ew York City now has been re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fare for more than four years. We ough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sense of what is working and what i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urthermore, because of a bo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conomy and federal funds we are apparently i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ape to consider new approaches, and we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eat strides of course in reducing the ro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one keeps tell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ublic assistance caseloa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lined, by nearly a half a million person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rly 1995. But of course everyone realizes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concerned, that is only half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quation. What has happened to the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ft the rolls? Where have they gone?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suggested they disappeared. Well, we k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unities that we represent, the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ies of Bedford Stuyvesant, South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lem, that they are not disappearing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getting jobs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know, too, that peopl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ving out of poverty. We can't get any data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is is something other speakers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ed about. We don't know because the Cit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ciously stonewalled in its effort to tra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tunes and conditions of former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ip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information is vit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rmining the success or failure of the eff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City. Even where data has accumulated,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denied. My organization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-for-profits, news outlets and public offici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o resort to lengthy and extensive lawsui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rder to pry information out of City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that fundamentally belongs in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main. This is not something we need ask for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ter of sufference, this is a matter of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re is a fundamental dang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nges going on here. I know politicians,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due respect, leave office with term lim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est. I am afraid the poor people of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and every day working peopl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stuck with the consequences if this goe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are tinkering literal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tes, not only of the people who are being 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 welfare, without adequate supports and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ts, we are literally tinkering with the fu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City and how humane it is going to be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vable it is going to be, and this kind of alm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know, back of the hand notion, we will d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ant here and we won't track it, has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nger for those of us who are going to be liv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neighborhood in this City and a failur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nto account is at the very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rrespon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need for careful evalu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ideas will only be more pressing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hallenge of welfare to work is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 more difficult and it is going to happ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on. There are about 300,000 adults now sti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assistance in New York City. As the ro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line, those who remain are likely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der to employ. Those with the least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experience. And those of course of colo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conomy is not likely to get any better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raid to tell anybody that this may be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 that we are looking at no matter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. The City's economy is booming and the last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 we have seen strong job growth, bu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ryone, not all boats are lifting here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pecially true for the kind of people who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minate the public assistanc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frican-Americans and Latino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women without a high school degree,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pulations are now becoming concentra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o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1998, for examp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employment rate for African-American and Hisp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men were 12 and 13 percent respective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arly 16 percent for women with less than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 degree. These are becoming the leg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left on public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Given a flat economy,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rrible, but when the downturn in this econo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ccurs, particularly because we have no sh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sorbers, we can only guess about what un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tes we are going to see in this City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stabilized, poor communities are going to re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ere is where a community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the Empire State Jobs Program or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nsitional jobs program becomes vitally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can make a clear difference in trying to mo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o another world which will suddenly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haps as robust an economy and suddenly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m limits throwing hundreds of thousand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to the d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articipants in the program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real job with clear responsibilities and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ervision, they will have the dignit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ycheck and will be entitled to earn incom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edits. Most importantly, they will requi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experience and skills they need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ccessful transition to family supporting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ith these demonstration project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work out the flaws in the program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and it when the day comes when things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ite so rosy, at least for som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bill is an exam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agmatic and flexible way to approach the tas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fare to work. It is not ideologically dri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states have passed similar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mont, Wisconsin, Washington State, Pennsylvan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a bill pending that would create 16,000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ill be hearing about the Philadelphi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rtly, when Mr. Greenwald talks,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states, some of them not known for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essive activity, are taking the lead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not and this is what these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are necessary for, not only to ser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rge number of people, but to put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ity back into the forefront of its car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ose with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esides the fact that no city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spent to pay for the Empire Stat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, for instance, there are other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nefits. The Assembly has estimated t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has a TANF federal surplus of 1.4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llars. It is vital that we use this money or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ankly, we may lose it, when the Congress re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the block grants were treated by the st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0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is an urgency beyond spen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plus and finding jobs for welfare recip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deral time limits will begin to take eff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cember of 2001. That is close, peopl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ting real close. Recipients will lo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titlement to all TANF benefits, which is now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federally funded, but people who exha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ir eligibility to TANF funded assistanc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automatically disappear from the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lls, and don't let anyone tell you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y will still be entitled to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t assistance, which is entirely funded by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local govern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talk to the conservativ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ders who want to dismiss this issue, sudden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going to be facing not only hoard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out adequate supports, who are impacting us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t suddenly we are going to have a tax bill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many of the localities aren't ready to tak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ink people, we should talk t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sort of the do goods and people we k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 to too often, but I think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antly worried about increasing local tax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ter be drawn into our coalitio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liability and its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ncial drain could be catastrophic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 already struggling. It makes good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pend money now, give people the kind of sk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t to hold down living wage jobs rather th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ctually start drawing down public assistan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later and a completely open-ended sit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haps with unemployment rat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tastroph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ask that you join with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ort these programs. It is not only to help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 avert a financial and human disaster,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 model for programs that provide meaningfu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ience and marketable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should be the centerpiece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ccessful welfare to work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Just in closing, I want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ear how vital this is. I have lived all of my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nd around Bedford Stuyvesant, I have see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ppens when recessions hit, particularly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so high a drop-out rate and so many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out adequate skills. I don't want to dr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s I knew, that recovered under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gressive work of the seventies and eigh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driven back to a position that we ca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agine. I came out of the sixties and seven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w major change for kids and people I knew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se that all because of ill-conceiv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deological war on the poor, I think everyon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condemned. It can't happen. And I urge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this extraordinarily serious, we are tee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edg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Quie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avid, before you go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tkins would like to say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TKINS: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stimony of course is on the money,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k, have you made an attempt to sit dow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tleman from Wiscons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JONES: We have been track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fare work all across the nation to try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 ideas for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we are worried abou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get to it, this City has enormous weal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-for-profit, educational institutions,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litical leadership and we are lagging the 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to the point now, all I wa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debate. It transcends the ideological barrier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states, even with very conser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eological positions, are light years ahead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at least coming up with a plan. We are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and have perhaps the most intens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ywhere in the nation and we are sitting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nds because no one wants to reveal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on't care which way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ologically now, I want a plan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ly discussed, debated, and implemented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e the people who are coming off welfar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t at jobs. That is all we are ask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ATKINS: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to you specifically, and not a facet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, but since you neither represent a un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labor movement, and you are not, an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ial cannot be classed a politician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pe that your reason and rational vo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ach would be heard. You probably can ima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rustration we feel when he sits in that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ime after time, even with thos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ing to get their education completed 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versity and they need help from soci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y are not allowed to have meaningfu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destroys their ability to get thos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rses that they need and they sit there an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, and I still can't believe I heard it,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education that is the primary rout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verty. They sit there and tell us that work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oute out of poverty. Well, obviously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ell you because you have told us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 for a job, if you don't have a real job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 to then you don't have any p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hopeful, as my colleagues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maybe you can get that appointment to s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hether they acknowledge at the time, mayb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hear your voice, they are not hearing DC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feel they have a personal vested inte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will not hear us because they feel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tagonists. And we, like you, we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to happen. Maybe you need to knoc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door, send them your papers,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JONES: We are defini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d to that and we have to exp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alogue. I think you have touched exactl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int. The fact that business, for instance,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n a leadership issue, a position on thi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ippling our effort here and we clearl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the case. No matter how pain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ultimately, I don't want to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o long, the danger of waiting too lo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le engagement is when the revenue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 state drop like a stone, in economic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s. We are not going to have the wherewith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front the problem. This is the time to str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learly no matter how difficult it bec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adening this discussion is vita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we are trying to do our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. You will notice a number of the witnes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to this Committee. We have some of the fol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es that you remember, but there are lo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 folks involved, we are working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rafin Mariel, President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National B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need you to raise your right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either swear or affirm that the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about to give is the truth, the whole tru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hing but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RIEL: I will affir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just state your name and affili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rd, even though I announce you, and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ght is off, the mic i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ARIEL: Serafin Mariel,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New York National B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You can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ARIEL: My name is Seraf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riel, and I am the President and Chief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 of New York National Bank,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ercial bank headquartered in the Bronx. W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ority-owned bank, that is the majorit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ares are owned by African-American and Hispan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our board is similarly minority contro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ew York National Bank's f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tes back to 1982, right at the time when the gi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nks were accelerating the closing of the i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branches and right at the heigh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astation symbolized worldwide by the men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rlotte Street, or by Howard Cosell's the Bronx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laze profundity during a World Series g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m also the founder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tional Bank, and I sometimes wonder, now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ittle older, where I got the temerity to sta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nk in the face of such prevailing negativ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l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have two branches in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ach a former branch of a giant bank, and on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wo branches in upper Manhattan is also a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anch of a giant ba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, we are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rchasers of a 12-story office build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uth Bronx HUB business district, a buil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many years had been the Bronx Reg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dquarters of one of the giant b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ow named New York National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 is proudly pointed to today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's bank by our mostly 250 African-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Hispanic shareholders, as well as by oth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ve in or own businesses in the Bronx or up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our shareholders and oth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community are equally proud that on ea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 time we have been examined by the federal b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ulators for Community Reinvestment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iance, we have received the highest rating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urther, we take special prid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t that the New York City Department of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referred to our inner-city effectiveness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ial document as, and I quote, performing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 with banks a hundred times its size, unqu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ur fundamental mission from da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been to provide a continuation of bank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residents and businesses in neighborh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become strategically unattractive to the gi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nks and to be an ever-increasing sour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ncing for inner-city businesses owned by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thnicity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es, we do have a special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ancing minority-owned businesses and in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 ownership as a means of increasing w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ong African-Americans and Hispanics, but our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cus on inner-city location of a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gardless of ownership ethnicity classificatio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sed on the fact that such small and mid-s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inesses are the prime private sector sour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bs for inner-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nner-city businesses that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 of the retail and service sector are the p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rs of goods and services to inner-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ree words summarize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ional Bank mission, they are community,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 and we have had had consid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economic development success.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500 million in small business loans and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inesses have been originated, another 15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us has originated as loans for housing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ltiple family and single family, and as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ans. And what was a bank with less than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in assets after the purchase of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anch in 1`982 is now a bank with over 10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ss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ell you all of this ju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tablish the fact that we know someth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ployment needs of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of course an emplo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selves, but even more importantly, as a len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mall and mid-sized businesses, we speak to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iness owners, and we visit a lot of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oreover, I am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ard of the Bronx Overall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rporation, and my African-American colleague,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ghes, the bank's chief lending officer, 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Committee of SOBRO, a major and long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uth Bronx provider of training for those en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job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hile we at New York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nk are not experts on how to ready the unemplo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employment, we do know about the personnel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employers. And we know about the cost emplo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e in trying to select employees with requi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ding, writing and computational skills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about the costs employers face in terms of l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ductivity when such skills are lac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we know something else that 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qual importance. We know that there are m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ults in our community who have never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force, and young adults who have never li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mily life that started each day with the sou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alarm clock and an adult dashing to the subwa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 bus for the start of another working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know that many such worker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than just basic academic skill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pecially know that they need more than just a s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swim approach at moving from welfar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I said earlier, the funda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ssion of New York National Bank i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conomic developmen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- keeping bank branches in inner-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s, and providing financing to sma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d-size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thers testifying here today k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t more than I do abut the validity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aches to what is generally called the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work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goals of this, both public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tically popular welfare to work initiative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fundamentally correct that to think of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oicing any criticism about welfare to work b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insecurities that are akin to those felt wer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decide to criticize motherhood or apple p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, unfortunately, allow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in the way of constructive criticis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tical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fact, speaking out about e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mall dimension of the overall welfare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itiative too often invites are you def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fare attacks by those who in their ze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omplish what is fundamentally correct s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ssage that all or too many welfare recipie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eats or laz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fact is, and I think I d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about this, effective performan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ld of work is one part reading, wri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utational skills, one part energy and enthusia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one part attitude and an understand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lture of the employer/employee relation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believe that the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loyment Program now before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es many of my concerns about welfare to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well as the concerns I have heard expres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lea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key word in the bi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itional. That in my mind is exactly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ed for many who are moving from welfar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- A transitional period in whi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ild confidence by accomplishing challenging tas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- A transitional period in whi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perience the pride of seeing one's own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ductivity as job-related skills and techniq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mast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- A transitional period in whic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ome acquainted with the employer/employee cul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upervision, accountability and respon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encourage the City Council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ransitional Employmen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ke one thing clear that is inheren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, and that is the way the bi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uctured, from day one, and it is spread ove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, people would leave the welfare rolls,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real job with a paycheck, there w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ducation and training component, and it woul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eriod of 18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Quite correctly I think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t the end of that period of time, tha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individuals should be much better equipp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ve to a permanent unsubsidized job.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choice is to continue and believe some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sands of folks who are out and as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ies in this workfare program, treated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treated, push the way they are push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 of the other negatives that we have he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how at the end of a period of time can mag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 a permanent unsubsidized job. And we don't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that, we think this transition is the wa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MARIEL: You are quit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Now,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enwald, who is filling in, I think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it, for Donna Cooper. Well, not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lling in but Donna Cooper, the Deputy May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y out of Philadelphia thought she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, Richard Greenwald is the president and CE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called Philadelphia At Work, and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program of transitional jobs that result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t of the effort you heard about earlier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ulted in part from the effort you hear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arlier, is what I am trying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we will take Mr. Greenwa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we will move to the panel involving WEP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other folks who have spent a lot of tim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 and our final panel aft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Mr. Greenwald, I need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aise your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o you swear or affir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you are about to give is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REENWALD: I sw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ease state your name and affili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REENWALD: My name is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eenwald. I am the President of the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Corporation, running the program Philadelph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Okay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material to hand us or just some no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REENWALD: I just hav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Great.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ite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GREENWALD: Well, thank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ing me here today, I will try to fill in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can. The reason I am here I think is to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d a picture on what a slice of what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this might look like, because we are do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d we have done it rapidly now in the la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ths and we have had some nice success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here I think to express when a City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, and in this case the few charitable tru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together and coordinate and have a conflu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efforts that you can have success and succes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e rapi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 thought I would quickly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who we are and what we do, some of the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atures that can transfer to the bill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, a quick status of what we have done so f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of the costs in the savings that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ur with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Quickly, who we are: The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Corporation running the program Philadelphia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, is a unique 5013C organization, wor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hiladelphia to transition 3,000 welfare recip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o permanent, unsubsidized jobs during a two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we do is enroll people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weekly who are determined throug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-front assessment process to be the hard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e. People with no high school diploma or G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mited work experience and a ray of other barri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wards employ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rom day one in our progra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rticipants are on our payroll, and begi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er work into their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imultaneously we are addr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rriers to employment, such as abusive m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ing issues, day care issues, anxietie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, substance abuse, et cetera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ordinating supportive services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portation, which is availabl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ipants while they are working in our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y care and clothing allowances, as well as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 interviews for six month transitional job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th the not-for-profit, government sectors and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or-profit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first two weeks in ou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sts of some further assessments and some pl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n employment and basic job-readiness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the end of week two, people have alread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viewed and been accepted at a host work si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work sites where we have trained staff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coordination with our mission.  And each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our program who is on public assista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ing 25 hours a week at that host site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ptember are going to be working 30 hours a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up to six months, and those work sites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riety of public agencies as well as not-for-pro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ile in the six months of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erience designed to develop transferrable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just any type of job, a job we have culti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people can gain skills in, a person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nding ten hours a week back at our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, doing wrap-around training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ing is a combination of literacy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, as well as advanced job-read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addition, every person is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areer advisor or job coach. This is a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onent to what we do that will ensure r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have so far shown a retention rate of over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in ou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person, this job coach me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rly with our participant assigned to hi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r caseload, both at the work site, the hos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te and back at our site during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urpose of this advisor is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ct as a supervisor, because the person is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yroll, also as an advocate, because if the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n't succeed and isn't off public assistanc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ear, then we fa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n addition, what is cru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his personal job coach that each particip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is that they are working with a superviso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work site to anticipate any kind of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 come up and to work on issues outsid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rk place in order for somebody to suc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y the end of the six month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oner a person has really acquired rea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perience where none existed before,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to advance some skills that become of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lue to permanent emplo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again, we look at this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as something that employers will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lue and not look at as something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ust upon them, which sometimes doesn'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finally, what is key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, and I heard you mention to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ness, was that we have a mechanism where sa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and people at the private industr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marketing this program and connecting us to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ployers, and it doesn't stop there. Onc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ves from the transitional work experience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manent work site, we are still sticking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, another six months of job coaching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ention. Without this mechanism at the end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d, there will be no way a person will mov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transitional job to a permanent job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u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me of the unique feature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include people receiving a paycheck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in our program. From day one we are h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aycheck, shaking a hand and saying good job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 lot different than earning off your benefit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I think key to success, particular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body who has never worked before.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w they are paying taxes, and in many cases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antage of tax credit like the earned incom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ed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 providing another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ature again, we are providing ten hou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rap-around training which I saw in your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will be k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are placing people in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 environments, integrated in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vironment and we are working alongside co-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 the environment, not somehow separated in a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doing something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are placing people with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visors. That is key, it is an ongoing sup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th lasts during the transitional period and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into a permanent site. We train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ners at the work host sites so they know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doing and they know how to work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nts and work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give bonuses for people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nd permanent work. You make it in a job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ek, 30 hours a week, $400 for me. You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60 days, another $200, you make i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ths, another $200. You can get $800 in bonu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y in you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 transportation and day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clothing are provided by the County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, which is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Just some quick statistics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rted. We geared up in September, we have enro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854 people in our program, 100 peopl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ly made it into permanent jobs. Last wee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id a payroll of 556 people in our program, 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have been retained in our job so far, 1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ople have termed negatively from ou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f that, 100 people who mov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itional work into permanent jobs, 65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in for-profit jobs, 26 percen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-for-profit jobs, and there are a fe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vernment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alary rang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ximately $7.21 an hour, 35 hours a week, 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have health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nally, the cost savings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like ours, well the cost of th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12 million a year, most of that is wages. Twe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 dollars a year, most of that goes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ges, which is about $7,000 per particip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far if this 100 people or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inues with the retention rate that we have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we have already saved about $2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xpay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by the end of this first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have saved about close to $30 mill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xpayers, so subtract that 12 million out, and 18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uess is your savings or return for taxpay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think it work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gratulate you on the legislation that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pushing, and if there is anything I can d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, I would be gla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ill make quick reference to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ited a year or so ago to Philadelphia b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uncil members who spoke a little bi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we were doing, how the workfare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, how bad it was going. There was talk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is program, things were coming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AFSCME affiliate was involved, so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esting to h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do think we might wan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ff at some point, you know, call in, follow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ttle bi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answered the one question I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ther or not in fact it was a paycheck from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e and you answered that. Because firs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cribed, although I thought it was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unding like a much more comprehens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nderfully decent program, a kind of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while still on welfare. But it is no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aycheck from day one, and that does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mi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inal question, though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ly question, that was really a comment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grated are you with the governmental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? In other words, you are able to tal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encies, you have the agency that provi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ed benefits, they are using you in a good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word, is that no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REENWALD: Let me answ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and respond to one thing that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ailed to mention tha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ique features of the program is that union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ught off on the program, because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placing anybody, about half of our jobs s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in public agencies, and half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-for-pro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GREENWALD: But those job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sector aren't going to displace any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atives. In fact, unions have bought of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bly some of our folks will get a bun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kills that will enable them perhaps to jo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REENWALD: The question i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 agencies capitalize or coordina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REENWALD: They hav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 an exceedingly good job at it. As a vend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am a not-for-profit really, we have had the lux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having the city and the state, in Philadelph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ate run the County Assistance Office wh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supportive services start, and all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te out of before they flow into our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city runs the welfare to work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nd of the outcome, you know, connec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ivate sector, they have worked exceedingly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gether and have identified task forces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us, whenever we have an issue, I mea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und to be issues when you have all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ive services going out and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transitioning off and they have used u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want them to and it can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INARES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estimony. I was just curious as to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osition of the participants is in terms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break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GREENWALD: Demographically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eaks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catchmen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GREENWALD: Philadelphia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verse population, like New York City, well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 city like New York City, but so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roximately 90 percent of our folk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rican-American, 99 percent of our folk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men, the rest of the people are predominantly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of Hispanic, a variety of Hispanic folks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w Asian-speaking people, Cambodians in particul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serve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rimarily we have staffed less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rd of our staff who are Spanish-speaking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 we will conduct some of our classes in Spa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me of the wrap-around,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ap-around training occurs at our site, bu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do English-as-a-second language at another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ir neighborhood if that makes sense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key is whatever works, tr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somebody comes in spea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mbodian language, we have to cough up som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bring in an interpreter and then find a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ey can thrive in and grow in, so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mographics and that is how we deal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mographic break-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you so much for coming up, and our best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Philadelph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REENWAL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Okay,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wo panels of witnesses, and that will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l half of the hearing. We hop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ative of everyone who is here,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rse everyone doesn't always get a ch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fy, although at my hearings it sometimes fe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ay for the aud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renda Stewart, who is a WEP wor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tha Castro, who is part of the Community Vo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d and is a WEP worker. Maurice Emsellem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National Employment Law Project,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join them, may give us some factual inform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not. But I have to tell you that alo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alition, along with the ad-hoc jobs coalition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done an enormous amount of wor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cumentation and research and actually helping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gether, this whole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liff Johnson, who is from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Budget Policy and Priorities will tell u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ttle bit about some of the economic aspects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want to mention there have been a whole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ks from Community Voices Heard who have d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t of work, both outside this morning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nths and months and fortunately year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a, as well as people who have done work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-Hoc Coalition and Benjamin Dulchen and oth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here, so we just want to get a sens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ize you are all here and a part of this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is a coalition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kay, let us take our two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need you to first raise your hand to swea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firm that the testimony you are about to gi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truth, the whole truth and nothing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STEWAR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CASTR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Tell u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, background, affiliation, you know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want to identify for yourselves,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STEWART: Okay, my name is Br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ewart, I am currently affiliated with WEP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Wait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rry, we can't hear you. When the light is ou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c is on. First start with that, is the light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ing it really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explain one thing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th begin. This Committee and its members are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ost active in the Council. They have spent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er hour, hearing after hearing, doing the wor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y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oday we made one mistake -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s to be the day, a week early, I might ad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Mayor released his budget documen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n't know that when we planned this hearing.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ult, the Brooklyn members are at a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Delegation meeting, the Manhattan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o go to a Manhattan meeting, which the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 for about a half hour already, so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one to understand that the nine member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, all will have copies of the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are part of this coalition, all are spons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transitional jobs bill, and all spent count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rs doing the work that this Committee doe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sometimes they are exhausted but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, today is an exception rather than the rule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just want everyone to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STEWART: Can you hear m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STEWART: Okay, my name is Br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ewart. I am currently affiliated with WEP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gether and the Ad Hoc Coalition for Real Job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would like to share my personal story of w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like to be in the WE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s in the WEP program for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two years. I started working in a cler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ition for a 20-hour work week for my benef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was increased. My hours were increased from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urs to 35 hours, but the benefits remai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me, there was no increase in my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I came to the progra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kills that I had I brought with me. I was giv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 job training or real job skills, and in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of the other WEP workers that came in after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was asked to show them what to do, and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s to train what to do to incorporat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that particular location. I was work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Social Services, ironically rece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check and working in the Department of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, but I was also moved from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ve caseworkers and a supervisor to a 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ing recertification for approximately 20 to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workers. And normally that would be conside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b promotion, but because I was a WEP worker,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work, but I still received the sam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sn't given any chance for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motion. They told me in fact that because I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P worker I didn't qualify to work in a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ame open. I did ask them to be conside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itions that became available but they tol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 wasn't qualified because I was not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ee. Although I worked besides city employ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y were paid a salary, received vacatio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other benefits, chance for a pension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other benefits, we were not afford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was also a stigma attach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a WEP worker. You weren't allow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 things. You couldn't go into certain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ther employees were allowed to go into.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was no real chance of hope for being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a real permanent position, or mov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fare to work, which is what WEP wa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. But it is really a dismal failur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ect because I don't know but one pers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5 people that worked with me, only one perso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 15 got a job because of their particip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WEP program. So, we know that WEP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, but we have a bill here, the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loyment Program bill, that gives an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create 10,000 new jobs for people that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blic assistance, without displacing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already in permanent jobs, taking them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positions and putting WEP workers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sition. Because that is what they are doing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taking people that are in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ment, and taking the people that are o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istance, letting them do the same work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out the same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the Transitional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bill will open up an opportunity for 1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jobs, which in some sense to some people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em like it is a small amount but it is a st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we see how important that 10,000 jobs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people getting real employment, real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ing, real skills, having a chance for a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vancement, to gain a real salary and als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ases in salaries, and also to get a chan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pension at the end of your term of wor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ight now if you are in WEP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ivably work 20 to 25 years with never ge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ge increase or a chance for a pension, b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real jobs bill, it gives real training, it p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in a place, in a position to work in a job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give you the skills for the job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eded for today, a real jobs skill. And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at particular company, if that doesn'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have a skill that can take you on and on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nother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lso, we as WEP workers,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king anybody to give us anything. We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ainfully employed. We want the same opport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 afforded to anyone. We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ductive tax-paying citizens just like anyone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is Transition Employment Program will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opportunity that will give us some real ho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ere is no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you walk around and see the W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kers, they have that look of hopelessn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pair because they know that they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where. With this bill we have a chanc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where. We can be productive citizens and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ve back to our communities. And I want to st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urgency of the time limits that have been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on those that are on public assistance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-year limit for adults without childre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ve-year limit for those that have childre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limits have already began to kick in, f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they have been retroactive back to 1996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is a real urgency to get this bill passed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can't keep prolonging and putting it off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lp with everyone to have this bill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 want to tell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n though on the surface it doesn't look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 real urgency or a real crisis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because this is affecting our commun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n people are always without jobs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ies begin to deterio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we need to have these job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eep our communities flourishing, to keep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izens going, and we are just asking every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ember that no one's job is really secure anymo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t any point in time you can find yoursel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EP program going through what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and so many others have been thr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can find yourself in that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it behooves us to get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ssed, so if you find yourself in that plac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ast you will have an opportunity or shred of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your future to know that you can get a real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some real skills and a real pay wag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asking those to support this bill and to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 because time is of the ess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Quiet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Very eloquent. Very eloqu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next witn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CASTRO: My name is Martha Cas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 a member of Community Voices Heard.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CVH for four years. I live in the Bronx,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ther of five and a grandmother of sev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VH is a non-profit organiz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s women on welfare and other low-incom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ers. CVH has been working on job cre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wo years, because our low-income members want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here representing all of CV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and welfare workers in the balcony.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bill to go through in order for us to ge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welfare and into workforce with real paying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need jobs that will provide us with enough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ake care of our needs without the assis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looking for union jo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care, health care, even life insuranc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. This will boost the morale of th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ave worked in the past i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od job as a therapist aide i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sychiatric Center. I have had other community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rcumstances beyond my control took me to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am still a welfare recipient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ment, employment that will help pay my 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other exp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program will provide m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b working to improve my community. I am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involved in my community. I am a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 School Board of District 12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m looking for a community-based job in organi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working with children. There aren't enough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 there for the people coming off welfare,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to be cre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P is not a real job. You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ed, as far as I am concerned. I am wor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tle check that I get. It is a high-paying job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for me, but for the individuals who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City or the companies. There are no benef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all. WEP is degrading for the individual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esn't help us find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did a job survey last yea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und only five percent of workers, of WEP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e surveyed found jobs. Twenty-fiv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sanctioned, meaning that were cut off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nefits. So, WEP workers are five tim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likely to have pensions and to find jobs.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support. We need your help to pass this bill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s don't end up on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Let me thank you both for spea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al experience, you know putting a face o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you will. This Committee has spent a lot of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 lot of time in exploring this issue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osing the dead-end nature of workfare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id repeatedly virtually there is no hope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red by the public sector, nor the private s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no tracking to talk about succes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interested in that, they a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dlines. Finally, somewhere along the continuu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began to get together and say let's fli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bate on its ear on the other side so-to-spea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's talk about what it is really all about,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about jobs, it is about job creatio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entry level jobs, it is about the econom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bout diversification, and so many things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is about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CASTR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And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the Transitional Jobs bill is about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the Empire State Jobs bill i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is over, estimates vary from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odd to 100 million dollars in federal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 for job creation. There is a growing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 half dollar TANF surplus sitting there,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it unspent in the last fiscal year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itional jobs, so it is not a new cos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, I mean the money is available. People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olls immediately and get a paycheck,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fare che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is education required on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ours, you know, that you will be perfor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b. This is a serious mainstream approach, m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people realize it, more and mor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ving in the same direction, and aga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 is swimming in the wrong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 cannot thank you both en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t us hear from our next witness and then our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nel. And we will tell you all that the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vel is rising around this transitional bil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tate bill and that is a good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ur next witness, Cliff Joh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aurice, again, I want to just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for all of the work as part of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mployment Law Project, as part of your own advoc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outreach, part of the Ad Hoc Jobs Coalitio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 of someone who is willing to spe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ime it takes to help us get to the point we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day with Intro. 35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Johnson, if you would rai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ght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o you swear or affirm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you are about to give is the truth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le truth and nothing but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JOHNSON: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iBRIENZA: Could you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your name and affiliation for the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nally, by the way, I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e that the final panel, as soon as this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done, will be Kevin Sullivan, the CEO of Catho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rities; George Wharton, Director of Social 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Howard Bassler, Director of Social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f everyone could stay qui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ar with us, we are coming to the fina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JOHNSON: My name is Clif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hnson, I am affiliated with the Center o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Policy Priorities in Washington, D.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thank you this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Chairman, for your leadership in this area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eciate the opportunity to come and sh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 few thoughts from our national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nsitional employment, and to offer a b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ext from the national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bring to you three main conclu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your consideration this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, I would st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ge-paying transitional employment is in fac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ffective strategy for helping welfare recip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other hard-to-employ individuals prepare f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ve into permanent, unsubsidized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econd, this approach has been tri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adopted and is being considered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es and cities throughout the nation,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dership of both Republican and Democratic may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governors. It is, as you have said twic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ning already at least, a wave that is com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either get on the tide or in the way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rd, transitional employ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ry different from the current WEP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ther traditional workfare models, which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aluated extensively, and found to result i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ificant employment or earning gai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i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done extensive researc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nsitional employment models at the Cen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and Policy Priorities. We hav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pers I would be happy to share with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your records, if that would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on't summarize those in d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, except to say that over and over agai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nd this is a promising strategy for movi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permanent unsubsidized jobs, particularly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olves combinations of work and training or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education as your proposal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earnings, gains are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stantial, much greater than any other welfa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programs that have been tried and evalu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her places, consistently effective with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very little, if any, recent work experi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of the hardest to employ, hardest to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pulations on welfare and they are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cisely the groups that are most in dang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tting time limits, most in danger of being sub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anctions, and being left in complete and ud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riv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 would be happy to shar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earch findings with you in more det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of the most exciting things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 how much this is now being grasped hold o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w much of this is actually going on in c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s across the country. My testimony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 brief summaries of all of the program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rrently operating, and they are quite substa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altimore is moving towards an 1,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lot program that would involve both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vate agencies. Detroit is implementing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eventually may create as many as 2,400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last six months. There is a progra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-custodial fathers, another underserved and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glected population in Minneapolis that is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ed. You have already heard from Ric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reenwald about the Philadelphia Program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ntually serve up to 3,000 welfare recipient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xt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an Francisco has started a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as has Seattle, Washington Stat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unched a program and already after six month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rience been so pleased with the result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expanding that program statewide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e 2,500 welfare recipients throughou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Washington. Vermont has been running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a number of years, and two republican govern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both Wisconsin and Pennsylvania have call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reation of publicly funded jobs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have been up until now relying on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dels and they are realizing they need to b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different. So, Governor Thompson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at the forefront for much of the Republ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fare reform efforts nationally from Wiscons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just proposed in his budget plan 2,500 s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ould be used in the City of Milwauk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e wage-paying jobs as an alternative of un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experience programs, and Governor Rid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nnsylvania has in his new budget called for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6,000 wage-paying positions across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nnsylvania, as one of their ways to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have an opportunity to move into unsubsid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contrast between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mployment and the WEP program could not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ransitional employment is view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ipants, work sites and future employer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 job. WEP is typically perceived by recipi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rk sites and future employers as work activ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real jobs. Transitional employment buil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dels of past work experience that have succ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P relies on a largely failed workfare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ransitional employment en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ipants to qualify for their earned income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dits and to get rewards for their work eff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P does not do that. Transitional employmen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saw this morning engenders support from un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community groups because it treats particip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workers. WEP is opposed by many of thos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ganizations due to its failure to grant wor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finally, transitional employ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Maurice will talk about in a moment,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ipants the chance to earn a living w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out relying on using up time-limite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nefits, whereas WEP will cause particip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ch federal time limits on cash assist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sh them ultimately into the state's safety 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ew York City has the resour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apacity to establish an effective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, it would draw support from dive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ridors, build on what we know, substa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 the lives and well-being of low-in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ident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currently envision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's emphasis on family supported wag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er term skill development would respo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st of living, the realities of life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, and address many of the other shortcom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of the emerging City and State initiat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n't paying enough attention to ski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and long-term transition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mployment, and for all of these reasons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al deserves the Council's immediate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s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what apologize. This is very, very import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tical element of today's hearing and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know that one of the earlier witnesse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ference to some of your work and attach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cuments and your testimony and the comparis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mentary is helpful. Having some of th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some follow-up with you would be also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that is for us one of the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ements to this battle, is letting peopl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adest number of folks in this City, i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government, outside of government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community, outside of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y, understand the trend, understand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real myth of, the real potential of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transitional job bill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ingle biggest accomplishment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ainly and in many ways a big accomplishmen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has done many things over the year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, very important effort, and again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aden the coalition so I will take you up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er of being able to look at some of the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background material and perhaps se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priate time, again have you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ort maybe in featuring a more ex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thank you for your co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being willing to spend all of this time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Maurice,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itially you weren't going to testify bu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-- because you testified at the first hearing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are some comments you want to make on the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ements of the bill, and more of kind of jus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line? Is that my understa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EMSELLEM: I was ask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vailable to answer questions about the detai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EMSELLEM: So that i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 am prepar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nted to mention just a coupl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s since the last testimony, 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iff referr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ell the truth, the whole truth and nothing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ru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EMSELLEM: I promise to t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Sorry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ness gets swo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EMSELLEM: So I was jus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ion a few recent developments, not ge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ails of the program because w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ver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n also mention a few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Brief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EMSELLEM: Cost analys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iefly -- that have been done that may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, there has been a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Cliff just mentioned which is that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TANF regulations just issued, participatio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ycheck program, a subsidized paycheck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 not count against the individual's time c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t is really important and that would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 serious openings for the program for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is that it creates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lexibility to deal with this population of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are going to hit the time limit who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rdest to serve, who have the most pressu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ms of the time cl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And si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ieve we will do better with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riences, it is not a guarantee that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s a permanent, and then if the clock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opped during that period there is als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shio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EMSELLEM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EMSELLEM: The other feat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he point of view of employers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gnificant because the time clock represents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an artificial termination date of employ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also is motivating our workers in the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 out for other work, which is exactly no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should be doing when they are the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t the benefits of a real job. So, it really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 lot of people and it is a reall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elo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other thing I wanted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some issues around costs. Thanks to some fol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z Krueger at Community Food Resource Centers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good cost estimates have been put 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so you are aware, and some of this was feat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last testimony, but now spelled out to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gram would cost 93 million over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City's share of that would be in the n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n to $11 million. And as you mentioned,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it, there is lots of funding availabl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the costs estimate also high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is, for an additional small investmen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is already spent on the workfare program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place this in the transitional employmen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create vastly more successful results, s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couple of fig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or   a family of four in a work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cement is costing the City about $18,000.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ransitional program, the transitional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would cost about an additional $4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or the extra $4,000 invest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mily increases their earnings by from $12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fare placement, to $18,000 in a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loyment placement. Significant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vailable in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just as important, the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duces vastly superior results, as you have he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lso saves the City money in the longrun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d from David Jones, because in the end, if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have jobs they are going to come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ty net program and a lot of that money is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City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 that is really all I have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have been some recent developments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RA's activities, which I am sure the Committe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 a lot more about that are very disturbing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, and relate to this program in the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ose are the available funding sources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It i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, and I will make it clear for those who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, that HRA continues from all appar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everything readily apparent, to ha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dless allegiance to expansion of workf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ing trying to divert these federal fund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vailable for programs like this Trans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obs Program to the continued expans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-increasing universe of people revisit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at one time were thought unable to per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fare assignments and trying to come back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gain and again to increasing nu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pulations so as to put them into this workf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dead-end workf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gain, hopefully this hearing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 a lot, this morning's press ev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inued widening circle of people who a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same direction may begin to have a dent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 that is locked into a very na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ew that workfare is the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e will continue to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in their arena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both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EMSELLEM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Now,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nel of witnesses is Kevin Sullivan, the CE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tholic Charities, George Horton, the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cial Action, and Monsignor Howard Basl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rector or Social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ope we arranged everyone's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conveniently as possible. It is always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apologize again for having the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te the Mayor introduced his budget, but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s it is apropos that that budget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lihood does not indicate the spending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jobs, programs and transitional jobs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bly indicates the expansion of workfar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need to fight. So maybe it is okay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respectful apologies t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, you can affirm, I guess, that the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about to give us is the truth. I do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one to do that, and just tell us you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GEORGE: Yes. George Hor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chdioces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GR. BASLER: Yes. Howard Basl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chdiocese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EVEREND SULLIVAN: Kevin Sulliv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tholic Charities, Archdioces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, I understand, Mr. Horton,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t the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HORTON: Thank you. Actual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going to each take a small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HORTON: And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, for inviting us to testify here toda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erits of the transitional job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ill give a brief overview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, and then Monsignor Basler will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of the inadequacies of the curren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 Program, and Father Kevin Sullivan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uss in more detail why we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nsitional job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have copies of our testimo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 we will just highlight the main feature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helpful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HORTON: Catholic Chariti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know, has been a vocal participant in the deb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welfare reform. We continue to have conc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lifetime time limits, the levels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istance benefits which we regard as inadequ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lack of training and education benef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ever, we support the long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al of welfare reform. We believe that a life l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dignity is a life lived with productive wo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wages and benefits which permit people t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dig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particularly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who have serious barriers to employ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mpact of the time limits and the lo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ts that will ensue of people do not find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where they will not be able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or the past ten years Catho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rities has operated education and job read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for men and women who have been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ost of the people who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program have severe and had severe barri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loyment, some with a spotty education, in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well as work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we heard in the panel before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experience confirms that people want to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ever, they want to work in jobs where wag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ir, and allow them to live in dignity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joy the benefits of other workers in our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where they can get the training that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do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you would permit me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just tell you a little story that had an imp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is program that we have ru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tholic Charities' Education and Job Read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has helped people in some ways to prep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of the participant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a few years ago came up to me one 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 he had found a job, and I asked him how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ing and he was very nervous and very, very shak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was a cashier job in a market, but h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he could handle it. He didn't think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able to learn what he had to lea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we worked with him and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him and he continued to press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saw him a few months ago and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m how it had been going, and of course I had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s progress during this time. He told me tha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 now was a piece of cake for him, and that h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promoted to more important work, or he had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moted there in the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 think of the story,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mple, he needed a job that he found himself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ed time to be trained and to learn the job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 needed some support that would help him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time was taki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Generally Catholic Chariti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orted welfare reform that emphasizes human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human dignity, strengthens family li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courages and rewards work, builds priv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partnerships to overcome pover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rves a safety net for the vulner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think that the transitional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is on the right road to meeting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ndards and we think that it will create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rtunity, positive, not punitive,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w people to truly move from welfare t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GR. BASLER: I will just step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ther quickly, because they just asked m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things about the WEP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addition to Charities I a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abor Religion Coalition of Greater New York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oard for Jobs With Justice, the Workers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, so I have had a lot of experienc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, and my analogy to you is we want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b done, but trying to get the job d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fare, which is like trying to use a screwd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rive a nail, you are using the wrong tool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what is really happening. It is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ticize the people that are working in HRA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working with an impossible situation,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m actually have left because of tha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when you see the closer you get to 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tholic Charities in Brooklyn actually for a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ied to take on some WEP workers, but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ldn't do it in conscience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tuations that were built into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ith that I will let Ke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llivan tell you some other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Thank you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lways a pleasure to see you, Monsignor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were at our first hearing and this is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important to you and to your constitu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REVEREND SULLIVAN: Thank you.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think I am the last person here, so I will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ef. I also thought I was going to be preac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hoir, it looks like I am preach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loist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Again, I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note of why t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EVEREND SULLIVAN: I he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And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nderfully hard-working col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REVEREND SULLIVAN: But I also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e that at least on my copy of the sponso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, both my current Council Member, my pre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 and my one before that are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is s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You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VEREND SULLIVAN: I am jus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 a couple of minutes to mention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of all, transi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manent, whatever, jobs are the issue. Job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ultimate safety net for the dignity of the hu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on, and that is basically what this i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quite frankly, I wish there were no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bill. I wish that we could design a dichoto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on its own provided for sufficient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try level, middle level and senior manag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would be willing to support any legisla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sunset the day that the economy, on its 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s those jo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basically this is the safety n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an economy that has yet to achieve what i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chieve for all levels of a society, so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looked at a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ultimate safety net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ob is a safety net for human dignity, no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ist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condly -- and your staff i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qualified than I am, but do the researc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-- I believe recently there was another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bs program, the one I am talking abou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ctly New York City, and this jobs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onsored by all levels of government, excep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re a little critical, kept, I am told, 3,200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City by granting tax expenditures and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atements to an organization to st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the cost of those job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ld, was $70,000 per job. So, let no one perpet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it that government is not in the busin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sidizing job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ow, so if government can subsid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obs in the $40,000 to $50,000 range, why can'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sidize jobs in the $13,000 to $20,000 range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y limited mathematical ability tells me you get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jobs at 15,000 to 20,000 than you do at 4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50,000, so since we have a government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, very willing to be in the job business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sure they are in all forms of th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a little bit of trepidati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ntion this third point. I can't underst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body in elected government offic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ive of transitional jobs paid for by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x dollars. My understanding is that is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bs that the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, as the prime sponsor, we certainly welcom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rters and encourage everyone to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ers. We not only have this transitional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ll here in the City, but as you heard earli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y have read earlier, we have the Empire State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, a similar approach to introduce in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embly and Senate; the Assembly by Assembly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mirez, who testified earlier, and the Senat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ator Sp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have a growing number of lab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ligious, community and financial business exp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ying this is the way to go, and it is my hop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day's hearing has gone far toward get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ssage out that this is not some fringe eff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anti-effort, it is a very significant,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alition of people who realize that this is a bo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de approach that is cost effective in the longru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better for the human beings involv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ngrun, you know, that works, and so,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EVEREND SULLIVAN: Steve, ju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al point. On a serious note, I want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members of your Committee for the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you have shown in so many areas, in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as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ks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say -- see, now you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ious, I was about to end on a lighter not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uess the transitional nature of governmental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you mention a lot of us have may hav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o with this unfortunate vote of the folk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wn for term limits, because usually you don't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so transitional. But more and more of u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eling the need to get more and more accomp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our tenure comes to an end. But in any ev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ENERAL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leave that discussion for another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EVEREND SULLIVA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tlemen, I appreciate your time and energ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ll put forth in coming and being part of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ress conference or the hearing or bo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icularly to the Ad Hoc Jobs Coalition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ices Heard, the Fifth Avenue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urice, National Employment Law Project,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other organizations that participate, and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our wit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 me tell you that we ask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that this Mayor move in the dire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ilot transitional jobs programs. I have not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udget documents because I have been h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y, I am worried that they will not include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 hopeful that the Council will, in ever-wid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rcles, push both the concept of pilot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ity of Intro. 354, the Transitional Job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all very much. The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Hearing concluded at 1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2nd day of Apri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12:00Z</dcterms:created>
  <dc:creator>DelFranco, Ruthie</dc:creator>
  <dc:description/>
  <dc:language>en-US</dc:language>
  <cp:lastModifiedBy>DelFranco, Ruthie</cp:lastModifiedBy>
  <dcterms:modified xsi:type="dcterms:W3CDTF">2015-09-02T16:12:00Z</dcterms:modified>
  <cp:revision>2</cp:revision>
  <dc:subject/>
  <dc:title/>
</cp:coreProperties>
</file>