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COMMITTEE OF THE WH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656 (Res. No. 13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Ad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MANHATTAN CB - 11</w:t>
        <w:tab/>
        <w:t>20205318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Application submitted by the New York City Department of Housing Preservation and Development, pursuant to Article 16 of the General Municipal Law for approval of an amendment to a previously approved project, for property located at 455 East 102</w:t>
      </w:r>
      <w:r>
        <w:rPr>
          <w:rFonts w:eastAsia="Calibri"/>
          <w:sz w:val="24"/>
          <w:szCs w:val="24"/>
          <w:vertAlign w:val="superscript"/>
        </w:rPr>
        <w:t>nd</w:t>
      </w:r>
      <w:r>
        <w:rPr>
          <w:rFonts w:eastAsia="Calibri"/>
          <w:sz w:val="24"/>
          <w:szCs w:val="24"/>
        </w:rPr>
        <w:t xml:space="preserve"> Street (Block 1694, Lot 3), Borough of Manhattan, Community District 11, Council District 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ab/>
        <w:t>To approve the amendment of a previously approved project, to extend the term and modify the rent, for the UDAAP disposition area. The term of the ground lease will be extended for 99-years to</w:t>
      </w:r>
      <w:r>
        <w:rPr>
          <w:rStyle w:val="Normaltextrun"/>
        </w:rPr>
        <w:t xml:space="preserve"> facilitate the preservation of 147 residential units of affordable housing.  </w:t>
      </w:r>
      <w:r>
        <w:rPr>
          <w:rStyle w:val="Eop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1,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</w:t>
        <w:tab/>
        <w:t>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22,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of the Whol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</w:tabs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aker Johnson</w:t>
        <w:tab/>
        <w:t>None</w:t>
        <w:tab/>
        <w:tab/>
        <w:tab/>
        <w:tab/>
        <w:t>None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mpry-Samuel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yala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relli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ranna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brera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i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he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tantinide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rnegy Jr.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mbo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utsch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z Sr.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romm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ugene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jonaj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olde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allo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ing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slowitz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der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e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oui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isel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tteo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nchaca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rkin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wer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era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driguez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se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senthal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 Jr.</w:t>
      </w:r>
    </w:p>
    <w:p>
      <w:pPr>
        <w:pStyle w:val="Normal"/>
        <w:overflowPunct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rres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rich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llone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n Bramer</w:t>
      </w:r>
    </w:p>
    <w:p>
      <w:pPr>
        <w:pStyle w:val="Normal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Yeger</w:t>
      </w:r>
    </w:p>
    <w:p>
      <w:pPr>
        <w:pStyle w:val="Normal"/>
        <w:spacing w:lineRule="auto" w:line="259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205318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656 (Res. No. 131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Normaltextrun" w:customStyle="1">
    <w:name w:val="normaltextrun"/>
    <w:qFormat/>
    <w:rsid w:val="00f329db"/>
    <w:rPr/>
  </w:style>
  <w:style w:type="character" w:styleId="Eop" w:customStyle="1">
    <w:name w:val="eop"/>
    <w:qFormat/>
    <w:rsid w:val="00f32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 w:customStyle="1">
    <w:name w:val="paragraph"/>
    <w:basedOn w:val="Normal"/>
    <w:qFormat/>
    <w:rsid w:val="00f329d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</Words>
  <Characters>1333</Characters>
  <CharactersWithSpaces>156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0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0-04-28T15:2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