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83 (Res. No. 17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9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4</w:t>
        <w:tab/>
        <w:t>C 130100 ZMM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200"/>
        <w:jc w:val="both"/>
        <w:rPr/>
      </w:pPr>
      <w:r>
        <w:rPr>
          <w:sz w:val="24"/>
          <w:szCs w:val="24"/>
        </w:rPr>
        <w:tab/>
        <w:t xml:space="preserve">City Planning Commission decision approving an application submitted by Hudson River Park Trust and Hudson Eagle LLC pursuant to Sections 197-c and 201 of the New York City Charter for the amendment of the Zoning Map, Section No. 8b, changing from an M2-3 District to an M1-5 District property bounded by: </w:t>
      </w:r>
    </w:p>
    <w:p>
      <w:pPr>
        <w:pStyle w:val="Normal"/>
        <w:widowControl w:val="false"/>
        <w:autoSpaceDE w:val="false"/>
        <w:spacing w:before="0" w:after="200"/>
        <w:ind w:left="720" w:hanging="720"/>
        <w:jc w:val="both"/>
        <w:rPr/>
      </w:pPr>
      <w:r>
        <w:rPr>
          <w:sz w:val="24"/>
          <w:szCs w:val="24"/>
        </w:rPr>
        <w:t>1.</w:t>
        <w:tab/>
        <w:t>a line perpendicular to the U.S. Bulkhead Line and passing through a point along such line at a distance of 80 feet southerly (as measured along the U.S. Bulkhead Line) from the point of intersection of the westerly prolongation of the southerly street line of West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the U.S. Bulkhead Line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4"/>
          <w:szCs w:val="24"/>
        </w:rPr>
        <w:t>2.</w:t>
        <w:tab/>
        <w:t>a line midway between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and the U.S. Bulkhead Line;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line 375 feet southerly of Course No. 1; and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the U.S. Pierhead Line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s shown on a diagram (for illustrative purposes only) dated November 5, 201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rStyle w:val="QuickFormat1"/>
          <w:rFonts w:eastAsia="Arial Unicode MS" w:cs="Times New Roman"/>
          <w:bCs/>
          <w:sz w:val="24"/>
          <w:szCs w:val="24"/>
        </w:rPr>
        <w:t xml:space="preserve">This zoning map amendment, along with its related actions, would facilitate </w:t>
      </w:r>
      <w:r>
        <w:rPr>
          <w:sz w:val="24"/>
          <w:szCs w:val="24"/>
        </w:rPr>
        <w:t>redevelopment of Pier 57, an existing structure located in the Hudson River between West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West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  <w:r>
        <w:rPr>
          <w:rStyle w:val="QuickFormat1"/>
          <w:rFonts w:eastAsia="Arial Unicode MS" w:cs="Times New Roman"/>
          <w:bCs/>
          <w:sz w:val="24"/>
          <w:szCs w:val="24"/>
        </w:rPr>
        <w:t xml:space="preserve"> at 25 Eleventh Avenue (Block 662, Lot 3 part of Marginal Street Wharf or Place) in Community District 4.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01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  <w:tab/>
        <w:t xml:space="preserve">Date:  </w:t>
      </w:r>
      <w:r>
        <w:rPr>
          <w:sz w:val="24"/>
          <w:szCs w:val="24"/>
        </w:rPr>
        <w:t>April 4, 2013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52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             </w:t>
        <w:tab/>
        <w:t>Against:</w:t>
        <w:tab/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520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  <w:tab/>
        <w:tab/>
        <w:t>None</w:t>
        <w:tab/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30100 ZM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83 (Res. No. 172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55:00Z</dcterms:created>
  <dc:creator>New York City Council</dc:creator>
  <dc:description/>
  <dc:language>en-US</dc:language>
  <cp:lastModifiedBy>DelFranco, Ruthie</cp:lastModifiedBy>
  <cp:lastPrinted>2013-04-04T13:04:00Z</cp:lastPrinted>
  <dcterms:modified xsi:type="dcterms:W3CDTF">2013-04-15T19:55:00Z</dcterms:modified>
  <cp:revision>2</cp:revision>
  <dc:subject/>
  <dc:title>THE COUNCIL</dc:title>
</cp:coreProperties>
</file>