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7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Holden, Schulman, Louis, Hanks, Brannan and Ariola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in relation to a pilot program to establish a pet food pantry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</w:t>
      </w:r>
      <w:r>
        <w:rPr>
          <w:color w:val="000000"/>
          <w:shd w:fill="FFFFFF" w:val="clear"/>
        </w:rPr>
        <w:t xml:space="preserve">a. Definitions. As used in this section, </w:t>
      </w:r>
      <w:r>
        <w:rPr>
          <w:sz w:val="23"/>
          <w:szCs w:val="23"/>
        </w:rPr>
        <w:t xml:space="preserve">the following terms have the following meanings: </w:t>
      </w:r>
    </w:p>
    <w:p>
      <w:pPr>
        <w:pStyle w:val="Normal"/>
        <w:spacing w:lineRule="auto" w:line="480"/>
        <w:jc w:val="both"/>
        <w:rPr/>
      </w:pPr>
      <w:r>
        <w:rPr/>
        <w:t xml:space="preserve">Pet. The term “pet” means an animal that is kept primarily for companionship in compliance with all applicable laws. </w:t>
      </w:r>
    </w:p>
    <w:p>
      <w:pPr>
        <w:pStyle w:val="Normal"/>
        <w:spacing w:lineRule="auto" w:line="480"/>
        <w:jc w:val="both"/>
        <w:rPr/>
      </w:pPr>
      <w:r>
        <w:rPr/>
        <w:t>Pet food pantry. The term “pet food pantry” means a program that provides pet food for free to people for their pets.</w:t>
      </w:r>
    </w:p>
    <w:p>
      <w:pPr>
        <w:pStyle w:val="Normal"/>
        <w:spacing w:lineRule="auto" w:line="480"/>
        <w:jc w:val="both"/>
        <w:rPr/>
      </w:pPr>
      <w:r>
        <w:rPr/>
        <w:t xml:space="preserve">b. Pilot program. Within 6 months of the effective date of this local law, the commissioner of health and mental hygiene shall establish at least 1 pet food pantry. </w:t>
      </w:r>
    </w:p>
    <w:p>
      <w:pPr>
        <w:pStyle w:val="Normal"/>
        <w:spacing w:lineRule="auto" w:line="480"/>
        <w:jc w:val="both"/>
        <w:rPr/>
      </w:pPr>
      <w:r>
        <w:rPr/>
        <w:t>c. Duration. The commissioner of health and mental hygiene shall maintain the pet food pantry for at least 12 months after it is established.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. Reporting. No later than 18 months after the effective date of this local law, the commissioner of health and mental hygiene shall submit to the mayor and the speaker of the council a report on the pilot program established pursuant to subdivision b of this section. Such report shall include the following information: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An analysis of the utilization of the pet food pantry, including any available data on the number of pet owners that visited the pantry and quantities of food distributed;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The effect, if any can be determined, of the pet food pantry on the number of pet surrenders to nearby animal shelters;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The estimated cost of expanding the pilot program, on a per pet food pantry basis; and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hd w:fill="FFFFFF" w:val="clear"/>
        </w:rPr>
        <w:t>4. An evaluation of the feasibility of continuing the pet food pantry and establishing pet food pantries in additional locations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GP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2403/1683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2/9/2024 12:00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24582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227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62279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6227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622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622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B7B777-24F8-4587-A454-FDAA69799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2a - Unconsolidated Bill Template (Apr. 2015).dotx</Template>
  <TotalTime>1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29:00Z</dcterms:created>
  <dc:creator>Goldsmith-Pinkham, Julia</dc:creator>
  <dc:description/>
  <dc:language>en-US</dc:language>
  <cp:lastModifiedBy>Martin, William</cp:lastModifiedBy>
  <cp:lastPrinted>2013-04-22T14:57:00Z</cp:lastPrinted>
  <dcterms:modified xsi:type="dcterms:W3CDTF">2025-01-30T18:29:00Z</dcterms:modified>
  <cp:revision>9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