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ADMINISTRATION FOR CHILDRE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rch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2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ecess: 3:0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EPHEN DiBRIENZA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icholas Scoppet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Administration for Children'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I am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 Steve DiBrienza, I don't know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roduced myself, I introduced everyone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, and again, we expect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to be coming and going, that is the n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se budget hearings. These ar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hearings. These hearings proceed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ance Committee rules, so, Commissioner, wel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f you have a statement, you can m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ntation to us and we will move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rtion and perhaps make up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ruciatingly long time we spent with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COPPETT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 DiBrienza, and the members of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fare Committee, for inviting us to discu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liminary Budget for ACS for Fiscal 2000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s for working through lunch and taking u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preliminary budget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 2000 is currently $1.94 billion, which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585 million in City tax levy funds, 436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 funds, 906 million in federal fund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liminary Budget we think evidences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going commitment to child welfare and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first address some ke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fare initiatives, in which funding was main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increased in the January Plan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ternoon, whenever you can take them, He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irling, our Deputy Commissioner for Child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d Start, and Maria Vandoor, our Asso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for Child Care, will discuss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day care and Head Start programs in det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COPPETTA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-based services, let me give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us of the RFPs there, since these RFP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 a substantial part of the ACS budge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all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ope to establish local net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service providers -- I am going to 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mmarize what the written statement says as bes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COPPETTA: We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ablish local networks of service provi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 agencies in each community. We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able to more effectively link a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and families to the appropriat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locate children in their own neighborhood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have to be in foster care, and will als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 networks of preventive program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way allow children to continue to inte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families, friends, schools, reli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itutions and other familiar supports,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will be an enormous improvement over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 that only places about 12 percent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ir own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unding in the amount of $9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been allocated to implement neighborhood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in the Bronx, there will be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698.6 million to fund Citywide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original -- the contrac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nx were in the amount of about 184 millio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FP, as a result of the RFP the budget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97 million, slightly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RFP was released on June 4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8. The responses received August 24t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wards were announced February 22nd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gotiating the terms of the contracts 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ct to award them July 1st, the Citywide RFP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released later thi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1.4 million was ad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liminary FY 2000 budget for foster care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43 staff, that is 37 child welfare speciali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are under the new titles, and six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fare specialists supervisors to impro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 to youth in congregate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child welfare specialists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chnical assistance to existing staff in congre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 facilities in assessing the need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ularly vulnerable population. The new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s will be trained to handle health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pecially those relating to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tance abuse and will also provide counse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b training and other services to assist you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gregate care making the transition from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 to the independent living,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ult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d development and 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have been in the past a horrific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I think gotten on top of that through 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ment and some other critical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ce May of 1997, we have added 716 beds for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ies, primarily for adolescents. 15.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baselined in ACS' budget to fund continued 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ment in fiscal year 1999 and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nnections, as you know,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-driven management information system,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due, much needed. Implementation for Conn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been completed in phase III, still a great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work to do. Let me just summarize that area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ing that the State appointed a panel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taking testimony from all of the loca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Anderson Consulting, from their own Di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, and they brought in som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ultants to look at the entire Conn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, and to see how best to bring the th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ne. We expect a report by the end of this mon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think we had a lot of opportunity i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ocalities to express our concerns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iderable in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rofessional development of staff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funding in the amount of 2.7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manent baselined in ACS' budget to sponsor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scholarships for MSWs or equivalent degre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lified staff. We had 200 ACS employees each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ce the two-year program with their tuition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ed by ACS to get graduate degrees. Under ou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tle series, that I will come to in a minut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ervisor must have at least 30 credits toward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SW or an equivalent degree, in order to be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come a supervisor after the civil service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that we are trying to help by fund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larshi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think this is a critical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ofessional development of th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kipping ahead to the office of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 investment, OCSE collected 317.8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 support payments for all cases, this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ayor's top priorities over the next two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want to increase the amount of chil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yments for targets of 341.5 million, in Fiscal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377 million and Fiscal Year 2000. This budget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ay, that is producing these big numb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CSE for Fiscal Year 2000 is only 35.5 mill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rific initiative to chase down mostly deadb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ds, but it is sometimes other careta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ncludes 503,000 suppleme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s to OCSE's expanded mandatory work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318,000 has also been provided to establish a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in OCSE to improve the performance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47 hospitals in establishing paternity. They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helpful to us, we can get more fro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urce. So, we think OCSE's collections will go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n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Just a couple of word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ttlement of the Marisol lawsuit.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ttled this lawsuit in terms extremely favor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S and the City. Essentially the short ver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ettlement is a panel was created for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ts, they give advisory opinions to AC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non-binding but we welcome their advic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ready received one report on permanency.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report, not only did they give u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ful suggestions about enhancing the reform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area of permanency, but they endor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orm plan and said that the broad go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ions and commitments or accountabi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at the heart of the plan strike the pane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istent with the most informed current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urban child welfare reform across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put a lot of wor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ing a plan and I was delighted to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national experts thought well of it. The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hrased ACS top management and talk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ment for quality, hard work and the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timism about the possibility of change, all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 very important. And of course the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nt on and made excellent suggestions about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improve our permanency effort, emphasiz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 protective service had been enorm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roved and that we should be focusing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, on other top priorities of the reform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settlement agreement doesn't directly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, but indirectly it certainly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spent a lot of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tical resources in that lawsuit, legal fees a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-- I know plaintiffs will be claiming mill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dollars on legal fees, but it is most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version of critical resources in the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rs and others who had to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ositions. So, we are delighted that it has 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way that it has. It is a very positive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City and for child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ith respect to state budget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continue to believe there should be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quitable sharing of costs by the C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. Historically the City is receiving 6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state block grant for child welfare, d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act that we have 80 percent of the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 in New York State down here in New York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point we continue to make with the State DO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egislature and the Office of John Johnson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terpart on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we will be continuing to lob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. We generally support the block gran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give localities greater flexibility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block grant we believe is substa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funded, given the 80 percent fig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in care and the 63 percent that we ge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lock g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now we are going ahea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lementation of new federal Adoption of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ies Act, that puts increased burdens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calities and New York in particular.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 in favor of the goals of ASPA, the Ado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fe Families Act, but it is go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resources for us to meet the need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talk about that in one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know that Governor Pataki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osed the addition of $15 million in the Sta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cutive Budget for Fiscal Year 2000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grant, New York's share in '98 and '99 was 3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, '99, 2000 projects the City will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337 million, that is a 10 million dollar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think that increase still falls short of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's child welfare needs, and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ced to cut programs that we think are enorm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eful and successful but they are not mand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we don't suffer sanctions by not providing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sanctions are not the whole story, and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y serve the useful purpose,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the beacon schools and the home-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Under ASFA, the Adoption of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ies Act, there will be increa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iderable pressure to shorten time fram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y Court to achieve permanency for childre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know that we must have permanency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 12 months. Children who have been in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 for 15 of the last 22 months under the law m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amily may find themselves fac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mination of parental rights petition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ying to meet this need by hiring 60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orneys, that will be 1.5 million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1999, 3 million for fiscal year 2000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ere 11 attorney positions that several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o were slated for elimination in Fiscal Year 2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being restored as well, so we will have 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 attorneys to try to meet the pres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re going to be created by implem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F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issued guidelines under ASF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also had several forum discussions to in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contract agencies and our key staff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lementation of ASFA, and we are conducting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conduct a three-hour in-house continuing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 seminar for 150 attorneys from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t Litigation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FA was just implemented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yet, this legislation was just passed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how difficult it is going to be y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lement. We think this is landmarked legi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it is going to be a tremendous dra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urces and require us to work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iciently than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Just looking at that provision of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ths in the last 22 months, requir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ation of filing of TPR. I am sur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children in our care who have been in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5 of the last 22 months, every one of thos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have to be reviewed to see of the TPR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preventive services, since AC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ed in 1996, we have been trying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bilize and rehabilitate at-risk familie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through the provision of preven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budget this year, proposed budget, is 117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. That is contrasted with our pro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 budget of about 76.9. We spent a l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 on preventive services than we do prot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both essential, we are committed to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udget for ACS' Family Rehabilitation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P, has increased to $11.5 million, 3.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than was allocated in the 1997 adopted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scal Year 1999. It represents a 47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, includes the 3 million provi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Council to combat substance abuse,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are very grateful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eneral preventive service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d 9.6 from Fiscal Year 1997 by 4.8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overall preventive services have increased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over the last three fiscal years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st four months of Fiscal Year 1999, 1,7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ies received preventive services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16,783 families in the same period. A mod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, but an increase nevertheless in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pro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ince our creation of the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y of the preventive service program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anded, have been primarily funded with ci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vy dollars, that is not getting the matching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s and that I think has delayed the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eventive service budget, we are forced t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in the block grant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 that takes me to why non-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ventive service programs, though the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ellent programs, which is beacon preven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me-making, have home-making reduced and beac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lan at least cut. I don't want that interpr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a critical or negative assessment of their val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for one minute do we think that.  We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value of both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ever, our obligation to sh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ductions in funding for the Cit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d us to make some difficult cho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the restrictive block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vironment we can't afford the fiscal sa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are imposed for failure to provide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 and these two particular program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dated, and that is why that happened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happy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lso don't believe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 programs pose a critical threa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ability of neighborhood-based services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een useful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will try as best we c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come the funding and resource limit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ing enhanced provision of preven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maximizing utilization of exist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n also we anticipate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dest increase in the block grant. As that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terializes, if it does in fact,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oking at important preventiv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lso think that neighborhood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are going to make preventive service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ective, more efficient. We will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ighborhoods with these programs, and establ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y-to-family programs, placing children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 neighborhoods should result, if the preced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jurisdictions is any guide, in f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unification and subsequently reduced co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just think there are to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 in foster care to begin with, we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able to shrink that population by expedit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unification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Bronx RFP for neighborhood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 allocates $23.5 million for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, $13.4 million to general preventive,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 would be used to fund intensive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FP programs, that is the referrals to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, $7.1 million to fund home-making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91.76 million has been allocated to the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FP, the rest of the counties, for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. $53.3 for general preventive, $11.54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nsive preventive, and $26.92 for home m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me just say that thos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acon and home making are proposed as cu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ever, we have not cut those service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ill continuing to treat those programs as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unding is going to stay in the budge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 many other ways can I say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part of the City's effort to address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olence more effectively, ACS' Family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ention Project, FVPP, which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ipating contracted preventiv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out the City also services safe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 groups for women, an individualized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victims of domestic violence and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important componen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is the Abusive Partners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itiative, focuses on providing group interven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ed at holding the abusive partner accoun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his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last year I think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50,000 contract, or a purchase order with the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ice Center. We are funding the Urban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 a $200,000 contract from March 1999 to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000 to expand thei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this will allow for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ansion of the training they do for our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 participating in that program. It was 2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will go to about 50 by the end of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, it will make many more programs elig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ive training from the Urban Justice Cent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to provide appropriat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lso developed a protocol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zone in Manhattan to correlate when we do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use investigations, correlate the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mestic violence in the home with the pre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ecdotally we believ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ong very high connection betwee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ence and child abuse, and we are develop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tocol for that so that we can best addres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ope I haven't left out any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ying to summarize this, but I am sure it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 in th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ill be happy to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's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, for comprehensive written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n excellent summary of same. We do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 to just review one 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s, Council Member Eldridge I am sur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question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, let's just iden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s involved in those two services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osed to be cut, although we are all hop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funded by the time we are done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beacon preventive, am I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about $5.8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COPPETTA: In Ci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v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I gu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City tax lev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COPPETTA: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 higher than that. 4.1 was cut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erring to what was lef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No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ying to figure out how much of the City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cut. I thought it was about 5.8 million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 beacon preven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COPPETTA: 5.8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COPPETT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that covers about 16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s spread throughout the four boroughs 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roughs, I am not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COPPETTA: Tha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mmittee -- both the Committee and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a whole strongly support these programs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, so I appreciate the candor with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the presentation about their cut and th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by the time we are all done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 dollars will be restored.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e right numbers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condly, on home making, is it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it at about four and a half million doll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funds, but that generates I guess state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deral matches; is that about the dollar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see? About four and a half million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COPPETTA: It was 5.5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in City tax levy. It is proposed 2.321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ifference -- there is some money still lef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COPPETTA:-- 2.3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, so it should be -- what would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ed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About fou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half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COPPETTA: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ount restored should be 6.963, that sh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tal, so 4.6 is what it is sh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Okay, 4.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what I am concerned ab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area, a little different than with the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ventives, as much as I supported,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ed and I believe the Council is suppor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, historically is it correct -- and if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rong, I am happy to know that -- that even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these home-making services fully funded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pent the amount of money? That is to sa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this kind of shift in thinking or theor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hilosophy and that we underspent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-making service dollars. I never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ood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COPPETTA: Let m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my best understanding of it. When I firs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CS I think it was overextended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e guidelines for implement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say there is supposed to be a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vention, six weeks, may be extended f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x weeks. In fact there were many famil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receiving home-making services for a yea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wo, a valuable service. But there weren'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urces to do that was my original thinking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then started imposing the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sion of home-making services, then being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restrictive in eligibility and found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d some surplus in the home-making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weren't meeting those guide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of course now if this cut st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don't have enough to go around. If it comes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I think what we have to do is strike a ba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ween the guidelines, imposing them liter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ing, making sure that you use all of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there, because they are very us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Right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think that is the point. If we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ocate for this restoration, we would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see the services pro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ow many contractors actually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currently providing home-maker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COPPETTA: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Seven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ere not restored, would it be a red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eep all seven, or would it be do you thin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duction in the number of contractors, if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deal with the worst case? What is more likel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i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COPPETTA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esting because we are doing all of this by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people can bid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COPPETTA: We lef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-making budget as is in the RFP, only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just too late to call it back in the Bronx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n't released the Manhattan, the othe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ties RFP and we can adjust that if it turn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cut sta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ting on us to do the right thing?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 you have something else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COPPETTA: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rther questions, your Ho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With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there is also some very narrow, bu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fic programs that are proposed for elimin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ing a juvenile prosecution di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COPPETTA: Y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500,000, a little bit more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Again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t is not restored that is an absolute los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sed to retaining any of the money right awa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different than home ma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COPPETTA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And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f itself is not a predetermined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ighborhood-based services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COPPETTA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lue therefore at about -- you suggest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500,00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COPPETTA: N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553,000. I don't have the number in 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but I think that is what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ably gross, probably about half tha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COPPETTA: 278 ci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v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I only have two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Relative to the Bronx and this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neighborhood-based, one of the concerns a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evidenced to us is although they are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 dollars in that RFP, soon to be awar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know you outlined them on page six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mony, if you look at the total dollars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ide and begin to extrapolate how much it will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 intervention, I guess for lack of a better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saying it, we are at a rate,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culated in advance to us, we are at a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where around 4,900 dollars per cas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what we spent in 1990 when in fac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eraging closer to about 7,000 per case in '97/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other words, the current time frame.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urate, do you anticipate fewer staff al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sser professional staff, you know, agencies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ebudget, you know, hand them the cliche of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with less, what exactly accounts for that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ccurate, and if it is not,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ticipate the cost to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COPPETTA: We award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actually awarded but intention to award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s for preventive services at the minimum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lot. The agency can come back to us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 of the negotiation, in saying given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sts we can't do it at that, we have to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n we would try to make the budget adjus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's all part of the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I see.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that is an important area where w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cannot really wrap our hands around i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acon preventive home-making a very defi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and number that we sometimes try to ad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a matter of I think a question of bal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resources and I do believe you will ru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concern that at the roughly $4,900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und it out to 5,000, versus 7,000 dollar r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vention, that we are going to run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eated claim that it is difficult to provid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at that level and I just wanted to al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o that. And in those numbers on page six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just understand that the Bronx 23.5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entive service which you highlight,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ed then when you later say 91.76 for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borough. Do you add those numbers tog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hat within it? I just want to make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COPPETTA: We will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You had 23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-- you did break it down for the Bronx, and t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f 91.76 allocated in the Citywide.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 to imply for the other boroug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COPPETTA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included in the 53.3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Wait, you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a new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COPPETTA: Prevent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Prevent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ioned for the Bronx is 23.5. Some broken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general, specific, et cetera. You then go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 91 million and change will be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just wanted to know if that m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ther four boroughs or that is inclus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3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COPPETTA: I said 6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 point six Citywide for these contract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inclusive of the 197 million for the Bronx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assuming for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en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COPPETTA: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included in the total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Okay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all likelihood the preventive budget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ound that 91 million, twenty some od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nx, so much here, so much there, so much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COPPETTA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Okay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n't clea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nally, on the foster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ipend, I am greatly concerned that despi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ort in our initial solo budget and our even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reed upon budget to keep the stipend i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t has not been used and that it is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vanced to us and maybe you could shed s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ght on this and we don't have a more defi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ment from the state, but not withsta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finitive commitment, I think we have an obl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ry to provide a little bit of relie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ents; can you shed any light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COPPETTA: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mpt to get the state to pony up their sh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think that is the way this negotiat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. Because a lot of what we have done,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comes up with the amount of money,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doesn't put it in, says live with your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nt, and then we have to make it up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ometimes you help us make it up, with Ci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vy dollars. But it is an attempt, the way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handled now is an attempt to get the st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 their share because I think across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one agrees that families need that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haven't had an increase I think since '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propose a suggestion,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llowing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the extent that we are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state puts up some and we put up some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ter. To the extent that we are unsuccessfu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still, come July 1, have some additional fun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dopted budget for parents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umbent upon the agency to spend those fund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, even if they pass their budget firs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do the right thing. I just think it is no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 money, but it is still helpful. Unles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gender a bill, you know, sort of an outright co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we succeed we are all better off, if we don'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t our money up, we probably want to spend 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think you are legally obligated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ds, to spend more than we put in, if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ner, it just means less but yet a little b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COPPETTA: A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Right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year, that is kind of what happened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scal year no partner in the state, som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e survived but was not spent,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a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t's it for questions. I will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one other, but let me turn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dridge, who has some questions I am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Just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, you are adding 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orneys, what is going to happen with cour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r 71 attorneys won't come up against a br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COPPETTA: You mea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don't have any more judg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COPPETTA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amily Court has been saying they ne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dges. I would endorse that ne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But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engaged in any discussions with the stat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Office of Court Administration or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COPPETTA: Well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dge Kay and with Judge Gage, yes. But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essentially they are carrying the laboring o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So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 for this permanent adoption, you will ha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orney, do you need a case worker? Th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gency attorne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COPPETTA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ts of attorneys. An attorney for the agency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law guardian for the child,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orney for the respondent pa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So,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you estimate that process will t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COPPETTA: Well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, you have to have permanency hearings every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ths, but the big initial demand on resourc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that every child who has been in care, in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 15 of the last 22 months, the statute sa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 should file a TPR, Termination of Par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s, unless there are extenuating circum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y are listed in the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is an kind of catch-al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ute that says if we think it is not in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est of the child to file the TPR,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lp in some cases, mothers in drug program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mple, that go on longer than the 15 months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I think it is going to b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rge number of cases that have been in the syste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ng time, we know that to be the case, and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been in foster care, for more than 15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st 22 months, and we are going to be oblig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view all of those cases and file TPR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be a tremendous drain on our resource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going to be a whole lot of new TP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fore the Family Court. I don't know how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address that, and I suppose for the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body will work harder and ha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orneys do you have all toge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COPPETTA: Roughly 3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And the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attorneys in Corp Couns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COPPETTA: Oh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in the Family Court, I think overall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 600. I don't know how many they ha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mily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o you know how many per di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ees you have in the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COPPETTA: We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the number. If you have some more questio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be get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ed to ask you about the Children's Intak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Bellev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COPPETTA: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's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COPPETT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ing with that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COPPETTA: Well,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happening with it. I may be able to just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memory, but I have a summary. Here it i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of all, as you know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e first building ever built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lely devoted to child welfare in the City.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operationally, it will be our academy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also be -- half of the building will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intake, our preplacement services and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ake, the night time in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talked in the past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presently have at Laight Street, over near Ca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an old office building that was conve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years ago for this purpose, totally in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building is the 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. It is an old Mckin Meade White, Stan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te Building, that was built on the Bellev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mpus shortly after the turn of the century. 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1 years ago it was gutted and stripped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be used for labs. That didn't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we found the building was available, w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head with this project, got the Mayor's endors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o it. I think it is about 38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ocated to it, plans have been finaliz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s are being let for the construc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zoning has been cleaned out, the asbestos and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int. I toured the building ten days ag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chitect Richard Datner and it is all stripped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s soon as these contracts are l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ion will start and we hope it will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til some time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pushing for a 12-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ion construction contract, which I am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somewhat unrealistic. And that it might be 14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8 months, I am told by DDC is more realist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ever we are going to see what the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ll us it will cost us to build it in 12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t is very badly needed, and it will be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be delighted to show you some of the draw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nderings, the material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lected, it will be very child friendly,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drapes to the dormitories and the 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ies. We don't want kids to stay the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 24 hours, that is what we try to do, plac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24 hours, but we know with large sibling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st week we had seven siblings come in at onc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't place those kids necessarily in 24 hour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ly. They might be there a few days, if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eep them together, if we can't in two large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sometimes kids stay over two, three day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ast we know we have had that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olescents staying over much longer and m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m. So we will have dormitories separ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 and separated by sex, there will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reational facilities so that the trauma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oved from a family is not going to be enhanc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ing kids stay in that dilapidated struct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been used for years over on Laight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en the academy itself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of the art computer labs, a model room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eworkers can actually roleplay in wha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d when they visit homes and there will b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ie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has been planned wonderful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 engineering, a value engineering team.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that is, where OMB goes out across the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s experts to come to New York, they spend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ys looking at the plan and questioning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, they have the operational peopl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ners and the designers, made enhancemen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ign, including things like w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viewing a child, the computer is recess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sk so that you don't have this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ween you and the child that you are intervie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ings like that. I mean, a simpl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ign, but wonderfully done and I know you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ested in this, and you are covering i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happy to give you a briefing on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plans and drawings, something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very proud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en to know what the plans are for the m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l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COPPETTA: The 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elter is going to be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We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ex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COPPETTA: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requisite, a requirement of the children's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in that the men's shelter be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COPPETTA: Do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per diem nu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Yes, su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 diem numbers, Ronn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COPPETTA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ed in '99 for 410. Those are actual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rry, I said budgeted, those are act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for the Year 2000 it will be 35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35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COPPETTA: Budget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357 for the Year 2000. We have a little debat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to whether they are budgeted or actual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ed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t's agency-wide, about 400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be about 350 give or take in the upcoming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, just one last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mmittee is in the middle of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 in the budget hearings, as I indi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though we participate it is really a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General Welfare Committe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e now two, soon to be three or four hear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ntually we will ask you to come in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to discuss some of what we have been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and what we have been hearing, you know,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series on what people are talking about,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, worried about in the area of child welf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foster care changes and neighborhood-based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s on line, a whole host of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any event, one of the hearing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ok the Committee up to Council Member Perkins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 up in Harlem, we were at the Schombu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nter and there were a lot of witnesses, som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eduled, some were just in the natu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out, as they showed up in response to a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itation to t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e of the things that emerg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don't know what to make of it yet,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do some more out there in the various boroug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an increasing number of people talking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quite frankly, worried about the sw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ndulum, which has occurred where more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 are more quickly pulled from home set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just want to tell you thi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ill break it up. Often when we heard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ample, from a number of grandparents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involved in the home and available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, you know a grown adult child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s, even as some discussed, drug proble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the actual child was pulled and placed no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grandparent, not in a kinship setting. To ti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the budget but to alert you to that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you don't have to have a long discussion now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a separate way of tracking the kind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spend on kinship care cases, versus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ype of foster care? And if so, has that gone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that gone up, is that a product? You know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 worry that is just out there bu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istical basis for feeling more and mor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being pulled? What little light can you sh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now in anticipation of a future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COPPETTA: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two questions in there I think about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removed and kinship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COPPETTA: We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inship population very carefully. The ki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pulation has gone down. The kinship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loded in the eighties during the crack epidem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lot of those children are out of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ving the system. You know, our adoption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way up, we had 4,000 one year, 3,800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. But in addition to that, these kids are now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over and they have ag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kinship population,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ur-month actuals comparing the four-month peri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14,170, in 1998 four-month actual is 12,1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has to be actual numbers. Those are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s for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COPPETTA: And, s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down I think for those reasons. So ther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reduced number of kinship kids in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out of the system, a lot of them ag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ystem, the crack babies did. They are no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bies, but children that came in during the c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pidemic, and I think the increased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options has taken care of a lot of those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d, of the 4,000 adoptio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 before last, 40 percent of those were ki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s. A lot of people say, you know, you let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y in kinship care forever they never get ado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40 percent of those kids were kinship case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contribut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t is what we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fine so far in what happens with the ki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Okay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ond point, I sort of made two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COPPETTA: You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The no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lling much more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COPPETTA: Let me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have the number of children entering ca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tal foster care population is down somewha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esn't necessarily mean that the intake is dow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it is slightly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without having number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, and I know we will have another session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COPPETTA: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things that account for it. The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up certainly in the last three years,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57,000 complaints last year, and you can cha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of complaints and intake and correlat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high profile matters. We know this has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past. Adam Mann was a case where the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ed up and peaked for about 18 months, or st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 for 18 months. Steinberg case was another cas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. Then Elisa's case, coupled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ntion in the first year and a half especi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 to the benefit of child welfare, that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fare got, there wasn't a day that went b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med to me, that there wasn't another pro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ry of child welfare, and usually its failing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ncreases the number of complai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equently increases the number of removal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we are going to be seeing the leveling 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pecially as the agency gets more s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Okay.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look forward to having a discussion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ed to at least get some comment. The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 to leave a little earlier and had asked m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appreciate your tim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 of your staff. This portion of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, this portion for the Commissioner i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n we have, although it is another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agency, really, the ACD folks and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lks are going to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COPPETT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Hearing concluded at 3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03:00Z</dcterms:created>
  <dc:creator>DelFranco, Ruthie</dc:creator>
  <dc:description/>
  <dc:language>en-US</dc:language>
  <cp:lastModifiedBy>DelFranco, Ruthie</cp:lastModifiedBy>
  <dcterms:modified xsi:type="dcterms:W3CDTF">2015-09-15T17:03:00Z</dcterms:modified>
  <cp:revision>2</cp:revision>
  <dc:subject/>
  <dc:title/>
</cp:coreProperties>
</file>