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856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10200 ZMQ, a Zoning Map amendment (Preconsidered L.U. No. 952</w:t>
      </w:r>
      <w:bookmarkStart w:id="0" w:name="_GoBack"/>
      <w:bookmarkEnd w:id="0"/>
      <w:r>
        <w:rPr>
          <w:rFonts w:ascii="Times New Roman" w:hAnsi="Times New Roman"/>
          <w:b/>
          <w:szCs w:val="24"/>
        </w:rPr>
        <w:t>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ascii="Times New Roman" w:hAnsi="Times New Roman"/>
        </w:rPr>
        <w:t>MDM Development Group, LLC; 2441 Astoria Associates, LLC; and 31 Neptune, LLC</w:t>
      </w:r>
      <w:r>
        <w:rPr>
          <w:rFonts w:ascii="Times New Roman" w:hAnsi="Times New Roman"/>
          <w:spacing w:val="-6"/>
          <w:w w:val="105"/>
          <w:szCs w:val="24"/>
        </w:rPr>
        <w:t xml:space="preserve">,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9a, by </w:t>
      </w:r>
      <w:r>
        <w:rPr>
          <w:rFonts w:ascii="Times New Roman" w:hAnsi="Times New Roman"/>
        </w:rPr>
        <w:t xml:space="preserve">changing from an R5B District to a C4-4 District, changing from a C4-3 District to a C4-4 District, changing from an R5B District to a C4-5X District, and changing from a C4-3 District to a C4-5X District, </w:t>
      </w:r>
      <w:r>
        <w:rPr>
          <w:rFonts w:ascii="Times New Roman" w:hAnsi="Times New Roman"/>
          <w:szCs w:val="24"/>
        </w:rPr>
        <w:t>which in conjunction with the related action would facilitate the construction of three new mixed-use buildings with residential, commercial, and community facility uses on properties fronting on the 31st Street corridor in the Astoria neighborhood of Queens, Community District 1 (ULURP No. C 210200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December 1, 2021 its decision dated December 1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10201 ZRQ (Pre. L.U. No. ___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December 2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June 2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, 2021 (CEQR No. </w:t>
      </w:r>
      <w:r>
        <w:rPr>
          <w:rFonts w:ascii="Times New Roman" w:hAnsi="Times New Roman"/>
        </w:rPr>
        <w:t>21DCP117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623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23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10200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9a: 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nging from an R5B District to a C4-4 District property bounded by a line 130 feet southwesterly of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 line 90 feet southeasterly of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, a line 200 feet northeasterly of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Road, and a line 80 feet southeasterly of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; </w:t>
      </w:r>
    </w:p>
    <w:p>
      <w:pPr>
        <w:pStyle w:val="Normal"/>
        <w:ind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nging from a C4-3 District to a C4-4 District property bounded by a line 200 feet northeasterly of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 line 90 feet southeasterly of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, a line 130 feet southwesterly of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Avenue, a line 80 feet southeasterly of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, a line 200 feet northeasterly of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Road, and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; </w:t>
      </w:r>
    </w:p>
    <w:p>
      <w:pPr>
        <w:pStyle w:val="Normal"/>
        <w:ind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nging from an R5B District to a C4-5X District property bounded by a line 200 feet northeasterly of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Road, a line 90 feet southeasterly of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,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Road, 32</w:t>
      </w:r>
      <w:r>
        <w:rPr>
          <w:rFonts w:ascii="Times New Roman" w:hAnsi="Times New Roman"/>
          <w:szCs w:val="24"/>
          <w:vertAlign w:val="superscript"/>
        </w:rPr>
        <w:t>nd</w:t>
      </w:r>
      <w:r>
        <w:rPr>
          <w:rFonts w:ascii="Times New Roman" w:hAnsi="Times New Roman"/>
          <w:szCs w:val="24"/>
        </w:rPr>
        <w:t xml:space="preserve"> Street, Astoria Boulevard North, and a line 80 feet southeasterly of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; and </w:t>
      </w:r>
    </w:p>
    <w:p>
      <w:pPr>
        <w:pStyle w:val="Normal"/>
        <w:ind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nging from a C4-3 District to a C4-5X District property bounded by a line 200 feet northeasterly of 24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 Road, a line 80 feet southeasterly of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, Astoria Boulevard North, and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 xml:space="preserve"> Street. </w:t>
      </w:r>
    </w:p>
    <w:p>
      <w:pPr>
        <w:pStyle w:val="Normal"/>
        <w:ind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s shown on a diagram (for illustrative purposes only) dated June 21, 2021, and subject to the conditions of CEQR Declaration E-623, Borough of Queens, Community District 1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szCs w:val="24"/>
          <w:u w:val="single"/>
        </w:rPr>
        <w:t>___________,</w:t>
      </w:r>
      <w:r>
        <w:rPr>
          <w:rFonts w:ascii="Times New Roman" w:hAnsi="Times New Roman"/>
          <w:szCs w:val="24"/>
        </w:rPr>
        <w:t xml:space="preserve">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200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Pre. L.U. No. ___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4C01B2-723C-4CFB-A922-87A7F6114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6</Words>
  <Characters>3629</Characters>
  <CharactersWithSpaces>4257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4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12-09T20:19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