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410</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Gibs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requiring a certification of no harassment prior to the approval of construction documents or the issuance of permits for demolition or renovation of certain commercial buildings</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create a three-year certification of no harassment (CONH) pilot program for certain commercial buildings, which would require building owners to apply for a CONH before obtaining Department of Buildings’ (DOB) approval for construction documents or permits for certain covered work. Buildings would consist of those where a court finds commercial tenant harassment or those in a community district subject to a city-sponsored neighborhood-wide rezoning in the 60 months before or after the bill’s enactment. When a building owner applies for a CONH, DOB and Department of Small Business Services would conduct a survey and an investigation and assess if any criteria that define commercial tenant harassment are met. If DOB denies or rescinds a CONH, the owner would be required to pay a fine of $100 to $1,000 and not be approved for construction documents or permits for 12 to 24 months. A building harassment index would determine the fine amount and time period. </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szCs w:val="24"/>
        </w:rPr>
      </w:pPr>
      <w:r>
        <w:rPr>
          <w:szCs w:val="24"/>
        </w:rPr>
        <w:t xml:space="preserve">270 days after it becomes law and expires and is deemed repealed </w:t>
      </w:r>
      <w:r>
        <w:rPr/>
        <w:t>36 months after it takes effect or 90 days following the submission of the report required by section 4 of this local law, whichever is later.</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rmalWeb"/>
        <w:shd w:fill="FFFFFF" w:val="clear"/>
        <w:spacing w:before="0" w:after="0"/>
        <w:jc w:val="both"/>
        <w:rPr>
          <w:color w:val="000000"/>
          <w:sz w:val="27"/>
          <w:szCs w:val="27"/>
        </w:rPr>
      </w:pPr>
      <w:r>
        <w:rPr>
          <w:color w:val="000000"/>
          <w:sz w:val="18"/>
          <w:szCs w:val="18"/>
        </w:rPr>
        <w:t>LS #7582 #7918</w:t>
      </w:r>
    </w:p>
    <w:p>
      <w:pPr>
        <w:pStyle w:val="NormalWeb"/>
        <w:shd w:fill="FFFFFF" w:val="clear"/>
        <w:spacing w:before="0" w:after="0"/>
        <w:jc w:val="both"/>
        <w:rPr>
          <w:color w:val="000000"/>
          <w:sz w:val="27"/>
          <w:szCs w:val="27"/>
        </w:rPr>
      </w:pPr>
      <w:r>
        <w:rPr>
          <w:color w:val="000000"/>
          <w:sz w:val="18"/>
          <w:szCs w:val="18"/>
        </w:rPr>
        <w:t>NLB</w:t>
      </w:r>
    </w:p>
    <w:p>
      <w:pPr>
        <w:pStyle w:val="NoSpacing"/>
        <w:jc w:val="both"/>
        <w:rPr>
          <w:color w:val="000000"/>
          <w:sz w:val="20"/>
          <w:szCs w:val="20"/>
        </w:rPr>
      </w:pPr>
      <w:r>
        <w:rPr>
          <w:color w:val="000000"/>
          <w:sz w:val="20"/>
          <w:szCs w:val="2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4:29:00Z</dcterms:created>
  <dc:creator>Edward Atkin</dc:creator>
  <dc:description/>
  <cp:keywords/>
  <dc:language>en-US</dc:language>
  <cp:lastModifiedBy>DelFranco, Ruthie</cp:lastModifiedBy>
  <cp:lastPrinted>2019-02-06T14:52:00Z</cp:lastPrinted>
  <dcterms:modified xsi:type="dcterms:W3CDTF">2019-02-13T15: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