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f ever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 of find a seat, I'd like to reconve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nd Franchises Subcommittee Mee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d laid over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lem Hotel, Harlem Park issue, we, at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ouncil member, Council Member Perki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laying over the item once again 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9:00 on Wednesday, the day of sess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I recess the meeting, I woul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Perkins, he had some comment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Mr. Chairman, for your cooperatio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appreciated, not simply by myself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that's involved. And in that reg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for the record let you know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11 is represented here by thei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 and others, to reaffirm through m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to the height of this project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interested in supporting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ually there is no problem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there are problem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s to the height, the contextuality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ome instances we know that there a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t has zoning issues as a spot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some legal discussions going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 to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ed in continuing discussions in goo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optimistic that someth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, and we will be diligent about try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ome consensus, some agreement in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meeting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want to urge you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is a very, very significant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this point it's a 50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. Totally out of context with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as far as the eye can see north,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st or west. The tallest build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, I have the privilege of residing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5 stories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ould in effect put 2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ies on top of that building.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edent-setting, and it also is taking pl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me when Community Boards 11, Boards 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officials and others are engag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Commission in a zoning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ver-to-river zoning study, which inevitabl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for anything of this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effect this projec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mping the gun, and I don't know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that would see itself embrac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which is so out of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the Harlem,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sees itself as a village, 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village, with a special characteris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very good for the City. As i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ghlights of our City, among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And I think that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re concerned about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, but development that also mai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 and the vision of the peopl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thank you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pportunity to speak, and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olleagues for their support in helping m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is project, as well as the Land Us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ill recess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nd Franchises until next Wednesday, 9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recessed at 10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23:00Z</dcterms:created>
  <dc:creator>humdelfr</dc:creator>
  <dc:description/>
  <dc:language>en-US</dc:language>
  <cp:lastModifiedBy>humdelfr</cp:lastModifiedBy>
  <dcterms:modified xsi:type="dcterms:W3CDTF">2005-06-03T15:23:00Z</dcterms:modified>
  <cp:revision>4</cp:revision>
  <dc:subject/>
  <dc:title> </dc:title>
</cp:coreProperties>
</file>