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L.U. No. 135 (Res. No. 3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By Council Members Katz and Felder</w:t>
      </w:r>
      <w:r>
        <w:fldChar w:fldCharType="begin"/>
      </w:r>
      <w:r>
        <w:rPr/>
        <w:instrText xml:space="preserve"> TC "</w:instrText>
        <w:tab/>
        <w:instrText xml:space="preserve">By Council Members Katz and Fel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940" w:leader="none"/>
          <w:tab w:val="left" w:pos="6120" w:leader="none"/>
          <w:tab w:val="left" w:pos="648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OOKLYN CB - 2 </w:t>
        <w:tab/>
        <w:t>20045384 HKK (N 040295 HKK)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50, LP-2139), pursuant to Section 3020 of the New York City Charter, of the Thomson Meter Company Building (later New York Eskimo Pie Corporation Building) located at 100-110 Bridge Street (a.k.a. 158-166 York Street), Brooklyn, as a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19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ive     </w:t>
        <w:tab/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19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0045384 HKK (N 040295 HK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.U. No. 135 (Res. No. 3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  <w:szCs w:val="24"/>
        </w:rPr>
        <w:t>April 21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2"/>
        <w:tabs>
          <w:tab w:val="left" w:pos="0" w:leader="none"/>
          <w:tab w:val="left" w:pos="2160" w:leader="none"/>
          <w:tab w:val="left" w:pos="2250" w:leader="none"/>
          <w:tab w:val="left" w:pos="27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atz</w:t>
        <w:tab/>
        <w:t>None</w:t>
        <w:tab/>
        <w:tab/>
        <w:tab/>
        <w:tab/>
        <w:t>None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err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ile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b/>
      <w:bCs/>
      <w:spacing w:val="-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;Courier New" w:hAnsi="Courier;Courier New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10:00Z</dcterms:created>
  <dc:creator>NYC Council</dc:creator>
  <dc:description/>
  <dc:language>en-US</dc:language>
  <cp:lastModifiedBy>NEW YORK CITY COUNCIL</cp:lastModifiedBy>
  <cp:lastPrinted>2004-04-23T14:20:00Z</cp:lastPrinted>
  <dcterms:modified xsi:type="dcterms:W3CDTF">2004-04-23T18:20:00Z</dcterms:modified>
  <cp:revision>3</cp:revision>
  <dc:subject/>
  <dc:title/>
</cp:coreProperties>
</file>