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1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Cumbo and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the creation of a subcontractor bill of righ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mall Business Services (SBS), in consultation with the City Chief Procurement Officer, to develop and make available to all agencies a subcontractor bill of rights which advises subcontractors of their rights as they relate to their relationship with prime contractors and the contracting agency. Upon receiving notice by a vendor of a proposed subcontractor, the contracting agency would be required to provide the subcontractor with a copy of the bill of righ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6-1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55671&amp;GUID=B9076E52-649D-4461-A4B1-0A057750D97F&amp;Options=ID|&amp;Search=" TargetMode="External"/><Relationship Id="rId3" Type="http://schemas.openxmlformats.org/officeDocument/2006/relationships/hyperlink" Target="http://legistar.council.nyc.gov/LegislationDetail.aspx?ID=3055671&amp;GUID=B9076E52-649D-4461-A4B1-0A057750D97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6:00Z</dcterms:created>
  <dc:creator>Edward Atkin</dc:creator>
  <dc:description/>
  <cp:keywords/>
  <dc:language>en-US</dc:language>
  <cp:lastModifiedBy>DelFranco, Ruthie</cp:lastModifiedBy>
  <dcterms:modified xsi:type="dcterms:W3CDTF">2017-05-24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