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7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5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5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Brow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fice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C. North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iam Kwasnic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rrection Officer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ke K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e Polit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To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tains Benevol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State and Federal Legislation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mmittee will be conside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of pieces of legislati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LR 26, which is an act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irement Social Security law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credit for Correction members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Employees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LR 29, which is also an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ing to amend Chapter 6 of the laws of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ing Correction members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ees Retirement System to elect benef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pter 936 of the laws of 1990, or Chapter 631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ws of 1993 in relation to extending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such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LR 80, which is an act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irement and Social Security law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pplication age for 57 retirement progra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date of physically taxing progra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umbent 55/25 program for certain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LR 86, an act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lassifying the retirement from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e Pension Fund for ordinary dis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Forest Taylor as a retirement for accid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LR 100, which is an act to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 employees of the City of New Yor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of Education of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draw from from the 25 year early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yor's Message 1185, an 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ion to authorize in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se certain parkland commonly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eplechase Park, with improvements thereon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rough of Brooklyn to Brooklyn Baseball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LC or its successors or assignees in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construction, operation and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stadium, related facilities, and conc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 for use as the home stadi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al minor league baseball team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RC, preconsidered SLR, an a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 the civil service law in relation to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ointments and a preconsidered Mayor's Mess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an act to amend the general municipal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pter 130 of the laws of 1998, and Chapter 406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ws of 1999, both amending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nicipal law relating to temporary investm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l governments in relation to such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ill start with testimon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any items on the do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Administration would like to testify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ROWNE: There are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name is Chr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self for the record, and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OWNE: Chris Browne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or of the Mayor's Office of City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regret, because of the late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ur, no one from Labor Relations could b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I'll read two brief statements on their beha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won't be able to answer any questions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cope of the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fore I do that, I woul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ay the Administration obviously endorses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or's messages and urges the Committee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ll first address Assembly 84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Giuliani Administration op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mbly 8440 for the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bill does nothing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dify a right already available to most provi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ity's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reements provide disciplinary grievance righ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al employees after two years of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same emplo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bill seeks to expand tha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aking out the bargain for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le the limitations cont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ntract may not address all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on, they still reflect what the unions agr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ovisional right to discipl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ievance procedures has been in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gaining agreements with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1980. There is no justification for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sing an enhanced benefit by statute,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ly has been a subject of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assage of this bill would co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interference with the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, and the bargaining relationship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and the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llective bargaining i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ive when the parties identify their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 and then find mutually acceptable 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o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legislative imposition of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 for a collective bargaining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rupts the balance of that process and ign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 bargaining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these reasons,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urges the Committee not to appro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me rule on Assembly 84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ll read one more brief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covers the rest of the State Leg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Giuliani Administratio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es bill numbers A.2467, A.2472, A.8414, A.84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.8487, for the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bills, if passed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ly enhance pension benefits for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s of people without first requir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affected unions to reach an agreeme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gaining table, over which benefits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rsue through jointly support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contrary to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gai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ity and the affected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ons often address retirement benefit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gaining table. The parties bargain ove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irement benefits should be provid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group and then joint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related to those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the bills before you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generated through unilateral action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a joint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ity and the unions,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nicipal labor committee, have diligently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 to develop many retirement bills.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st year, the City and the unions co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rgaining that resulted in jointly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, which was passed and benefitt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gments of the City's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 bargaining effort, unlik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happening here, gave due consider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s of the City, while also providing a 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ach to improving pension benefit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joint and collaborative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llective bargaining process ass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ees will be treated in a fair manner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uring the stability of the City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ill No. 8414 and 8415 both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 achieved at the bargaining table.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sion, as it exists today, permits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to retire before age 62 after 25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se bills seek to chang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 that was a product of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rgaining. Rather than approach this issu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rgaining table, it is being done unila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ssage of these bills would up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alance previously achieved at th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dditionally, the provision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ist today were drafted in expectation of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e contributions over the years. This b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discontinues those contributions, thus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ments to the retirement system, but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draws significant funds by providing for re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mployees from the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nsequently, this bill will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 cost to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ill Number A.8487 seeks the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30-year retirement cap for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this bill covers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not been resolved at the bargaining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ally, the bill does not take into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st implications to the C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Can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rupt you right at that point just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cla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bill is not on the agend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30-year retirement cap for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nel, you don't give an SLR here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-- it's SLR 87, which refers to bill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8487, it's not o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OWNE: My apolog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ROWNE: Finally, Bill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.2467 and A.2472 would provide enhanced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Corrections Officers only which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ressed at the bargaining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Legislature should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rs and employees to utilize th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as a means to address issue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irement benefits which can then be pur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intly through jointly supported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her than unilaterally imposing new benefi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result in significant cost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sum, the Administration op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tire State agenda, with the exce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or's mess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OWN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 SLR 86, which ref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OWNE: Yes, I'm sorry.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se that as a bad precedent to do any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particular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, Mr. Browne,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'm going to call each SL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 and allow members of the public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should be filling out a car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re interested in testifying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geant-At-Arms in the back, but you can do 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nd, after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let's start with SLR 26.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to testify on SLR 26? We'll do 26 and 29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you come forward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selves for the record? We would be apprec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WASNICKI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me is William Kwasnicki. I'm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 for the Correction Offic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WARTZ: I'm Jonathan Schwar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rial Consultant to the Correction Offic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vol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EO: I am Mike Keo, the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tical Director for District Council 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Are you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 on 26 or 2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EO: I'm not going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That'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for the moment. We're going to call you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WASNICKI: Good afternoon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entlemen of the City Council. I am her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o request a Home Rule Message in regards to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6 to amend the way service credit is formula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er 3 officers, because during the legis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990, we had what was know, we created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er 3 than was in effect as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our Department we have a Tier 1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er 2 and a Tier 3, and now we have a Tier 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we are looking for is uniform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regards to the pension system. I have gon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and time to NYCERS trying to corre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ter, trying to find what the Tier 3-A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s their rights. Everybody is sti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ud in regards to this, and every time I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they tell me, if you want, please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ed legislatively, and this is the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I want is my member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eated equally. I have roughly about 50 Ti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left, roughly about 250 Tier 2 members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st of my Department is Tier 3 and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is split Tier 3 and Tier 3-A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re being treated in regards to service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are there in Tier 3 and Tier 3-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WASNICKI: Well, the r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hip would be approximately 9,000 peo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roughly 6,000 are in Tier 3, and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3,000 in Tier 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WARTZ: To put it another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6,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y yourself for the record. There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rooms somewhere that are transcrib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HWARTZ: Okay, good. Jona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wartz is now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there is one set of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ing service credit for the 6,000 peopl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ond more stringent set of rules governing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edit for the 3,000 people. In other words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came on the job between July 27th in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76 and July 1st, 1988, have the more liberal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rules related to service credit,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ined since July '88 have the less liberal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Mr. Kwasnicki here said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icult to ascertain any rhyme or reason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should have one set of rules for the pre-'88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 second set of rules for the post-'88s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looking for uniformity for all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came on the job July '76 and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 you have anything you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SLR 29? They're the s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WARTZ: I'm sorry. 29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issue. Basically, as has been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ly, this was negotiated and at the ti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negotiated, every Correction Officer who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job as of July 1st, '88 had the right to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 to come and be covered or not elec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vered, and I have to believe that the r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developed at that time were develop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umption that most, if not all members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 to be covered. For whatever reason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did not elect to be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iven that the original co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emplated everybody coming in if they want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beyond me how anybody could say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cost, if the people who had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 and chose not to at that time now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in and make the contributions retroac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90. We're not looking to give anybody a free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. Anybody who would, you know, exerci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s to reopen absolutely has to mak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ibutions that he or she would have mad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elected from da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gain, we're not looking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body a free rid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,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ny questions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thank you, gentlemen,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WASNICK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We're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LR 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eo, you want to testify o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ems, and they are SLR 80, SLR 100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considered SL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E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Okay. Pleas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EO: Okay. Also joining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nathan Schwartz for this previously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, SLR 100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On 8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EO: Eighty? I'm sorry, on 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 is the actuary who did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s for this legislation, and had to rev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e does have a letter to that effect to r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We will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the record. I have the letter her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give it to the counsel to mak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rd, but why don't you sum it up for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EO: Basically just a summ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vision is that the cost for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gligible cost, it's only a 5 million cos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t cushion in the NYCERS pension is we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mount and it's not going to be the on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den that you might have heard befor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st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HWARTZ: Again, just to re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original system, though, impunitive cost at $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per year to this legislation, upon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 had done, I concluded that I had not do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tation correctly. Upon revisiting it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e to be 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over and above that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sset cushion that was just mentione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ghly probable there would be no fiscal imp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scal Year 2002 because of the asset cu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f there is a cost it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5 million, but there probably won't be any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of the asset cu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EO: And just as regards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merits of these items, they really are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technical corrections. There wer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ined these pension plans who could not deri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 and it's just going to allow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e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 regards to, just very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eviously considered SL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Can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ain why it is that people, and just brief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EO: Very briefly,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lks who joined this were at such a later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 that they are paying into a syst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they cannot derive any benefit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basically would contemplate being lik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nd at age 57 or age 62 being able to g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t, and you have people at age 60 in this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stem. So, they're going to have to --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pension options they're going to have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plan another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Particularl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early retirement program that they can't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ire early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EO: They can't possibl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KEO: So, it's just allow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o back into a plan that made a mistak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ally made a mistake when they were do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EO: And it's a smal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ks, again, with the asset cushion it'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a cost, but if it was it's a negligibl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There won'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st next year, there will be a cost in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, right, Mr. Schwart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WARTZ: Conceiv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gain, that would depe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ment experience in the future, which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o predict. But, yes, there certainly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cost beginning with Fiscal 2003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EO: Given, again,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pulation of people that we're talking abou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of an onerous bu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LLER: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EO: And then on the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ed state law resolution, the situ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for non-Mayoral agencies to have a grie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dure for their provisional employee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that the City does in its City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 is really just extending tha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for that to happen within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gaining context, so that wha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dures are going to be and wha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is going to be will be subject of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gaining in the non-Mayoral agencies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of Education, such as CU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gain, there is no cos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item because that is something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worked out through collective bargai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EO: Then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25,000 members of District Council 37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ongly urge that this Committee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 all of these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LLER: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thank you,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EO: Thank you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LES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LES: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ily interrupt the procee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I hat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, but we are being visited by a young man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siting us from Boston Massachusetts, a gradu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ston University, his name is Dave Tor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tand up,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he's a brother of Luis Torr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s for the Mayor's Office of Legislative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ason why I appreciate this interru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his aunt lives in my district and I wan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o home and say that he visited City H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Council Member who represents here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ll took the time to acknowledge and introduc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at maybe whatever the future holds, if I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something, she'll keep voting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lease welcome David Torres,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on behalf of the people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Speaker and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DDO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n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we should first find o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young man is a Red Sox fan, and if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everything Victor says should be strick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L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lect that Council Member Robles shameles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ndered to one sole individual, bringing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tics to a new h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just tak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for introducing a member of the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have not introduced the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are here. We have Council Member Ken Fis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Victo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SHER: Now a f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rooklyn Cycl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on to be we are going to have testimony on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imagine, or mayb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l Stabil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James Oddo, Council Member John Sabi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Malave-Dilan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line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so, moving right along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one who would like to testify on SLR 8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es. Please come forward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self for the record, and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OAL: Good afterno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er, and members of the Committee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llowing some time to come and testify on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bill involves the retir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 Police Chief, who has been strick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tentially a deadly form of lung cancer,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exposed to asbestosis during a 1989 steampi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osion in Gramercy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retired in 1994, and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agnosed with this cancer in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seeking the adjustment to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ylor's pension, I note that if any mistake i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medical records, and it's uncovered at a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e, the benefit should be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ief Taylor, who was on the job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38 years, is currently receiving an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bility pension. He said he has completed a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his chemotherapy and radiation treatm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orial Sloan Kettering Hospital. H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spected that he was in danger of expo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bestos until two days after the incident oc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e was notified to bring his clothing i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tested, and the site was declared a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further documenta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tors, as far as medical treatment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We have acce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documentation, it will becom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OAL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h, and I didn't introduce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Joe Toal, representing the Captains' Endow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ion, New York City Police Depar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m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WARTZ: Jonathan Schwar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any members of the Council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we have anybody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 concerning Message 1185, or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's Mess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 that the Actuary is her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ny of these pieces of legisl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ry would like to testify regarding?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and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lcome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ORTH: Thank you, Mr. Chairma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Robert North, I am the Chief Actuary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to comment briefly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orgive me if I get the SLRs wrong, the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e previously on Senate 4468, Assembly 8415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nt ma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Which is SLR 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ORTH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omment was made tha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 Year 2002 it might be unlikely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 economic affect on the budget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because of the asset cushion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Employees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though we have not prepared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of this date, it is our expect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t cushion as of 6/30/2001 may no longer ex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refore, there could be a financial imp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scal Yea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will be close between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the assets are still sufficient as of June 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001, versus the present value of all benefit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think it's important for the record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issue of the NYCERS asset cushion i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bust as it might have been presented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inion on the note that was provided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st that would be associated with it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being $5 million a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ORTH: Yes. Two years ag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the Actuary did a fiscal note on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, which was then Senate 5714 in the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ssion. We had estimated the cost of it,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milar bill, to be approximately 1.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llars per year. We have not had a chanc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dated figures, we would expect them to b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is time. I think the $5 million is suffic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not more than sufficient, to cover the co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d into the record by Mr. Schwar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What would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the bill doesn't pass in Albany before June 30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ORTH: The standard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dure for actuarial valuations is i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enacted on or before the end of a fiscal yea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our practice, if it were possible to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djust the contribution for the Fiscal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t is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say most of the time at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fiscal notes, that if it is enacted 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the end of the fiscal year, it aff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year, if its enacted and sig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or after that date it first aff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ing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ds, if the Governor doesn't sign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June 30th, you wouldn't red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culations until next fiscal year, bu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it before the next fiscal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ORTH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Actuary does valuation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year, as of June 30th, and the June 3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luation is used to determine the contribu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ollowing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n the event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acted during a fiscal year such as 2002, sa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s in July, we would first report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ne 30, 2001 valuation to affect the Fiscal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id I say 200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That's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ORTH: Yes,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ds, if it's enacted after June 30th of 2001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ctually only affect the contribu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scal Year 2003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ORTH: No. I'm sorry, I m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tated it. Let me try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the Governor signs it in Ju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1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ORTH: The beginning of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02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ORTH: We would put 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ne 30, 2001 valuation, in accordance with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430 of the Retirement Social Security La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s that benefits should not be implemented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being funded. And, so, it would be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Fiscal Yea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 other questions from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see if I can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're saying that as long as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ification that this has actually becom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the end of the Fiscal Year, you rev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culations to include it within that fiscal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ORTH: If at all possibl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If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f it came in on June 29t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ght not have enough time in order to get i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June 30th, but as long as it comes in with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for you to make the recalculation, you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you effect the Fiscal Year within which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om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ORTH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How's that?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file that under the heading you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new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thing else you would like to comment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ORTH: I'm sorry, I guess mayb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NORTH: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forgive me for the SLR, my failure to ke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SL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We'll trans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, you tell us the Assembly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ORTH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embly 84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84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ORT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That's SLR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just note that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ems about this legislation, neither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particularly fatal, but one of the thing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does not do is that it is not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pecific sections of the retirement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urity Law, but merely being set out as a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that does not invalidate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any means, but it does mean when we go sear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how to apply these laws in the futu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look in a lot of different place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ry, I think on behalf of all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er plans, would certainly all appreciat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would be written that affect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ions of law, by amending the sections of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her than just placing them in chapters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looked up in other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ond, the comment was mad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have no cost because there was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e between the parties of a balancing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t value of future additional contrib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benefits to be provided at the tim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d upon back in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note that al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a very, very small cost becaus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ing in this particular bill about part-ti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bill does not have no cost,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ually refunds to be made from the system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argue whether it's appropriate or no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n getting in most cases no additional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plan they're in, but they are pay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ra mone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that may not be right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not getting the extra money from them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give it back, it will in fac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But the co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tty minimal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NORTH: I believ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-timers it's very modest, under Assembly 84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a bit more under the -- I believe it was 841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, ag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You had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1.2 mill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ORTH: That was at 1.2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-- Or 1.5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ught was conservative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ORTH: One more on the civil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service between before and after 1988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ions bill, and I apologize, I didn't br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per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t's SLR 2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ORTH: I would just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though this would bring consistency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diting of service, pre and post those who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in 1988, those who became member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88 in effect are getting credit in their, 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Correction's 20-year plan, certain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ose who came in after 1988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20 years of uniform time. This bill woul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some of the individuals who have prec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vilian time, to have that credited towa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-year uniformed plan, and that jus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 common -- it already exists for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, but it's not the most common way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these are just some observ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thank the Chair of the Committee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to mak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ing and testifying and it's a pleasur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e first time before the Committee since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ed, and I appreciate your taking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are your thoughts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 other Council memb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members? No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s there anyon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 on any matter who has not ye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testify? No. All right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rk will please call the roll. The Chair is u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ye vote on all matters befor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On 28,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vil service law in relations to provi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considered SLR, right.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, what this law doe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Basicall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urrent law, every City, every employee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cies after two years receives certain grie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dures with regard to discipline actions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reason those people who work in non-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cies don't have any grievance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soever, and this simply extends to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ose agencies, the Board of Ed, CUNY, grie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dures, after two years as a provi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e that will be negotiated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ctive bargaining between those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ing of civil service la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sional employees are hired at the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, desires of the agency, so the agency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to hire and dismiss at any time a provi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econdly, the law stat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sional is not supposed to be employed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90 days. If there's a need for that provi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 to be a permanent employee, then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the responsibility to have a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amination so that employees can become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, and then be able to enjoy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s and rights and privileges of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p of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y removing that process and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legislation, it does not encour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to follow that procedure, but en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dministration to then load the de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ees who he wants to keep on staff and no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vil servic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Well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e, are you explaining your vote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ing what the law is to my knowled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we're doing a colloqu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that at least it's this Chair's opin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manner doesn't encourage the hi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al employees, in fact, it does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courage the hiring of provisional employee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does is extend to those people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red as provisional employees and held 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ever reason, which is not a practic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, this Chair particularly suppor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knowledges that there are these provi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 and they don't currentl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ievance procedure and extends to them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ievance procedures which have been gr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rovisiona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If I m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, I would say to you it does for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ple reason that if you are a provisional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you work in an agency and in a title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grievances, you can have a grievance, f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ievance and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what this does do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oves from the jurisdiction the right of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push for examinations and that's what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LLER: It's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ing, Council Member, that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thing to discourage people from pus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inations, but I think we're in the middl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ll call, if you'd like to -- you know,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a free country and we're all entitle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i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? I didn't hear the res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I was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we're in the middle of a roll cal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I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we were, I'm simply saying that this doe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but I'm only suggesting one thing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ght to look at that and look at the law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 problem if you want to research what I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ee if this is Pinkett's law or if this is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I'm inform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unsel that this bill does nothing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from pushing for examination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e full-time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It's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law. I would suggest you look at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Well, ok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go and look at that, at the moment we'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 call vote,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that a pass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should be looked at in terms of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It'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isement, but at the moment we're vo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ems before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will be opportunity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of this Committee and the Stated Counci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 to research that item that you've recom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Wi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em be laid aside until we get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No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ying the item 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Then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 no on tha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considered SL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es civil service law, and I think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mpt to find out whether or not what it sai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Fair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lerk, please -- you need to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the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ems I find no problem with, but that on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olation of civil service law as it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So that's an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on the other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And a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one for the reason that it violates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The cler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alave-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LAVE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ABIL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DD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If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announce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The Clerk did not use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announcing the vot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Thank you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 of the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recessed at 5:4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5:00Z</dcterms:created>
  <dc:creator>Valued Gateway Customer</dc:creator>
  <dc:description/>
  <dc:language>en-US</dc:language>
  <cp:lastModifiedBy>Valued Gateway Customer</cp:lastModifiedBy>
  <dcterms:modified xsi:type="dcterms:W3CDTF">2002-05-08T17:25:00Z</dcterms:modified>
  <cp:revision>2</cp:revision>
  <dc:subject/>
  <dc:title/>
</cp:coreProperties>
</file>