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ATED COUNCIL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April 14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1:2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2:4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MARK G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blic Advo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COUNCIL MEMBERS:  Michael 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Herbert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Lucy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Noach D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ew York, New York 100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UNCIL MEMBERS: 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  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  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ulia Har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  Lloyd Hen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Karen Kosl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  Howard La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  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Helen Mar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  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  Thomas Ognib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erome O'Dono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  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orton Pov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  Jose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  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Alphonse Sta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Lawrence W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homas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Priscilla Wo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tephen F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  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Christine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  Michael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ames Od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AFF:       Carlos Cueva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    City Cle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    Claude Cherr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Council Cle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yland has a very important announcement to m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BOYLAND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r. Speaker. Today I join you. We are introduc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olution today to make April 17th, this Satur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state Cancer Screening Day in Brooklyn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is an astounding step from where we w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rms of health benefits. Now we are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gether. I have joined with me excellent paneli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we call them, because they will be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 fur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an you come forward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rom Interface Medical Center,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land College Hospital, Brookdale Univers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spital and Medical Center, Kings County Hospit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. Mary's Hospital of Brooklyn and Woodhull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Mental Health Center, SU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we are also joined by the spons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Prostate Cancer Screening Day,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state Cancer Outreach Project and T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harmaceuticals, who will be sponsoring this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we have a proclamat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onsors of this wonderful day in Brooklyn.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American Cancer Society. Wonderful. And us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have a very large group today, Prostate Canc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r community board members and also member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Brooklyn Community. We are hoping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state Cancer Screening Day can spread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York City as we introduce the resolution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we move toward September 21st to the 25th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state Cancer Awareness Week. So we are work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VALLONE: We are going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read into the record, which is a permanent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our record. It is being recorded and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t of the history of the City of New York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es back, as you can see, to 162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arl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ITY CLERK CUEVAS: The Council,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New York. Procla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ereas, the Council of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w York is pleased and proud to recognize Satur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ril 17th, 1999, as Prostate Cancer Screening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Borough of Brooklyn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ereas, according to the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cer Society, although incidents of pro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ncer have declined dramatically since 1992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stimated that there will be 173,000 new cas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United States, and that there will be 37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aths in 1999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ereas, in an effort to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ational awareness of prostate cancer de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eatment and research, the American Cancer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s launched the prostate cancer initiative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ereas, the screenings are suppo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y the Cancer Research Institute, the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cer Society, US 2 International, Inc.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erican Italian Cancer Foundation; now, ther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Let it be known that the Counci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ity of New York recognizes Saturday, Apr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7th, 1999, as Prostate Cancer Screening Da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rough of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Please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self on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RECIPIENT: (Not identified) On be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AP Pharmaceuticals, I would like to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for this proclamation, as well as our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alition regarding prostate can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RECIPIENT: (Not identified) We a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again. One year later, and Speaker Vallon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mised to help Tracy. God bless you al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The Cancer Socie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you like to say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LEHMAN: David Lehman,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erican Cancer Society. We are proud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effort and we thank Councilwoman Boyla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aker Vallone for making thi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PEAKER VALLONE: Would anybody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ke to identify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VERNS: My name is Joe Vern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 of US 2, the prostate cancer support group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delighted to be part of this and we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for their support in this endeav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How is your PSA, Pe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I just ha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ecked, believe it or not. Just had it check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kay, on behalf of the entir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, I want to thank all of you because G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s that this is one of the most important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 can do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kay, thank you very much.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lcome to stay with us, if you like, or what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kay, Council Member Golden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lden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GOLDEN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ternoon, my colleagues, friends, and Ft. Hamil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gh School Tiger Sharks, who I am introducing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day, are the championship team at Ft. Hamil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gh School, and I would like to bring them up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congratulat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also have here the Vice Princip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rs. Russo, and Mrs. Rufinello and Dan Quint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ir co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is is the Speaker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, Peter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t. Hamilton High School was na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priately after Ft. Hamilton Army Bas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placed in Bay Ridge in 1825 to defe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res, and appropriately this school was nam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943 for that purpose. These children and the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 Ft. Hamilton have always fought the od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tending Ft. Hamilton High School. The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eld there that has the baseball, the softba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unning team and the football are uncompeti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the competing teams will not compet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se fields. So, with the help of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Speaker Vallone, we hope to make those fiel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ffordable and workable for the community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se k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t. Hamilton High School ha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en fighting the odds with a number of kids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set up to handle, 2,600, and they are pres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p to 4,300, down from 5,000 some years ago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 believe the numbers are going to go up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vercrowding is going to exist. And if you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ok at this, we cover the melting pot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ry country up here that we can imagine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 here only a short period o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at country are you fr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TUDENT: Dominican Re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GOLDEN: How long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TUDENT: I was born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GOLDEN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 just got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How many people are here only a sh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ere are you fr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TUDENT: Ukra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GOLDEN:  Ukra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ybody else just here? Yes, sir?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ng are you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TUDENT: Thre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GOLDEN: Thre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have them from all over and they are such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oup and they really honor Bay Ridge, Bensonhur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yker Heights, Sunset Park and the area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e from, and we are proud to bring you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Council and to give you this a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VALLONE: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gratulate you on behalf of both the City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we are going to have this read righ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ord, which becomes part of the  permanent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le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ITY CLERK CUEVAS: The Council,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New York. Procla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ereas, the Council of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w York is pleased and proud to honor the 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milton High School Boys Swim Team on the occa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ir winning the 1998, 1999 PSAL swim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mpionship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ereas, during its champio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ason, the Tiger Sharks set a number of schoo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SAL records, including the City record for the 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ard freestyle relay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ereas, under the leadershi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ach Dan Quinton, the Tiger Sharks have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eat honor to Ft. Hamilton High School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nest academic high schools in our City;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Let it be known, that the Counci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ity of New York honors th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998/1999 Ft. Hamilton High School Tiger Shark Bo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wimming Team for their truly special champio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a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VALLONE: Okay, that'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ngratulations. How many o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life-saving certificates? Lifeguards?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ll you, it was a great job. I am sorry I ever g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up. It was a wonderful job being a lifeguard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wonderful being on a swim team.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rk desperately needs lifeguards, so if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ke the course, I can guarantee you a good job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urse of the sum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ngratulations. Congratul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 Golden. You are now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most four-century history of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ach, would you like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ACH QUINTON: On behalf of my te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would like to thank the City Council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 Golden, and Councilman Vallone for bri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s down here and honoring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ER VALLONE: Do you want to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roup photograph? Okay, now you have got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re you see the photographer, and this way h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ke sure he can se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, gu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have one more. Stanl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ow we have Commissioner, fo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 Gelber. Mari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think that we have an hono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le Council today, as well as to Stanle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yself. So, why don't you introduce who is 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ll us what it is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GELBER: Thank you,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ight, we are doing a little bit of a role rever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stead of accepting a proclamation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, today we are here really to hon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am here in my capacity as chai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Environmental Action Coalition.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roduce my colleagues who are also here,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so Board members. Carolyn Konheim, Kend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ristiansen, Paul Baritizi is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rector of EAC, a person who is not unknown t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you here at the Council, Martha Holstein, and B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s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really are here today to celeb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 incredibly important action taken by this 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n years ago, an action which continues to insp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w Yorkers into believing that we can both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eat City and a green City. It is an ac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inues to provide the only real bedrock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rrent debate swirling around the clos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eshkills Landfill. It is an ac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monstrated vision and leadership, an ac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mands to be publicly honored. And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lking about is, today is the anniversar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ssage of Local Law 19, the law which estab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ycling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onight EAC will be honoring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groups who have made recycling work over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n years, major corporations,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ganizations, small business people,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so be honoring the Operations Divis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 of Sani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ut we have asked for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honor in public before tonight's ceremony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dy, this City Council, because tonight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ive the City Council and its leadership a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ward because in fact you are the autho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ycling law and you are those who ar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onsible for instituting this policy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so tonight we are going to present an awar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vic vision and leadership to Speaker Vallo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Stanley Michels as Chair of the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tection Committee of the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gain, we wanted to do this i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day, on behalf of the environmental commun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behalf really of all New Yorkers who lo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and who want to make it an environmen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lthy and economically sustainable City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xt century. I want to thank and honor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allone and Council Member Stanley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onight we are going to gi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ir award, but in this very public forum, I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let everybody know how responsible they are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good thing, and it is ten years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serve all of their hon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PEAKER VALLONE: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Mr. Spea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k you so much for this honor. It is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nor and well deserved on behalf of the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forward-thinkingness of our Speaker, under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adership this has happened and continu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ppen, as you now are implementing full wee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ycling in the City of New York, which cam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a result of my Committee and this full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 the leadership of the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I think it is nice to res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udos of what we did back then, because you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 that recycling will not work unles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inually watch it, nurture it, and make sur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ppens and is enforced, and that is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ing and the Speaker is helping us to do th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fact that you are here watching us, monit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, guiding us, advising us and telling us wha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 is also important. This is a partnership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of the City of New York, and the ro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vironmental community plays is something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very proud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PEAKER VALLONE: Thank you,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chels. Don't go away, because I think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ould indicate that the Commissioner, former D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er, Marilyn Gelber, did so much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wareness of the City of the importance of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ycling but anything that has to do with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world better, and it starts off right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ity of New York, the capital of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Marilyn, who was assista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yor in a couple of different administrations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always one of your great passions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e results are beginning to show today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e closing of the largest landfill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ld, coming up as we get into the next centu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could only have been done, and it i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ssible to be done, if we had been working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 diligently over the last decade to have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is probably the greatest recycling program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 least as I know of, in the 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 all very,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oes anybody else want to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self and say any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ll right, thank you. We will se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night. God bless you, and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GELBER: Everybody come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toast with good, clean New York City w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PEAKER VALLONE: Not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mpag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ld we get our Council members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UBLIC ADVOCATE GRE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ould the clerk please call the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being the Stated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ABEL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UEVAS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BERM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CUEVAS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BOYLAN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CUEVAS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ARRI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CUEVAS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LARK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CUEVAS: Cru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CRU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CUEVAS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DEA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CUEVAS: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DiBRIENZ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CUEVAS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DIL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ISLAN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CUEVAS: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RISTOFF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SPAD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UEVAS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FIAL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CUEVAS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FISH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CUEVAS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OST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CUEVAS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FREE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CUEVAS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GOLD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CUEVAS: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HARRIS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CUEVAS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HENRY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CUEVAS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KOSLOWIT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ASH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CUEVAS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EFFL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INARE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OPE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UEVAS: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ARSHALL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CUEVAS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cCAFFREY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CUEVAS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CUEVAS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LL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CUEVAS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NELS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CUEVAS: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ODD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CUEVAS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O'DONOV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CUEVAS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ERKIN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INKETT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CUEVAS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OVM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ROVENZANO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QUIN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UEVAS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EE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CUEVAS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IVER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CUEVAS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INS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CUEVAS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LE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CUEVAS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DRIGUE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CUEVAS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ABINI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CUEVAS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SPIGN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CUEVAS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TABIL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WARD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CUEVAS: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WATKIN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WHIT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WOOT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UEVAS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OGNIBEN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CUEVAS: Speaker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VALLON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UBLIC ADVOCATE GREEN: A quor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ted and present, at this time I would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ryone to please rise for the invocation by F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oger Pageot of the St. Andrews Roman Catho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ur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lcome back, Father Page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ATHER PAGEO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h Lord, our God, source of all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rength, we begin this meeting with the aware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ithout your guidance and suppor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complish litt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Like the dormant seas and tre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nter that have burst into new life in thi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ason of spring, help us to grow steadily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Members whom you desire for us to be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ay nothing hinder the purp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meeting which we hope and pray may furthe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vine plan for the prosperity of our beloved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 welfare of our people, both resid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sitors. May your blessing be upon us tod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ways, a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ther Page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o spread the invocation in full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record, is Council Member Freed in the Cha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ot seeing her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LES: I mo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read the invocation in full upon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UBLIC ADVOCATE GREEN: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, Council Member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s Council Member Stabile here?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truly a quorum? There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PEAKER VALLONE: There always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UBLIC ADVOCATE GRE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obles, would you like to do double duty and ado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minut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BLES: Mr.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vocate, I move to adopt the minutes of Tues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rch the 16th, and that it be ado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UBLIC ADVOCATE GREEN: Thank you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PEAKER VALLONE: We have s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ublicans to join us at thi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ay I ask you to acknowledge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balcony some high school student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aquinoca High School in Floral Park,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companied by their teachers, Anthony Scot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thony Katalski, who have been spending th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us here at City Hall, and I would ask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lleagues and you, Mr. Public Advocate, to ask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stand up so we can recogniz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lcome to the New York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UBLIC ADVOCATE GREEN: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And give Mr. Furi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r regards when you see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UBLIC ADVOCATE GREEN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oining us this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ould like to begin the St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eting and ask if there are any Messages and Pap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the May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Non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UBLIC ADVOCATE GREEN: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City, County and Borough Off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: M-536.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the Department of Citywide Administ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s, submitting the quarterly repor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visional employees pursuant to the City Char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That is receiv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dered, printed and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: M-537.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the Staten Island Borough President, st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bjection to the approval of City Planning, ULU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lication 990060 PPR, Freshwater wetl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PEAKER VALLONE: Received, orde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inted and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UBLIC ADVOCATE GREEN: Peti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: Non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UBLIC ADVOCATE GREEN: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ll-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: M-538.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 O'Donovan. Pursuant to the rul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ULURP procedure application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990060 PPR be subject to Council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VALLONE: That is coupled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ll-up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: M-539.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ber Quinn. Pursuant to the rules of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LURP application 930200 PCM, shall be subj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That is coupled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ll-up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t this time I would ask for a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ll just on the Land Use Call-Ups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UBLIC ADVOCATE GREEN: Wou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erk please call the roll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ABEL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BERM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BOYLA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ARRIO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Cru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RU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ALAVE-DIL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ISLA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SPAD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FIALA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FISH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GOLDEN: Here.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HARRI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HENR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KOSLOWIT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EFF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INAR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OP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NELSO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ODD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ERKIN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OV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ROVENZAN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QUIN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EE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L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DRIGUEZ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ABINI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STABIL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WARDEN: I vote ay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am requesting consent to vote on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neral order calend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UBLIC ADVOCATE GREEN: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bjection,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WARD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ASHER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OGNIBE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Speaker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PEAKER VALLO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UBLIC ADVOCATE GREEN: By a vo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35 in the affirmative, to nothing in the nega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Land Use items are adopted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s there a communication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ak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Yes. Thank you.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time, on my time Council Member Roble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ke to make an important com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eaker, my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ant to thank you, Mr. Speaker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owing me this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y colleagues, many times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loor I have heard members question peopl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 and their loyalty and their love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past week, or the last week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, there were three American soldiers that be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isoners of war. Two of them, I want to remi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last name, on was called Ramirez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ther one Gonzalez. And if you watched Gonzalez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ther on television from California, all she d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though she is in pain, she talked about her 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w proud she was, because her son volunte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of his love and respect for this count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this country has given him the opportun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doing so, he volunteered to go into the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oday he is one of three prisoners of w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want to say that, one, I hop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eep them in our prayers; and, two, that we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we stand up on the floor and sometimes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 of us about our loyalty and how or whethe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eciate what this country has done for u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remember Ramirez and Gonzalez, because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are prisoners of war because they were g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ck to this country what they felt this countr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iven to them, like the City, the City of Hop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Speaker, I want to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owing me to have this opportunity when all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lleagues are in the Chambers to hear the mess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VALLONE: Thank you,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obles. While we are talking about prayers, I ask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lleagues to remember Steve Stark in our pray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 had a serious heart operation on Friday, h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tback on Sunday, he is presently in Beth Isra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spital, for those of you who may want to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ything over, but keep Steve Stark in your pray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inority Leader Tom Ogniben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ke to introduce a new colleague in the Republ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stablish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OGNIBENE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much,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you know, we were very amp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equately served by our formal counse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nority Jim Oddo, who somebody said tha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ward for doing a bad job they get elec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, but Jimmy did a great job and a wond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ob for us, and it is wonderful always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od counsel. And we have been fortunate,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w young man who has joined our staff, re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entral staff of the City Council, and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ake the time to introduce him to everybody,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ame is Kevin Fullington. We might as well brea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x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He is a very bright young ma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nt to Providence College. He was on the Dea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st. He is a graduate of Fordham University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Law, and he had worked previously for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 State Attorney General's Office, and h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oins us. And I noticed on his resume, 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thing interesting, he did do a brief inter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 summer of 1994 at New York City Hall,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erk's Office, Assistant to the Deputy City Cle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, he has some experience at City Hall and w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ward to a lot of service from him.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oining us, Kev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,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FULLINGT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PEAKER VALLONE: Welcome aboard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welcome on behalf of the whol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should have mentioned,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ice the absence of Deputy Leader Archie Spig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day, also in Beth Israel Hospital, his w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ristine Spigner is being operated on, I ask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ease remember her in your prayers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have two resolutions on tod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on my time, the Speaker's time. Chairperson Lu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uz would like to say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Cru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RUZ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y colleagues, on Friday, April 9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ity Council's Committee on Civil Serv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bor, of which I am the Chair, voted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 Resolutions 258 and 652 by a reso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ight votes in the affirmative and non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g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oday, just prior to this meet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full Council, the Committee on Civil Serv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bor voted on an amended version of resolution 25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amended version 258-A, adds a provision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lieve references the most compelling reason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idency requir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added clause states, "Wherea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expected that a residency requirement would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New York City Police Departmen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resentative of the communities it serve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tricting the eligibility pool to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idents where there are larger nu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frican-Americans, Latino and Asian-Americ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Resolution 258-A, sponso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Members Spigner, Cruz, Pinket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lave-Dilan, Rodriguez, Warden, Watkins, Ognibe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Stabile and also Council Members Harri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ffler, Robinson, Robles, Koslowitz, Las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spada, DiBrienza, and Council Member Quinn. C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pon the New York State Legislature to am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blic officers' law to require the uni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s of the New York City Police Depar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ide within the City and resolution 652, sponso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y Speaker Peter Vallone and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igner, Cruz, Malave Dilan, Koslowitz and Stabi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so Council Members Eisland, Leffler, McCaffr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'Donovan, Robinson, Warden, Lasher, Espada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Brienza, calls upon the State Legislat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vide income tax credits and property tax cred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public college tuition grants for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York City Police Department who resid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y colleagues, the City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volved with the issue of police residency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1978. In fact, we attempted to pass by local la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idency requirement for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However, it was struck down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York Court of Appe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ince then we have been urg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e Legislature to amend the State public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w and require City residency for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t me convey to you that at the Committee on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ice and Labor hearing this past Frida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ministration took the unfortunate posi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ssage of a residency requirement h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ssibility of successful legislative a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b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y further stated that, "mou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ch an effort for symbolic purposes onl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lsely raise the expectations,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terproductive and diminish our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complish obtainable go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o that I say wrong on all cou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rst in Albany there is now serious talk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sue of police residency, because of the enorm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oundswell of public and political pressure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bear on th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econd, there is no symbolism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actions are real, honest and true an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resentation otherwise is callous, arroga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rong-hea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rd, I fail to see the logic beh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 assertion that our actions are counter-produ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ould diminish the likelihood of accompli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btainable goals.  Yes, we want a resid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quirement, however, I fail to see how this go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tracts from other goals such as those outli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olution 65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madou Diallo was tragically ki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my Council district. Since then numerous meet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taken place with residents, community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police person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addition, I, along wit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lleagues, Council colleagues, met with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an attempt to establish an ongoing dialogu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urpose of quelling community fears in re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Ladies and gentlemen, my colleag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residents in the City of New York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oubtedly lost confidence in our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Mayor has recognized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 reforms must be made. I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se measures, along with reforms propo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and State Legislature, including a resid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quirement, will go a long way toward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ing and restoring the public fai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fidence in the New York City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nally, the Chairpers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blic Safety Committee, Sheldon Leffler,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make an announ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y colleagues, I would like to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your attention a meeting of the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tee this coming Monday, April 19th, at 10: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e Chamber here, with respect to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imes Unit of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You will recall that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fir gave us an hour and ten or 15 minutes of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me at the last meeting that we had on thi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mised to come back and give us more ti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swer to questions that we had with respec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eet Crimes Unit, on such issues as the propr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ir stops and frisks, the propriety of arre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diversity of the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You are all invited to atte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day morning. This is one more attempt at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make the Police Department accountabl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pect to issues which arose in connec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adou Diallo slaying but which really a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vasive, and that is to get the Departme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e accountable with respect to instances of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excessive use of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again, this Monday on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rimes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concludes my portion of the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UBLIC ADVOCATE GREEN: At this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will be discussion of general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Oh, I am sorr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d one more important speaker under my ti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Member Noach Dear, the Chairm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DEAR: Many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ght have seen that the City Council Investi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it came out with a report yesterday which surve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,000 riders on the trains with regar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troCards. It was a very well done docum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ort, and I must tell you, it came out with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believable issues and items that I think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lpful, hopefully, if the Transit Authority list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hem, we will be able to improve on MetroC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eeping in mind that the MetroCard program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 issue with the City Council going back for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s. We have been pushing for this for so lo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also eliminating the double-fare zones, a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benefits that came out of MetroCard. And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ystem is in place, we find that the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uthority has decided that they want to cove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yes and close their eyes to issu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ffecting MetroCard and affecting the rid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ne of the things that came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urvey, nine out of ten people during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me they swiped their card, have had to swip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ds a second time, which is close to 9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eople find that the first time they canno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es not take and it does not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 third of the people, a thir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ssengers are either locked out because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ied it enough times and they have tried to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other turnstyle and they read out that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ckout, meaning they have to wait 18 minutes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can tried that card again, and it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ts them in jeopardy and puts them at a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me because they obviously will miss tra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another third of the gro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found that their cards, they get what we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"double-dipping", they are charged twic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me fare. And when we questioned the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uthority, what are you doing about it,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had no answers, they all refused to 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formation which they claimed to have, o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ends on who you talk to, some say you do have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 say you don't have it. If they don't have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is an outrage why they are not keeping this ty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information, and if they do have it, wh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obviously share it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t the conclusion of our hea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fter we gave out this report, they have agr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e back in 30 days and to give to us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gs are that they are going to impr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ystem, including giving discretion to the tele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oth clerks when there is a lock-out to allow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waive the passenger in, also to give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 the right and discretion when they se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ck-out that allows them to come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urnstyle and also vis-a-vis their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had two victims yesterday who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 unlimited card. Out of frustration, on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man, it was late at night and she was afraid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pstairs after she was within the station, her c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cked her out, the telephone booth clerk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nt to do anything, she jumped the turnsty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owing that she had an unlimited card, paid the $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advance, and of course she was arrested by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inclothes officers, and there is a whol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fterwards because the sergeant came and to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rs maybe you should not arrest this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one of the things we said is if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son with an unlimited card, there is no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y that person was doing anything wrong jump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urnstyle if their card read "lockout"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n we also ask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formation, they promised to bring forwar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formation to the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hope that within the 30 day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will come back with better answers, im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s and better customer relationship, so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rove this system because it is a good idea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nt to continue in pursuing this id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 lot of these constituents,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y, of the problems came forward by my colleag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urge you that if you have constituen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e forward with these type of problems,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ward them to my office or to my counsel'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Member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will continue now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eting. Is there more communication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ak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BERMAN: Mr.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vocate, with your permission an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mission of the members, if there be no obje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ucy Cruz has an appointment with the doct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like to be able to vote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UBLIC ADVOCATE GREEN: Hearing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bjection, Council Me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CRUZ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Cru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RUZ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UBLIC ADVOCATE GRE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iscussion of general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ould anyone seek to be recogniz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time for up to two minutes on any matter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oted on to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ould anyone seek to be recogniz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eing no one, seeing Council Member Robles g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 the move along sign, I would like to ask f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ort of Special Committe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: Non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UBLIC ADVOCATE GREEN: Re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nding Commit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: Re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 on Civil Service and Lab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roposed resolution 258-A. An am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olution calling upon the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gislature to amend the public officers la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quire the uniformed members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 Department to reside with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BERMAN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: Resolution 65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lling upon the New York State Legislat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ide income tax credits, real property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edits, and public college tuition grant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iformed officers of the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 who reside 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BERMAN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: Re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tee on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-532, and companion resolution 71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ransfer of funds, variou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BERMAN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: Preconsidered LU 4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companion resolution 720. Housing progra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elderly, Village Care of New York Tax Exemp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LU 364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olution 72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UDAAP, real property tax exem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BERMAN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LU 368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olution 722. UDAAP. Application number 199953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K, StoreWorks Program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BERMAN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: LU 369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olution 723. Application number 1995322 H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oreWorks Program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BERMAN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: LU 370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olution 724. Application 19995323 HAK. Store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BERMAN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: LU 375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olution 725. Application number 19995328 HAQ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oreWorks Program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BERMAN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: LU 395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olution 726. Application number 19995357 HAQ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DAAP, Waters Edge Phase I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BERMAN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Re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 on Governmental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tro. 541. Preconsidered. A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w to amend the Administrative Code of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w York in relation to the annual disclos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nancial inter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BERMAN: Coupled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message of necess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: Re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tee on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Resolution 247. Keeping tr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ease caused by the hepatitis vir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BERMAN: Coupl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: Re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tee on Land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U 368. Application number 199953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K, a UDAAP, StoreWorks Program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BERMAN: Approv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ferred to the Committee on Finance, pursu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ule 6.50 of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: LU 369. Appl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umber 19995322 HAK, a UDAAP project Store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BERMAN: Approv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ferred to the Committee on Finance, pursu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ule 6.50 of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: LU 370. Appl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umber 19995323 HAK. A UDAAP project Store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BERMAN: Approv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ferred to the Committee on Finance pursu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ule 6.50 of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: LU 375. Appl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umber 19995328 HAQ. A UDAAP project Store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BERMAN: Approv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ferred to the Committee on Finance, pursu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ule 6.50 of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: LU 381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olution 727. A UDAAP project Franklin A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luster,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BERMAN: Coupl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neral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: LU 382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olution 728. Application number 19995344 HAX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DAAP project, Intervale Avenue Cluster,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BERMAN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LU 386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olution 729. Application number 19995348 HAK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DAAP project, Bushwick Cluster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BERMAN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LU 388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olution 730. Application number 19995350 HAK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DAAP project located at 1435 60th Street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BERMAN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: LU 392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olution 731. Application number 19995354 HAK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DAAP Project 368 Barbey Street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BERMAN: Good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: LU 394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olution 732. Application number 19995356 HAK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DAAP Project, Mermaid Commons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BERMAN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: LU 395. Appl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umber 19995357 HAQ. A UDAAP project, Waters Ed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hase I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BERMAN: Coupled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rry, approved and referred to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nance, pursuant to Rule 6.50 of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: LU 401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olution 733. Landmarks designation, Ag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nziger House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BERMAN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: LU 402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olution 734. Landmark designation, National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nk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BERMAN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: Re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tee on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tro. 472-B, as proposed. An am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cal law to amend the Administrative Cod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 of New York, in relation to standar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duct for drivers of taxicabs and for-h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hic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BERMAN: Amend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id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: Resolution appoi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arious persons Commissioner of D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BERMAN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VALLONE: Very well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t this time I would ask for a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ll on the entire coupled general order calend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st as Herb Berman went throug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UBLIC ADVOCATE GREEN: Will the Cle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ease call the ro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ABEL: P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BERM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ARRIO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LARKE: May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ote on all Land Use items? He is going to say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UBLIC ADVOCATE GREEN: Hearing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bjection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CLARK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DEA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ALAVE-DILAN: Y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ISLA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RISTOFF: P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SPADA: P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FIALA: No on Re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258-A; aye on all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ISH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FOST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FREED: Firs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ke to request unanimous consent to vote aye 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nd Use Call-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UBLIC ADVOCATE GREEN: Hearing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bjections,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FREED: And I vote ay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all general coupled general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GOLDEN: P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HARRISON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HENRY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KOSLOWITZ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ASHER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EFFL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INAR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ARSHALL: If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 objections, may I also be record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sitive on Land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I vote aye on all general coup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cCAFFREY: Mr.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vocate, if there are no objections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so vote aye on all Land Use Call-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UBLIC ADVOCATE GREEN: Hear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bjections,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cCAFFREY: I vote ay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LLER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quest unanimous consent to be record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firmative on the Land Use Call-Ups and aye 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neral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NELSON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ODDO: Aye on all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exception of proposed Reso 258-A, I vote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O'DONOV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ERKINS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INKETT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OV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ROVENZANO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QUIN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EE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IVERA: Yes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so would like to be on record voting on all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se I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vote aye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INSON: Mr.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vocate, may I be excused to vote aye on all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e ite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UBLIC ADVOCATE GREEN: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INSON: I vote y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all general coupled items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BLES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DRIGUEZ: Mr.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vocate, I request unanimous consent to vot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nd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UBLIC ADVOCATE GREEN: Hearing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bjection,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DRIGUEZ: Yes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nd Use, and yes on all coupled general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ABINI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TABILE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WATKINS: Mr.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vocate, may I please be permitted to vote on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e ite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UBLIC ADVOCATE GREEN: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bj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WATKINS: I vote ay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Land Use, and aye on the general order calend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WOOTEN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cused, Mr. Advocate, to vote on all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e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UBLIC ADVOCATE GREEN: Hearing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bjections,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WOOTEN: And aye 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ABEL: No on 258-A; ay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all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BOYLAN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RISTOFF: No on 258-A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ye on all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DiBRIENZA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cused, with the indulgence of the bod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out objection, if I could be record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ffirmative on the Land Use Call-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Having done that, I would recor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s vote on all coupled general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GOLDEN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UBLIC ADVOCATE GREEN: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GOLDEN: No on 258-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e purpose of no, it doesn't inclu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iformed services or the school teachers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so creates border wars for many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idents who work across the borders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ties. It reduces the talent pool which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ad to the lessening of job elig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quirements in the future, setting ground rul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ture disas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However, we should look to encou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 York City residents to take this test,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ve points that we give now for resident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gislation, like Resolution 652. And I vote ay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OGNIBENE: Mr.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vocate, may I be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UBLIC ADVOCATE GREEN:  Hearing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bjection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OGNIBENE: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ways been supportive of some mechanism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e to encourage our local citizens in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York to join the police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know I am very fortunat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04th Precinct that many of my residents are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uniformed services, particularly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ut there are two things that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: One is a positive thing, in that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652 provides a better mechanism, as I can se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ght now, than 258-A. It is a positiv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rrot rather than the stick method of encour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s from our local communities to jo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ce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m also disturbed that althoug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onsored 258-A, I expected, I sponsored 258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ected that there would be a more open and can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cussion at the hearing and I am told by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lleagues who were there and by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ministration, that there wasn't a fu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equate hearing allowed and that the speaker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half of the Administration, particular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riminal Justice Coordinator, had been cut off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middle of his testimony while the vot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ken, which I think is unfortun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cordingly, I will vote no on Re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258-A, and aye on all other coupled general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Speaker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VALLO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UBLIC ADVOCATE GREEN: All ite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opted, by the same 48 to nothing vote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ception of 258-A, which is adopted 42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ffirmative, six in the negative and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itional Council members voting, the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ems are adopted also 48 in the affirmat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hing in the neg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t this time we will mo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roduction and reading of b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VALLONE: I would ask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ills be referred to the Committees as indic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the exception of those on for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tarting with Resolution 716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onsored by myself, McCaffrey and Sabini. Decl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ril 24th, 1999 as Armenian Martyrs Day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New York, and urging all people to rememb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nocide of the Armenian people that was perpet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y the Ottoman Turks, calling upon the Pres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United States to vigorously pursu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knowledgment of the genocide from modern Tur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directing the Clerk of the City of New Yor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ward a copy of this resolution to the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United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aive the reading and as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mediate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UBLIC ADVOCATE GREEN: Are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bjec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UBLIC ADVOCATE GREEN: Hearing n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resolution -- I am sorry, all in favor,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QUORUM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UBLIC ADVOCATE GREEN: Opposed n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UBLIC ADVOCATE GREEN: The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ideration is ado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: Resolution 717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Member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Recognizing Saturday, April 17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999, as Prostate Cancer Screening Da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rough of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BOYLAND: I wa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UBLIC ADVOCATE GREEN: Are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bjections to this immediate consider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ll of those in favor, please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QUORUM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UBLIC ADVOCATE GREEN: Opposed, N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UBLIC ADVOCATE GREEN: This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sideration is also ado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That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cludes the immediate considerations, and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ime Council Members may speak on any subjec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inkett wishe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ogn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UBLIC ADVOCATE GRE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obinson -- I am sorry. Council Member Pinket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n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INKET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rise to speak in terms of jus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g. Whatever the outcome of any legislati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it is very, very important that histor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i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re used to exist in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w York, a piece of legislation which was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Lion's Law, and that law required every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achers, fire officers, and police officer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ide within the City of New York. There w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scape hatch, everyone lived 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rk. There were no wars, turf wars, or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lse, but they lived in the City in which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arned their living. Which is ver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t law was changed when, and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would have to believe the connivance of pol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, agreed that they should be able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side of the City citing the need for adeq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using and the inability of the City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housing for the police, and hence they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 else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y then were restricted to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ties, and ultimately it grew to five coun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of course, the places that you are fearfu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e wars, were places who needed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ld live on the salaries that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d, because those counties could not and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provide the salaries that New York City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 they came to New York City, no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 act of grace and mercy to save us, but becau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ssence we rescued them. And so if there is a w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I doubt there will be, I think the war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will hold on to the City of New York an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unty. And we feel we have made our contribu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well-being, it is time now to pro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 Member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 Council Member Robinson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order, Council Members Boyland and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IN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y much, Mr. Public Advocate, Mr. Speaker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rise to make you aware of a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nt that will take place in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morrow. We, the New Yorkers, for law, order, pe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justice, call upon New Yorkers who are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reforms to stop police corrup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utality to join with us at Cadman Plaza tomor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3: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ould also call atten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drawal of the discretionary dollars,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llars, for budget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am deeply concerned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inuously talking and showing statis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garding crime going down, yet the new hous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young people is jail. It is a very sad d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w York City when we see the dollars withdraw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udget for youth services and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s, discretionary dollars, that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s distribute to the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ganizations within their communities, and we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in the Mayor's Preliminary Budget, t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llars have been withdra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think because they sent ou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tter and then they sent out another,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ose dollars are not going to be availabl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 2000. So, what do we say to our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s in our communities, when they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vide some activities for the young people?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talking about a whole lot of dollar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lking about $15,000, but yet those $52,000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cuse me -- but those dollars will not be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assist the softball teams, they will not b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assist the young people that particip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tivities with the police community councils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llars will not b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while we talk about our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and how they are not achieving, we then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e are taking the money, the very dolla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young people need to be able to be whol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challenge my colleagues who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re and those that vote on these budgets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don't vote on these budgets, to speak 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 something about it. Because not only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ldren in the communities of Bedford Stuyves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Crown Heights and Flatbush and Harlem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uth Bronx, but those children in your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well. And so I say to you, because when we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peak-outs, the young people come and they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, and they are from all over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are going to have a Speak-out in Staten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shortly to hear from our young people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nt to have programs and services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ies to be wh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I ask you to be mindful, to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t, say something about it. We have to rais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oices because our young people should not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clients in the jai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Jails are being built, ou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in those jails as the residents.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lem with that, and each and every one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ould have a problem with our young peopl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residents in the jails. We are not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hools, we are not wiring schools, bu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ring jails so that our young peopl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icipate in that system and not in this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tside of the jai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call upon everyone to march with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morrow so that we can talk about some just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economic and social justice for our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UBLIC ADVOCATE GRE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BOYLAND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r.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oday is a very special day.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, last year I introduced a resolution in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rk City Council recognizing the week of Sept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21st to the 25th as Prostate Cancer Awareness W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uring this week, various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roughout the five boroughs are offering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state cancer screenings 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ently the announcement of many promi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ividuals, such as New York Yankee Manager Jo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rey, have shown a light on the preval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state cancer, because of the widesp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cumented cases reported today, particularl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nority community, I have joined with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rostate cancer community and the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y to recognize this Saturday, which is Apr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7th, as Prostate Cancer Screening Day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rough of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hope to be able to spread this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xt year, if not sooner this year,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rough, throughout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addition, I am also pleas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d New York State Senate, Assemblyman --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rk State Senate Assemblyman Marty Markowitz jo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board, as well as Assemblyman William Fr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yland, to join on board to introduc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gislation in the Senate and the Assemb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today I will be introducing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 a lot of my colleagues have signed on,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nt to make sure that everyone knows that toda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day, and Saturday within the Borough of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several hospitals, which I will read: Interf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dical Hospital, Long Island Community Hospit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ookdale University Hospital, Kings County, 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ry's, Woodhull Hospital, and SUNY Downstate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from 9:00 until 3:00 Saturday, April 17th,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state cancer screening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Member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INAR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, too, would like to make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marks with regards to tomorrow's march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bilizing people throughout New York City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rkers, for justice and reconciliation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bilization is organized by a broad and dive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oup of New Yorkers, who believe that we must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gether at this time of crisis, for a saf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e just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re are ten points that the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which I am part and many of the membe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are also part of, we call them ten point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ne is calling on Mayor Giuliani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mediately implement the recommend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llen Commission, especially the establish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 independent investigative body, with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bpoena power, that has jurisdiction over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rruption and brutality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wo, the Civilian Complaint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ard must be immediately reconstitu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ree, the State Legislatur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eate a permanent special prosecutor for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utality and corruption in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our, New York Police Department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velop a comprehensive training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ve, the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 should reflect the make-up of the citiz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pulation it ser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ix, the Police Commissioner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ke a specific and immediate steps to recrui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norities and wo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even, the salary and benef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e officers must be impr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Eight, the Police Department 48 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ule must be elimin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UBLIC ADVOCATE GREEN: Ten seco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INARES: Nin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apons ammunition and tactics used by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must be assessed and period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viewed; and ten, and last is, Congress must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the U.S. Justice Department to honor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tment to monitor and issue an annual re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cumenting instances of police mis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oughout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highlight this point becaus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the driving points that thwart reform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ce Department and we as the Council must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eps to really do our job legislatively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re that the death of Diallo or any othe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rker does not happen ever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Member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r.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rise to talk about another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ortant thing that is happening tomorrow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a hearing at 11:30 of the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tection Committee, concerning the Watersh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York, and the fact that there ar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gulations being imposed concerning the wetlan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watershed which vitally affects the water su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City of New York. We will have a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rting at 11:30 in City Hall, and we will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my Corps of Engineers, the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vironmental Protection, and numerous other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 people from the environmental community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ll as the EPA, the Environmental Protection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United States testifying. This is v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stimony, very important as to the futu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ter supply and we must not take it for gran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must participate and understand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pp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Member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oes anyone else seek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gnized to speak at this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peaker,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cluding remar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PEAKER VALLONE: Yes.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k my colleagues to rise. We have an in memori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olution on behalf of one of our deceased fo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Members, Robert Postel, who 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roximately three decades ago. At an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me, if we can get them, we will try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s of the family here, we tried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lso, I would like you to rememb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 prayers, as we indicated earlier, Steve Sta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Clerk, and Christine Spigner, and al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gic and still unsolved killing of Armando Perez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his family, a district leader an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tivist in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UBLIC ADVOCATE GREEN: Th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ory of Council Member Postel, and Armando Perez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adjourn this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(Hearing concluded at 2:4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4th day of April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09:00Z</dcterms:created>
  <dc:creator>DelFranco, Ruthie</dc:creator>
  <dc:description/>
  <dc:language>en-US</dc:language>
  <cp:lastModifiedBy>DelFranco, Ruthie</cp:lastModifiedBy>
  <dcterms:modified xsi:type="dcterms:W3CDTF">2015-09-01T19:09:00Z</dcterms:modified>
  <cp:revision>2</cp:revision>
  <dc:subject/>
  <dc:title/>
</cp:coreProperties>
</file>