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ugust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ting 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  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mbers please take thei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DD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orum is counted and present. Members, please 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give your attention to Rabbi Jonathan G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vic Center Synag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ABBI GLASS: Men an wome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, tomorrow begins the final mon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ewish calendar. It is a time when it is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reflect upon our deeds and condu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ious eleven months. In light of the ev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cent past, it would seem that much ref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ndeed in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have we becom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iety where such raw violence becom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onplace? Therefore, it is my blessing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of the City Council become an occas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lls of society can be discussed and remedie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ulgated. May we see this speedily in our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nd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ing, we would also like to offer a pray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ictims of the terrible incident tha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Los Angeles yesterday, the results of unreas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cial and hatred and bias, our prayers go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very of those who were injured and for th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omehow these kind of incidents will come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d in our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Freed, for the purpose of a 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bbi Glass, and I move to spread the invoc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out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em number three, the ad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. I look to a motion fro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BEL: So 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essages and Papers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M5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 from the New York City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mousine Commission, submitting its annu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titions and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M6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 from the City Council, submi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of Joey Jackson for the New York C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M62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from the City Council, submi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 of Lorraine A. Cortes-Vazquez, for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M629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, Council Member Vallone, pursuant to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uncil and the Charter, unenclosed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fe, 32-21 Broadwa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630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, Council Member Vallone, pursuant to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harter, ULURP 990290PPQ shall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M631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McCaffrey, pursuant to rules of the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LURP 990586 ZSM, shall be subject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632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McCaffrey. Pursuant to rules of the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enclosed sidewalk cafe, 33-12 36th Avenue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ll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e, and at this time I would ask for a ro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just the Call-Up,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LAVE-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OV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of 38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nd Use items are referred to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em number eight, Communic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Yes, at this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ome introductions to be made by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Council Member Marshall. We have som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here she would like to introduc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front of the room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sters sitting on the front row.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a very special task for this summer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washing away graffiti and paint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ffiti, and as they move around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certainly looked at as the great warr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great champions for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introduce them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ll New York City high school and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 and they are doing an excellent job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excruciating heat it was really rough be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but they were there, and as I cal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, I would like them just to sta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eddie Abada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es, give them applause,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, ever happen to them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an Chiciza. Lionel Harris Sp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ran Hope. Freddie Flores. Sean Milton. Pr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ton. And the two young ladies, Tiesha Alex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vette Warham, who are working in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 with me are two othe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staff, and that is Roseann Mohammad,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ack, and Sharon Anderson who is my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. Thank you very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hank you, He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look forward to a very productive tour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mmer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for the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duction,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olleagues, I have the honor, and I tha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for giving me this honor, o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endar and during the general discussio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joining my colleague, Council Member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pez in introducing a resolution and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ed at the prop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we hav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sitors in the chamber, which I am honored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am not maybe in age but the senior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oday we have some visito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onwealth of Puerto Rico, and one is Rob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vin (phonetic), who is the spokesper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cue and Development of Vieques, and al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mon Figueroa, who is the Coordinator of all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ans with Vieques.  And for those who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Vieques, or where it is at, Vieque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nicipality of the Commonwealth of Puerto Ric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fortunately there are tragedies happening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like I said, Mr. Speaker and my colleagu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want to welcome our brothers from Puerto R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Chamber and later on during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 I and many others will join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Margarita Lopez to educate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sland called Vieques, which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nicipality of the commonwealth of Puerto R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e United States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Please stand up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acknowledg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 for the purpose of intro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introduce two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, Joyce Linn, who was the first woman el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. Louis City Council, and she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the Labor Heritage Found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hington, where she is living with her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hn Linn, who is the President of th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 of Bricklayers and Allied Craftsw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 granddaughter, Veronica Wolff, who I think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es in St. Louis and is here for a short vi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ank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think she is very pleased to se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in this Cha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Joining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Robles, we have Council Member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pez and Council Member Jose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 my brothers and sisters who are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erto Rico, because it is a very serious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going on with our lives ther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, when the Navy occupied a little tiny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no bigger than 33,000 acres, and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bombarding that island for over 4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is time for them to get out.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them that we are very sorry that this has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but it is coming very soon to be stopp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 I am introducing a resolution that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you to sign on it, because even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United States is calling for a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e this in order to remove the Nav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 And have a good summ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, br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ose, did you want to add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. I also join all of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ing these youngsters into this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mbers, and also the guests that are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ngsters into this cha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share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 today's meeting I will be driving over to JF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 the next day or so I will be jo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rend Jessie Jackson and we are going on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identify as a fact-finding mission, perhap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that. We are very well aware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ing in Vieques. The population is sandwi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between the other part of the Island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used as target practice, where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ast 19th of April a civilian from Vieque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 life because of a mistake in the bombing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. And I look forward to, when I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are with all of our colleagues, what i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in Vieques. But I would like to remin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are with everyone, never in the history of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cans in this City, never in the history of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cans in Puerto Rico, from the Govern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else, the three different par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erto Rico have joined hands in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 Clinton to ask the United States Nav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for another site to practice their bomb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military maneu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want to thank you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, Mr. Speaker, in welcoming Bob Cov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vin (phonetic), by the way, no relationshi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er Prime Ministers from Israel,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ister Ravin, but nonetheless, goo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erto Rican Community in Puerto Rico, and a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erto Rican at that. In case anybody was wond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ere were Jewish Puerto Ricans, we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. They are all in Puerto Rico. Just visit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se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LAVE-DIL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rise to join my colleagues, Lop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bles and Rivera in welcoming our gues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eques, and I also want to indicate that I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urned from a trip to Puerto Rico where I ob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demonstrations, especially at Old San Jua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 to the issue of Vieques. And the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want to say is that, all of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erto Rico are united on this issue, espec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political parties in Puerto Rico whic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rely are united on any issue, and this is an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all of the people of Puerto Rico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mbing of Vieques to stop, they have tolera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for 60 years, and it is time that the Nav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ve Vieques. This is not an anti-America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n issue of abuse that has to sto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of Vieques will not toler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lso they want us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nland to join them in this effort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ank them for their efforts, and I also 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come and introduce a new member to my staff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who has been very active in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any, many years, Ms. Wilma Carthan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uillermo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Speaker. I also stand to join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coming the delegations that we have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re introduced by Council Member Eldridg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 people that have worked and are now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represent the future, and I also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 my voice to welcome you to this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n particular, I would lik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Caribbean-born Dominican American, tha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 history of struggle with the neighbori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uerto Rico, and a heritage of struggle h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islands in partnership with struggle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ba, I would like to welcome the delegatio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hat Dominicans both in the island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itians in the Island that have shared the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aribbean and Dominican-Americans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and the United States stand with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of Puerto Rico, to make sure that 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n finally by the U.S. Government with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1992, this Council pa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calling on the President to free the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erto Rican political prisoners, and tod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ing to urge the president, as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ucus, to grant amnesty to those prison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held for too long in our pri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would like to conclud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, as well, in introducing two young lad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worked with me as interns this summer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here today. Jessica Morales, and Sophe Mor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se birthday is today as a matter of fact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in the back and I would just like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 worked with us in the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ing what it is like to work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ve body, serving the peopl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like them to stand in th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stand on the same issu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welcome Ramon Figueroa and Roberto Rav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came from Puerto Rico last week and much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, I guess, the political par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erto Rico are very divided usually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 that hasn't allowed that to happen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reat injustice that has happened in this ti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. Just recently, Darit Sonez (phonetic)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rican citizen, got killed by the Nav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ttack. They weren't attacked,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ing practices and there was an accident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 is a tiny piece of land in the Caribbe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hat really want to just go about thei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American military has resisted mov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space. And when I first got back from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co last Thursday, one of the first things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o call up the legislative office and say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troduce a resolution, and actually I was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ee that it was already introduced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see, my name is the fourth name on the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s people had thought about it before I go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an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need to let everyone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of Puerto Rico have said time an tim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here for the American military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forward and we have stood up and we have f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every war. The people of Puerto Rico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good American citizens, but on this issu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aying we do not want to be hostages of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land. We do not want you to do thing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 that we do not approve of. An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, I think that all of my colleague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at this resolution and say this is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can support and I hope it get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quickly and I hope we vote on it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Okay, on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rification by Council Member Jose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IVERA: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, Mr. Speaker. I would like to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Council Member Guillermo Lin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uched on another issue that we are uni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the political prisoners that are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il, in jails in this country, I would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s we are speaking right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 for the Department of Just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ed for 11 of them to be released.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that in the name of reconciliatio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erto Rican community here, Puerto Ricans in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co and our relationship, special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United States, these people are not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s and we are asking for all of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ank the Department of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ould like to especially thank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ter Vallone, because in 1992 this body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legislative body in this country that d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nd up and recognize that there were 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rison simply because they also wan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erto Rico free and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just wanted to share tha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 is for the release of 11, bu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15 to be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the next Council Memb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ed to be recognized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duction doesn't know that I am abou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, but I think we ought to all recognize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have before me an official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Chancery of the Orders of the Socie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nor, from the Office of the Prime Minis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maica, which is officially appointing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member of the Order of Distinction in the 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ommander, in recognition of her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if Jamaica was stil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tish rule, this would be equival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ighthood and we would have to address her as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rke or Dom Clarke, but I present to you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ander,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just say to my colleagu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extremely pleased to have the dual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s earned me the humble right to accep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overnment and people of Jamaica this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extremely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my life I have always tried to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bassador for that nation, because I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people meet me, they meet a piec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 and the way in which I deport and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, it says a lot about the nation that g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rth. And to my adopted country, North Ame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as made me and educated me to be able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is body, with all of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that I have, I say that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rica is and that America will continue to b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when we see the hate-mongers, the race-mon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recognize that this is a country that embr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people and allows us to exercise an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and to make a contribution to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pleased to have a mother land and a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sk to be recognized prio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ing me, my heart racing about this hon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maica, but Jamaica 37 years ago star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ibbean a whole series of events tha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our nations became independent. Jamaica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pendent on August 6th, and Trinadad and Tob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me independent on August 18th of the sam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celebrate this year their 37th annivers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pendence. We were to present to the Cons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and members of the community a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, he got ill at Jamaica's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lebration just last Saturday night, not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e too much or drank too much, but the exci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hat they are about to do this Saturday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o their proclamation from the City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resented at their dinner at the Marriot Hot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want to recognize members of the Trinid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bago community that is here, all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rses, retired. And I told them since they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ip to City Hall to celebrate their indepen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should remain and see how government wo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ey are a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y I ask you all to st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ful 40th District that allows me t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and now to congratulate you on the 3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niversary of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Another int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Council Member Tracy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ise again to discus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that I have been discussing for the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s prostate cancer. We are moving forward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s to the help of the Speaker, Mr.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llone, Bruce Bender, Herb Berman an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people, to pull together a pamphle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chure that will be disseminated to eve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and every medical facility with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which is dedicated to prostate cancer, br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cer and asthma in Central Brooklyn. As to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look at the legislation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pushed forward by my colleague Bill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iscuss rodents within our City, we find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over that asthma is carried by ro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in our communities and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or, that we have to deal with this issu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se today to address that and to keep us vigi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ealth issues that concern New York Cit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Brooklyn, New York, and the 41st Distri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also I want to bring a sal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ma Carthan (phonetic) who is from Brownsvil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, New York, that has been in the fore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cean Hill and the forefront of the awake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happening in Brooklyn, from the begi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my uncle, Thomas, to my dad, Frank Boy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ow me, and Martin Dilan, we thank you and sal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for coming, Ms. Carth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ludes the intro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have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join me, based upon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terday, and many of us have already spo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kind of hatred that still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world and unfortunatel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ry which would lead any deranged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mpt to murder little children or anyon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matter of extreme concern to all of 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country of ours and as a legisl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est City in this country and the world,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o join with me that I will send on our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onary to the Council of Los Angeles,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ressing the outrage that we all feel a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t, our prayers to the victims an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ck recovery, apprehension of the pers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s responsible, and our solidarity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thers and sisters in Los Angeles, as w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m in condemnation of all forms of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tred and violence that leads to these inexpli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s of ho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at I would ask as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, for those of you who agree, that wish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letter that I will send on our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onary to please indicate by saying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Anyone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animously express our outrage and our solid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itizens and people of Los Angeles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-thinking people all over this countr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ld in condemning this senseless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 That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mments and we move on now to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wishing to may now discuss any item,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utes, any item on today's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moving now on to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of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Economic Development. Intro. 609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l law to extend the industrial and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ent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t is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solution 937. Pre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zing a sale of clothing tax exemp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 of September 1st, 1999, and January 15th,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 Resolution 93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econsidered.  Authoriz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cation for state assistance payment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waterfront revitaliza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LU 51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on Resolution 950. Preconsidered. 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housing development fund corporation,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74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U 512 and companion resolution 9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onsidered ULURP, 850359B ZMQ, zoning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ppro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ifications and referred to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, pursuant to Rule 11.20(b) of our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197-(d) of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LU 45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on Resolution 952. UDAAP 19995432 HAK, 7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ard Avenu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LU 47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on Resolution 953.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ignation 331 East 10th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t is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LU 48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on Resolution 954,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 designation, 151 Avenue B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LU 48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Resolution 955.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 designation, 165-11 Jamaica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LU 48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on resolution 956.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designation, 249 Center Street,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LU 5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resolution 957. Authorizing the May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stallation of franchises for tele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on Rules, Privileges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627, and companion resolution 95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onsidered. Approving the design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of Joey Jackson of the Bronx,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ork City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A motion to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M62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959. Resolution ap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ation to the Mayor for appointment of Lorr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. Cortes-Vazquez, as a member of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Motion to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LU 48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on Resolution 960. ULURP C980713 PP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-owned properties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Intro. 29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nded local law in relation to famil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Lai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Intro. 586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l law, approving the application of Mi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els, Inc., base station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ointment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going to have one add-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as one Land Use matter that has to be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-Up that I am about to add to give each pers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lementary sheet, so if you just sta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ts for one minute, we will get it ov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M633. A call-up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Fisher. It is LU 516 -- oh, I am sorr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wrong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right, M633, and it is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, application number, 9990091 PQK, that is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hington Street, Block 37, Lot 1,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, Council District 33, being called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ew by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s there any objection to th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ed onto the calend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ing no objection, we will ad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nd make that part of our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's general order calendar, may I have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EAR: Can I be ex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EAR: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ant to add my words of support to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what happened in California,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look at something about these hate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they are starting, and maybe it is ti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take a stronger look and a harder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some of these groups, and somehow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nd finding out before they strike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do some preventive strike to stop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ing this hate. Because no matter what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 never stop this, we will never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next, so we could protect ourselves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have to put a stop to it because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igh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would like to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selves for moving ahead and helping the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giving that week of tax exemption, tax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eek of September 1st through 7th and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th. I am just sorry that the State legi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decided to move this up another thre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ill hurt the consumer once again.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aybe they could reconsider and let's giv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ney into the consumer's pocket.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ISLAND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,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point out to everybody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standing nominees to two different board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onx that we are going to be voting on tod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in the middle of voting on, the firs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rraine Cortes-Vazquez, who is not only well-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extraordinarily accomplished i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, political, and not-for-profit wor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has a marvelous history, particularly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ugh and fair and bringing different divers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gether and I believe that on behalf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will make an outstanding member of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lso nominating Joey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rve as our designee to the New York C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spital Corporation. He is an activ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, an outstanding member of the -- a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act, vice chair of the local community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erous other groups, and I just wanted to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both well and congratulat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husiastically vote aye for both of them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also like permission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Land Use Call-Ups as well, which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I am vo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of all I would like to add my nam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 about bringing peace back to the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Vieques, which is a lovely island and a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a next to the beautiful Island of Puerto Ric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is very important that all of u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als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. 609. We had a hearing yesterd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ation of the ICIP, and although mo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s designed to encourag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 employment, and a good high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jects that are funded are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, we still are offering over $28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x assistance to businesses south of 23rd Str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, and that seems to me to prove ther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new lines drawn and that people south of 93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th of 23rd Street, developing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novating buildings, do not need to do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tax revenues with the rent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ing. Otherwise, I vote yes on all othe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d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vote no on M627 and Reso 958, yes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ALA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ARRISON: I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. 609 and yes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KOSLOWIT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Aye on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ept 609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DD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No on 60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s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No, on Int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09. Yes on all other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excused to speak on Reso 62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623 is a bill that I ask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to sign onto because it is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guys, for the home owners. When the City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ong and plants trees in our neighborhoo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ask us which type of trees or what other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rees they are planting, they plant tre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, that is not an item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Okay.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vote aye on all, and I have to wait until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OOT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GNIBEN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d general orders are adopted by a vote of 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affirmative, none in the negative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abstentions, with the exception Intro. 609,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affirmative, six in the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627 with companion resolution 92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1 affirmative, one negative,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Okay, at this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ask that the bills b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s as indicated, with the exception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for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tarting off with Resolution 939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Dear, denouncing the United Natio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to hold the opening session of the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Assembly debate on Judaism's holiest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m Kippur, and to support United States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iam Jefferson Clinton's decision to delay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rks to the United Nations General Assembl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ual debate until after the Yom Kippur hol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EAR: I wa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ding and ask for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Dear, sponsor of Resolution 93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ives the reading and request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ation.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earing none,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Resolution 944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Linares. Condemning all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layed advertisements that attack immig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I wa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ing and ask for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Linares, the prime spons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944, waives its reading and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ordered. Let the record sh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wo no v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Two no v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olution 948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binson, acknowledging the Middle Passage Mon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, which is organizing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morative ceremonies to pay trib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s of Africans who perish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lantic slave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I wa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ing and ask for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Robinson, the prime sponsor of 9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ives its reading and request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re there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aring none,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e co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considerations, and Council Members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free to speak about any matter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GNIBEN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Public,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l know that i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 in dealing often with the Mayor's Off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 has a wonderful staff in its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airs Office that always is very accommod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ies to do the best to ensure that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da go forward, and while we are happy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, we are also sad because two member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will be leaving, one to the private secto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mpany by the name of Pornado, and on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o the State Department, Feder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es, come on out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isa Feinstein is going to Porna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Valerie Ownes will be leaving us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Department. So, I would like to gi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ful round of applause, they have really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 job and we are going to mi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going to miss you.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gratulations and good luck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residing Officer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peaker has already conveyed the outr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over the shooting in Los Angeles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who are able to and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e in a press conference schedu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 Jewish Congress, that will be held at 3: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at 15 East 84th Street in Manhattan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, on behalf of the Council, and I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Jewish Legislators Network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wish Congress invite all members who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inciple focus of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erence, in addition to denouncing the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gedy in Los Angeles, will also be to ca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State Legislature, particularl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ate, to pass the long overdue hate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 to address crime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lleagues, I want to add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thing in the brief time remaining. Unde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more than literally true, in the tim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meeting started, the FBI, as you may have kn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apprehended the gunman in this case. He sai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there to shoot Jews. He went to shoot J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he wanted it to be a wake up c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l, I think it ought to be a 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call to America, but not what he in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, very much, Mr. Chairman,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rise to speak to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s been given immediate consideration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to my colleagues that this project was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the Homeward Bound Foundation. The projec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mpt to pay tribute to the suff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morates the perseverance and celebr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vivors of the middle passage. That Trans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ase of the slave trade to the Americas, which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 between the 15th and 19th cent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ject bega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morative event on July 3rd, 1999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verbank State Park in New York City, at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ddle Passage Monument was unve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monument was then placed a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stored tall ship, taken to a spot 427 kilome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New York's Harbor, and lowered to the flo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tlantic Oc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umber 427 memorializes the 4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keletons unearthed at the African Burial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all ship is symbolic of the vessels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 enslaved Africans to the new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plicas of the monum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dicated and left on the African contin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ibbean, Central America, South Americ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ur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July 10th, 1999, this ves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ed for West Africa. In November it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rica for the Caribbean and then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States, completing a six-month voy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ces the infamous triangular slave trad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know that the middle passage monu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endorsed by numerous dignitarie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norable Colti Annen (phonetic), the Secr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 of the United Nations, members of Con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na M. Christian Green, Jim McDermott and Cynt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Kenney, New York State Senator David A. Pat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anhattan Borough President C. Virginia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various activitie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is project, not only acknowledge the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gedy of the slave trade, and instit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avery, but also celebrate the unsurpressed spi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uma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will thus contrib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ing and affirmation of our universal huma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New Yorkers desperatel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urge all of my colleag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is resolution as you have, and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participate in upcoming activitie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Middle Passage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Presiding Officer and Mr. Speak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day I have introduced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emning all publicly displayed advertis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acks against immigrants, and we held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erence today to denounce the type of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recisely lead to the type of outrageous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is country has been experiencing latel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ok place in Los Angeles yesterday, on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ing on all of us to wake up to this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this resolution is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is not to deny the rights that the 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arantees everyone in this country, but to de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ssage of hatred that constitutes the s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eds the type of violence against the innoc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ase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not the first ti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happened. We must not turn our faith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ype of danger which I estimate is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est threat that our democracy has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restoring to this type of violen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st innocent. This is the obvious type of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ny country could hope for,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's resolution, where we as a collecti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ing ourselves, it is a call to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ers to let yourself be heard and not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is type of venom to be transmitt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as it is the attempt of Project USA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ing billboards or anywhere in this countr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greatest threat that I think we have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tand up for what immigration and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out the history of this country have m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ing this country the greatest count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ld. It would be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, your time ha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mining what has brought about bui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ed States of America and we cannot st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no matter at what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ABIL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peak on Bill 623, which is a bill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ects everyone that lives in the City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 owner, or who lives near or in a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or even a non-residenti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ty of New York comes a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a contract and we plant trees, if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er requests it or doesn't request it.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fter the tree starts growing, roots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up and we have a dangerous situ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ece of concrete raising anywhere betwe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hes, three inches to a foot above th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n we are told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, the homeowner gets a violation from D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e homeowner goes out and tries to d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rrect the problem without hiring proper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uners, he is in violation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 in turn, the homeow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le to replace that concrete, set u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ointment with Parks, have Parks come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e rooting, if they can get scheduled.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get scheduled, then they have to hir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it, all at the expense of the homeown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the City's fault by putting the tree ther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ting trees in that the roots grow up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rge my colleagues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because it is the benefi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Tod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ing a resolution just following the p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of Vieques. Vieques is an island nex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erto Rico, and in 1940 the Navy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s took over that island, nonethel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 was fully populated and had a flour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island is 33,000 acres.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upies almost 26 of them, and it slowly threw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who lived there for many,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sland, at the time that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there, had a full complete economy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ar cane. That sugar cane economy was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day what we have in Viequ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truction of the habitat for the most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men of our planet and the people of my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live there, with the fear that one day a bom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fall on their home. It is time for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leave Vieques, and the resolution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ting here tonight for you, is for you to jo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or you to understand that what we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enforcing basic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esident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called for a Commission to give him a repor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urn of giving him a recommendation to remove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move the Marines from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prior president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s concluded that the Marines should be rem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at never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Government of Puerto Rico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 state (sic) right now, the Governor of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co Pedro Rosagol (phonetic) and every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ial on the island want the Marine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eques. Every member of the Congress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ydia Velasquez, Guiterreiz, and Serrano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and who is Puerto Rican in the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egation want the Marines out of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asking my colleagu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to one more time renew your vote an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s, support the Vieques people, because you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body manifest itself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issue and your answer was yes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of Vieques. I want you to answer yes ag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ope that you underst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ggle of the people of Vieques is no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asking for peace and quiet in their own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just pick up what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, because sometimes when you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, right away it gives the impres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anti-Ameri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let's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aight. Vieques is not an island, although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eques is part of the commonwealth of Puerto R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a territory of the United St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not saying we want the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we don't like them, what we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are American citizens who have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constant bombardment and maneuver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children cannot learn, cannot study,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 in peace. Vieques is not an island unto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eques is part of the United States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 President did not cre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 because of something that h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, it was because an innocent American citize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-working individual, a religious man, who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officer working for the same Nav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idently in those maneuvers today is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an American citizen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or even himself may have serv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 to protect it, and this, you know, lib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justice for all is what this issue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today have islands that we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no one lives in them. We can be using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rget practices, not where American citizens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ork and they have to deal with i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sue is no new. It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Vieques originally. They moved out of Vieq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o Calabria, another island, part of the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alth of Puerto Rico. And I will never for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back in the 1970s when I wo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esswoman Shirley Chism, I led a deleg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not Vieques but Calabria. So,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, folks, this is not Yankee go hom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nti anything. This is about deman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s as American citizens to live in peace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ed for the same government that we gi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es for so that this country can be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identif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arks made by Councilman Fisher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ares, Councilman Lopez and lastly b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unthought of that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go into a school, and I am an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cher, with little tiny children and shoo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bigotry has no place in America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sad when he was caught, as Ken Fi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ed, what he said. It is hard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body in America could have such feeling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 and my love go out to that child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that were hurt b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on page two of introdu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. 618 is a very interesting intro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naming, and we all do street namin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one in particular is very important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ame a new street for Langston Hughes Libra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iginal street was named for Langsto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y by our Speaker, Speaker Vallone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originally the Councilman from the area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always been very cherished by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now developing a beautiful new build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 invite everyone to when they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 It is named after the great writer La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ghes, it is part of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brary system, and we are simply moving the n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'DONOVAN: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ssion to vot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'DONOVAN: Ay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ems, Mr. Presiding Officer, let me just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at some point here our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 have to stop the foolishness of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sorts of bogus explanations for not hav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 in terms of the type of assault weap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know, we have seen s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tiful excuses offered time and time agai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NRA and their allies in congres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we should not take action. And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 is that as long as we end up see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s of brutality, it is an indictmen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s who sit by and associate themselv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individuals who pander to the NRA. And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essential that we see them tak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longer that that is delay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ce will be paid in terms of more death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j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think of the five-year-ol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now live with the physical torment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 emotional torment of what that child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yesterday, along with the other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at should not be accepted. And y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ily accepted in the corridors of congres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omething that has to be rej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want to join my colleag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turned around and said it would be fine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 up having open season on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s in the City of New York,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Navy, or its use in terms of a firing r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ould end up being here night and day work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st to stop it. Well, the Island of Vieque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te frankly, the exact same circumstanc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een the fatalities that have taken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st here and the danger that is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not just an issue that should be of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to some of our colleagues but rather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who are in this body and so I join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aying to the United States you must aband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I would like to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that we are having in New York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of some legislation that may be pass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erpart on the rodent problem with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stand again to say tha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act that I have been very instrument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efront of the health issues that concern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increasing possibility ti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uts in City funding for sanita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ling with the rodent problems, rodent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of many environmental concerns affecting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, communities that are infes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thma, communities that we are looking at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ing with children that are having bronch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thma at early ages and also with pregnant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affected by rodents that carry dis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are now urg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of my colleagues that we do hearing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, especially pertaining to the Brookly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 area, to find out how we can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this issue, and bring it to the fore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only the health community but also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ity Sanitation Department and HP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working in a collaborative effor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President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s of many of my colleagues. I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support the resolution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Linares, regarding the anti-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boards and sentiment which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eating our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make sure that I 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 as being opposed to those billboard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opposed to the anti-immigrant senti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growing, and no matter what the pers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ying for the billboards would have us belie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discriminatory, it is racist and it is big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country was form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igrants. The only native Americans are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found on these shores when Columbus arr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else, even if you came on the Mayfl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igrated from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grandparents came through E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 in 1905, and like many other peopl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om, whose parents and grandparents came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s, and helped to build this country, the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not shut then, and the doors should not be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. We have a problem with emigration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of our country, of our governm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up with a reasonable and judicious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ing with the immigrants who come to our sh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o contribute greatly to the fabric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-to-day society and who help to continue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t is important that w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m against this rising tide of we are he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mericans and we shut the door behind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ll it tight against anyone else who want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an intolerable and u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 to take, and I feel obliged to rai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ice along with that of Council Member Lina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to oppose these terrible billboar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ssage they would conv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Acting Public Advocate. I just want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efly, and I support the statements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McCaffrey about gun control, bu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art here in the City Council, and now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years there has been a bill languis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Safety Committee in which -- a Mayoral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ing the use of trigger locks on all handgu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think that that would provide an imm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ty measure, and for two years that bil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warted in having a hearing by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.  So, I think if we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ious about it, and I am not referring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McCaffrey, but there are ot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ntificate about gun safety, and yet we have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which we can do our part as a legislat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nicipality, and we haven't taken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although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afety Committee has saw fit not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I do call on this Council and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blic Safety Committee to hold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ill and pass that bill requir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igger locks on all weapons. And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ublic Safety Committee is meet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stairs to decide on what its agenda will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at we ought to require or demand th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to ask them to please put tha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also like to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mblywoman Catherine Nolan to our Chamb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 to walk in. Hi Cather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no other requests to speak at this tim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 other business to be attended to, t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2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NAGLE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at the foregoi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transcript of th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August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NAGLE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NAGLE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origina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nographic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NAGLE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2:00Z</dcterms:created>
  <dc:creator>DelFranco, Ruthie</dc:creator>
  <dc:description/>
  <dc:language>en-US</dc:language>
  <cp:lastModifiedBy>DelFranco, Ruthie</cp:lastModifiedBy>
  <dcterms:modified xsi:type="dcterms:W3CDTF">2015-09-01T19:12:00Z</dcterms:modified>
  <cp:revision>2</cp:revision>
  <dc:subject/>
  <dc:title/>
</cp:coreProperties>
</file>