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44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tevens, Riley, Williams, Louis, Schulman, Salaam, Ayala, Narcisse, Banks, Brooks-Powers, Yeger, Joseph and Paladin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w:t>
      </w:r>
      <w:r>
        <w:rPr>
          <w:szCs w:val="22"/>
        </w:rPr>
        <w:t xml:space="preserve"> </w:t>
      </w:r>
      <w:sdt>
        <w:sdtPr>
          <w:placeholder>
            <w:docPart w:val="92AEEB621AC04D108F78CEB27B097522"/>
          </w:placeholder>
        </w:sdtPr>
        <w:sdtContent>
          <w:r>
            <w:rPr>
              <w:szCs w:val="22"/>
            </w:rPr>
          </w:r>
          <w:r>
            <w:rPr/>
            <w:t>amend the administrative code of the city of New York, in relation to restricting social media usage for youth</w:t>
          </w:r>
        </w:sdtContent>
      </w:sdt>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prohibit social media companies from allowing youth to use social media for more than 1 hour per day, unless waived by a parent or guardian. Additionally, social media companies would be prohibited from promoting targeted advertisements or content to youth.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88398351"/>
        </w:sdtPr>
        <w:sdtContent>
          <w:sdt>
            <w:sdtPr>
              <w:placeholder>
                <w:docPart w:val="92AEEB621AC04D108F78CEB27B097522"/>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30652433"/>
        </w:sdtPr>
        <w:sdtContent>
          <w:sdt>
            <w:sdtPr>
              <w:placeholder>
                <w:docPart w:val="92AEEB621AC04D108F78CEB27B097522"/>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05307779"/>
        </w:sdtPr>
        <w:sdtContent>
          <w:sdt>
            <w:sdtPr>
              <w:placeholder>
                <w:docPart w:val="92AEEB621AC04D108F78CEB27B097522"/>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49394851"/>
        </w:sdtPr>
        <w:sdtContent>
          <w:sdt>
            <w:sdtPr>
              <w:placeholder>
                <w:docPart w:val="92AEEB621AC04D108F78CEB27B097522"/>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77860428"/>
        </w:sdtPr>
        <w:sdtContent>
          <w:sdt>
            <w:sdtPr>
              <w:placeholder>
                <w:docPart w:val="92AEEB621AC04D108F78CEB27B097522"/>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CY</w:t>
      </w:r>
    </w:p>
    <w:p>
      <w:pPr>
        <w:pStyle w:val="Normal"/>
        <w:rPr>
          <w:rStyle w:val="Applestylespan"/>
          <w:sz w:val="18"/>
          <w:szCs w:val="18"/>
        </w:rPr>
      </w:pPr>
      <w:r>
        <w:rPr>
          <w:rStyle w:val="Applestylespan"/>
          <w:sz w:val="18"/>
          <w:szCs w:val="18"/>
        </w:rPr>
        <w:t>LS #12361</w:t>
      </w:r>
    </w:p>
    <w:p>
      <w:pPr>
        <w:pStyle w:val="Normal"/>
        <w:rPr>
          <w:sz w:val="18"/>
          <w:szCs w:val="18"/>
        </w:rPr>
      </w:pPr>
      <w:r>
        <w:rPr>
          <w:sz w:val="18"/>
          <w:szCs w:val="18"/>
        </w:rPr>
        <w:t>7/26/2023 11:54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2AEEB621AC04D108F78CEB27B097522"/>
        <w:category>
          <w:name w:val="General"/>
          <w:gallery w:val="placeholder"/>
        </w:category>
        <w:types>
          <w:type w:val="bbPlcHdr"/>
        </w:types>
        <w:behaviors>
          <w:behavior w:val="content"/>
        </w:behaviors>
        <w:guid w:val="{07CD529F-58DD-4F1B-9BA8-F96113A6E515}"/>
      </w:docPartPr>
      <w:docPartBody>
        <w:p w:rsidR="00947C86" w:rsidRDefault="00F167A6" w:rsidP="00F167A6">
          <w:pPr>
            <w:pStyle w:val="92AEEB621AC04D108F78CEB27B097522"/>
          </w:pPr>
          <w:r w:rsidRPr="00C75F82">
            <w:rPr>
              <w:color w:val="7030A0"/>
              <w:sz w:val="28"/>
              <w:szCs w:val="28"/>
            </w:rPr>
            <w:t>[bill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167A6"/>
    <w:rsid w:val="00005056"/>
    <w:rsid w:val="003E13D3"/>
    <w:rsid w:val="00411C53"/>
    <w:rsid w:val="00546903"/>
    <w:rsid w:val="0066771F"/>
    <w:rsid w:val="006B5C96"/>
    <w:rsid w:val="006B735B"/>
    <w:rsid w:val="007077DE"/>
    <w:rsid w:val="008D6FAA"/>
    <w:rsid w:val="0093348C"/>
    <w:rsid w:val="00947C86"/>
    <w:rsid w:val="00D310CE"/>
    <w:rsid w:val="00DA3B06"/>
    <w:rsid w:val="00F167A6"/>
    <w:rsid w:val="00F708BC"/>
    <w:rsid w:val="00F973F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D7E047A05E274E5D959CE2EFDEE31F5B">
    <w:name w:val="D7E047A05E274E5D959CE2EFDEE31F5B"/>
  </w:style>
  <w:style w:type="paragraph" w:customStyle="1" w:styleId="C8D4835560494065AA0163E17F6E868D">
    <w:name w:val="C8D4835560494065AA0163E17F6E868D"/>
  </w:style>
  <w:style w:type="paragraph" w:customStyle="1" w:styleId="E56CF84F24B644B5B35FFD3244BC948D">
    <w:name w:val="E56CF84F24B644B5B35FFD3244BC948D"/>
  </w:style>
  <w:style w:type="paragraph" w:customStyle="1" w:styleId="57C3916521B54F488E2049DFDAF596B9">
    <w:name w:val="57C3916521B54F488E2049DFDAF596B9"/>
  </w:style>
  <w:style w:type="paragraph" w:customStyle="1" w:styleId="5F10AC828B4A4FC78E59BCE29D281510">
    <w:name w:val="5F10AC828B4A4FC78E59BCE29D281510"/>
  </w:style>
  <w:style w:type="paragraph" w:customStyle="1" w:styleId="B02AD64123B246339D51A3700B4D660B">
    <w:name w:val="B02AD64123B246339D51A3700B4D660B"/>
  </w:style>
  <w:style w:type="paragraph" w:customStyle="1" w:styleId="A2833EEABC7A4CD7B53049D8372CFDE9">
    <w:name w:val="A2833EEABC7A4CD7B53049D8372CFDE9"/>
  </w:style>
  <w:style w:type="paragraph" w:customStyle="1" w:styleId="92AEEB621AC04D108F78CEB27B097522">
    <w:name w:val="92AEEB621AC04D108F78CEB27B097522"/>
    <w:rsid w:val="00F167A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62</Words>
  <Characters>1498</Characters>
  <CharactersWithSpaces>17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8:07:00Z</dcterms:created>
  <dc:creator>Yellamaty, Christina</dc:creator>
  <dc:description/>
  <dc:language>en-US</dc:language>
  <cp:lastModifiedBy>Martin, William</cp:lastModifiedBy>
  <cp:lastPrinted>2018-02-28T16:57:00Z</cp:lastPrinted>
  <dcterms:modified xsi:type="dcterms:W3CDTF">2024-10-23T17:4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